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before="0" w:after="0"/>
        <w:ind w:left="567" w:right="0" w:firstLine="709"/>
        <w:jc w:val="center"/>
        <w:rPr>
          <w:b/>
          <w:b/>
          <w:bCs/>
          <w:szCs w:val="24"/>
        </w:rPr>
      </w:pPr>
      <w:r>
        <w:rPr>
          <w:b/>
          <w:bCs/>
          <w:szCs w:val="24"/>
        </w:rPr>
        <w:t>ENTRE O LOCAL E O GLOBAL: O MOVIMENTO DOS SEM TERRA E A VIA CAMPESINA</w:t>
      </w:r>
    </w:p>
    <w:p>
      <w:pPr>
        <w:pStyle w:val="Normal"/>
        <w:jc w:val="right"/>
        <w:rPr>
          <w:b/>
          <w:b/>
          <w:bCs/>
          <w:szCs w:val="24"/>
        </w:rPr>
      </w:pPr>
      <w:r>
        <w:rPr>
          <w:b/>
          <w:bCs/>
          <w:szCs w:val="24"/>
        </w:rPr>
      </w:r>
    </w:p>
    <w:p>
      <w:pPr>
        <w:pStyle w:val="Normal"/>
        <w:jc w:val="right"/>
        <w:rPr>
          <w:bCs/>
        </w:rPr>
      </w:pPr>
      <w:r>
        <w:rPr>
          <w:bCs/>
        </w:rPr>
        <w:t>Mirian Claudia Lourenção Simonetti</w:t>
      </w:r>
      <w:r>
        <w:rPr>
          <w:rStyle w:val="FootnoteCharacters"/>
          <w:rStyle w:val="FootnoteAnchor"/>
          <w:rFonts w:eastAsia="Symbol" w:cs="Symbol" w:ascii="Symbol" w:hAnsi="Symbol"/>
          <w:bCs/>
        </w:rPr>
        <w:footnoteReference w:customMarkFollows="1" w:id="2"/>
        <w:t></w:t>
      </w:r>
    </w:p>
    <w:p>
      <w:pPr>
        <w:pStyle w:val="BodyText21"/>
        <w:spacing w:lineRule="auto" w:line="360" w:before="0" w:after="0"/>
        <w:ind w:left="567" w:firstLine="709"/>
        <w:rPr>
          <w:bCs/>
          <w:szCs w:val="24"/>
        </w:rPr>
      </w:pPr>
      <w:r>
        <w:rPr>
          <w:bCs/>
          <w:szCs w:val="24"/>
        </w:rPr>
      </w:r>
    </w:p>
    <w:p>
      <w:pPr>
        <w:pStyle w:val="BodyText21"/>
        <w:spacing w:lineRule="auto" w:line="360" w:before="0" w:after="0"/>
        <w:ind w:left="567" w:firstLine="709"/>
        <w:rPr/>
      </w:pPr>
      <w:r>
        <w:rPr>
          <w:szCs w:val="24"/>
        </w:rPr>
        <w:t xml:space="preserve">Este texto analisa a inserção política do Movimento dos Sem Terra do Brasil ao movimento social Via Campesina. A temática é relevante visto que a Via Campesina se </w:t>
      </w:r>
      <w:r>
        <w:rPr>
          <w:color w:val="000000"/>
          <w:szCs w:val="24"/>
        </w:rPr>
        <w:t>constituiu num movimento internacional que congrega organizações camponesas e comunidades indígenas, com o objetivo de promover as relações econômicas de igualdade e justiça social, a preservação da terra, a soberania alimentar e a igualdade baseada na produção.</w:t>
      </w:r>
      <w:r>
        <w:rPr>
          <w:szCs w:val="24"/>
        </w:rPr>
        <w:t xml:space="preserve"> A vinculação ao movimento internacional permite ao MST a participação nas ações e debates sobre as questões mais amplas que afetam o campesinato no Brasil e, em diferentes lugares do mundo. </w:t>
      </w:r>
    </w:p>
    <w:p>
      <w:pPr>
        <w:pStyle w:val="BodyText21"/>
        <w:spacing w:lineRule="auto" w:line="360" w:before="0" w:after="0"/>
        <w:ind w:left="567" w:firstLine="709"/>
        <w:rPr>
          <w:szCs w:val="24"/>
        </w:rPr>
      </w:pPr>
      <w:r>
        <w:rPr>
          <w:szCs w:val="24"/>
        </w:rPr>
        <w:t xml:space="preserve">A pesquisa verificou que o movimento de luta pela terra, seja por suas ações nos assentamentos de reforma agrária, onde ocorrem práticas de resistência aos processos de dominação locais, seja através de sua inserção nas questões políticas mais amplas, cujos temas extrapolam os limites nacionais, praticam ações de oposição ao processo de globalização capitalista. </w:t>
      </w:r>
    </w:p>
    <w:p>
      <w:pPr>
        <w:pStyle w:val="BodyText21"/>
        <w:spacing w:lineRule="auto" w:line="360" w:before="0" w:after="0"/>
        <w:ind w:left="567" w:firstLine="709"/>
        <w:rPr>
          <w:b/>
          <w:b/>
          <w:i/>
          <w:i/>
          <w:szCs w:val="24"/>
        </w:rPr>
      </w:pPr>
      <w:r>
        <w:rPr>
          <w:szCs w:val="24"/>
        </w:rPr>
        <w:t>O processo atual de mundialização se cartografa pelo embate entre o processo de globalização e às vezes despercebidas manifestações locais. Vivencia-se uma condição planetária pontuada por intervenções locais, regionais, cujas intensas variações determinam a imbricação do local e global. O lugar se recria na articulação do mundial. Do lugar fluem as diferenças e ao lugar reflui simultaneamente a mundialização. Cada lugar se faz segundo as formas e os ritmos próprios do ambiente, da vida econômica, política, social e cultural. É do lugar e das micro-políticas criadas pelos sujeitos nos diversos modos de viver, sentir, pensar, falar e projetar o futuro, que crescem as demandas e constroem-se novas relações. Assim, através do estudo dos movimentos de luta pela terra no Brasil e suas ações nos acampamentos ou assentamentos de reforma agrária, verifica-se um processo amplo que pode ser lido em diferentes escalas. Ou seja, desde a reprodução da vida, do habitar, do trabalho, do mundo dos afetos e das trocas, até os aspectos mais amplos onde os conflitos e as disputas revelam os movimentos de resistências às situações de exclusão e falta de direitos que alimenta as lutas de resistência à nova ordem global.</w:t>
      </w:r>
    </w:p>
    <w:p>
      <w:pPr>
        <w:pStyle w:val="BodyText21"/>
        <w:spacing w:lineRule="auto" w:line="360"/>
        <w:ind w:left="567" w:firstLine="709"/>
        <w:rPr>
          <w:szCs w:val="24"/>
        </w:rPr>
      </w:pPr>
      <w:r>
        <w:rPr>
          <w:szCs w:val="24"/>
          <w:lang w:val="pt-BR"/>
        </w:rPr>
        <w:t>Na</w:t>
      </w:r>
      <w:r>
        <w:rPr>
          <w:szCs w:val="24"/>
        </w:rPr>
        <w:t xml:space="preserve"> sociedade contemporânea a revolução da tecnologia da informação e a reestruturação do capitalismo introduziram um novo momento que se caracteriza pela crescente transnacionalização das relações econômicas, sociais, políticas e culturais. Também se caracteriza por sua forma de organização em redes; pela flexibilidade e instabilidade do emprego; por uma cultura construída a partir de um sistema de mídia onipresente; por uma alteração na base técnica da produção. Esse processo vem transformando as bases materiais da vida, abalando instituições, transformando culturas, criando riqueza e aumentando o consumismo, ampliando e induzindo a pobreza, incitando a ganância e a inovação. </w:t>
      </w:r>
    </w:p>
    <w:p>
      <w:pPr>
        <w:pStyle w:val="BodyText21"/>
        <w:spacing w:lineRule="auto" w:line="360"/>
        <w:ind w:left="567" w:firstLine="709"/>
        <w:rPr>
          <w:szCs w:val="24"/>
        </w:rPr>
      </w:pPr>
      <w:r>
        <w:rPr>
          <w:szCs w:val="24"/>
        </w:rPr>
        <w:t xml:space="preserve">Juntamente com a revolução tecnológica e a transformação do capitalismo, vivencia-se no último quarto do século, o avanço poderoso de expressões sociais que desafiam a globalização. Essas expressões encerram grandes diversidades culturais e uma ampla gama de movimentos reativos de resistência que vão desde aqueles mais amplos e diversos tais como àqueles contra a nova ordem global e a pobreza no mundo, aos organizados localmente, de resistência ‘as questões internas nos seus países tais como o MST, que ao lutar contra as desigualdades internas no Brasil também se opõe ‘a nova ordem global. </w:t>
      </w:r>
    </w:p>
    <w:p>
      <w:pPr>
        <w:pStyle w:val="BodyText21"/>
        <w:spacing w:lineRule="auto" w:line="360"/>
        <w:ind w:left="567" w:firstLine="709"/>
        <w:rPr>
          <w:szCs w:val="24"/>
        </w:rPr>
      </w:pPr>
      <w:r>
        <w:rPr>
          <w:szCs w:val="24"/>
        </w:rPr>
        <w:t>Não pretendo aqui debater acerca da concepção dos movimentos sociais, mas situar, de maneira ampla, meu entendimento acerca dos mesmos. Considero que são ações coletivas de caráter sócio-político e cultural que viabilizam distintas formas das populações se organizarem e demandarem seus direitos. Na atualidade, atuam por meio de redes sociais locais, regionais, regionais, nacionais e internacionais e utilizam-se das novas tecnologias de comunicação e informação. Suas ações vão desde a denuncia, até às ações diretas, tais como mobilizações, grandes marchas, concentrações e demais enfrentamentos aos poderes constituídos.(Gohn: 2003)</w:t>
      </w:r>
    </w:p>
    <w:p>
      <w:pPr>
        <w:pStyle w:val="BodyText21"/>
        <w:spacing w:lineRule="auto" w:line="360"/>
        <w:ind w:left="567" w:firstLine="709"/>
        <w:rPr>
          <w:color w:val="000000"/>
          <w:szCs w:val="24"/>
        </w:rPr>
      </w:pPr>
      <w:r>
        <w:rPr>
          <w:szCs w:val="24"/>
        </w:rPr>
        <w:t xml:space="preserve">Há no mundo uma ampla gama de movimentos que se opõe ‘a nova ordem global, dentre os quais destaco a Via Campesina e o Movimento dos Sem terra tanto pela sua articulação, como pela amplitude de sua intervenção na sociedade contemporânea. </w:t>
      </w:r>
      <w:r>
        <w:rPr>
          <w:color w:val="000000"/>
          <w:szCs w:val="24"/>
        </w:rPr>
        <w:t xml:space="preserve">A Via Campesina é um movimento coletivo internacional que coordena organizações camponesas, pequenos e médios produtores, organizações rurais de mulheres, comunidades indígenas organizações de Sem Terra, organizações da Juventude rural e trabalhadores agrícolas migrantes. (Via Campesina: 1996) </w:t>
      </w:r>
    </w:p>
    <w:p>
      <w:pPr>
        <w:pStyle w:val="BodyText21"/>
        <w:spacing w:lineRule="auto" w:line="360"/>
        <w:ind w:left="567" w:firstLine="709"/>
        <w:rPr>
          <w:color w:val="000000"/>
          <w:szCs w:val="24"/>
        </w:rPr>
      </w:pPr>
      <w:r>
        <w:rPr>
          <w:szCs w:val="24"/>
        </w:rPr>
        <w:t>Em seus documentos se identificam como um movimento autônomo, plural e independente. Objetivam influenciar governos e instituições multilaterais, visando mudar as políticas econômicas e agrícolas que afetam a agricultura camponesa. As organizações que formam a Via Campesina situam-se em 56</w:t>
      </w:r>
      <w:r>
        <w:rPr>
          <w:color w:val="000000"/>
          <w:szCs w:val="24"/>
        </w:rPr>
        <w:t xml:space="preserve"> países da Ásia, África, Europa e do continente Americano, organizadas em oito regiões: Europa, leste, sudeste e sul da Ásia, América do Norte, Caribe, América Central, América do sul e África. (Via Campesina: 1996)</w:t>
      </w:r>
    </w:p>
    <w:p>
      <w:pPr>
        <w:pStyle w:val="TextBody"/>
        <w:tabs>
          <w:tab w:val="clear" w:pos="708"/>
          <w:tab w:val="left" w:pos="3240" w:leader="none"/>
        </w:tabs>
        <w:spacing w:lineRule="auto" w:line="360"/>
        <w:ind w:left="540" w:firstLine="709"/>
        <w:jc w:val="both"/>
        <w:rPr/>
      </w:pPr>
      <w:r>
        <w:rPr/>
        <w:t xml:space="preserve">Essa organização foi fundada em abril de 1992, a partir de reunião realizada em Manágua, Nicaragua no Congresso pela União Nacional dos Agricultores de Grãos (UNAG). Em maio de 1993, essa organização realizou em Mons/Bélgica sua primeira  conferência, onde foi constituída como organização mundial. Também constitui nessa ocasião sua estrutura, pauta de estratégicas de luta. A Segunda Conferência Internacional teve lugar em Tlaxcala, México, em abril de 1996, aonde participaram 69 organizações de 37 países, para analisar as temáticas importantes para os pequenos e médios produtores, tais como: soberania alimentar, reforma agrária, créditos, dívida externa, tecnologia, participação das mulheres e desenvolvimento rural, dentre outros temas. No Brasil, participam desse movimento o Movimento dos Trabalhadores Rurais Sem Terra – MST; Movimento dos Pequenos Agricultores - MPA; Movimento dos Atingidos por Barragens - MAB, Comissão Pastoral da Terra - CPT e Movimento das Mulheres Camponesas - MMC. (Via Campesina: 1996) </w:t>
      </w:r>
    </w:p>
    <w:p>
      <w:pPr>
        <w:pStyle w:val="BodyText21"/>
        <w:spacing w:lineRule="auto" w:line="360"/>
        <w:ind w:left="567" w:firstLine="709"/>
        <w:rPr>
          <w:szCs w:val="24"/>
        </w:rPr>
      </w:pPr>
      <w:r>
        <w:rPr>
          <w:szCs w:val="24"/>
        </w:rPr>
        <w:t>A Via Campesina encontra-se em processo de consolidação, se colocando como um movimento pluralista, democrático e multicultural. Sua estrutura baseia-se nas conferencias realizadas de quatro em quatro anos e nos encontros das organizações regionais.  Localiza-se em uma ampla área geográfica o que lhe confere a condição de movimento social mais representativo do campesinato do mundo atual.</w:t>
        <w:br/>
        <w:t>Seu objetivo principal é, em linhas gerais, desenvolver a solidariedade e a unidade dentro da diversidade das organizações camponesas e indígenas, para promover as relações econômicas de igualdade e justiça social, a preservação da terra, a soberania alimentar, a produção agrícola sustentável e a igualdade baseada na produção de pequena e média escala. (Via Campesina: 1996)</w:t>
      </w:r>
    </w:p>
    <w:p>
      <w:pPr>
        <w:pStyle w:val="Recuodecorpodetexto3"/>
        <w:spacing w:lineRule="auto" w:line="360"/>
        <w:ind w:left="567" w:firstLine="709"/>
        <w:jc w:val="both"/>
        <w:rPr>
          <w:b/>
          <w:b/>
          <w:bCs/>
          <w:sz w:val="24"/>
          <w:szCs w:val="24"/>
        </w:rPr>
      </w:pPr>
      <w:r>
        <w:rPr>
          <w:color w:val="000000"/>
          <w:sz w:val="24"/>
          <w:szCs w:val="24"/>
        </w:rPr>
        <w:t xml:space="preserve">Essas questões vão ao encontro das demandas do Movimento dos Sem Terra. O MST, </w:t>
      </w:r>
      <w:r>
        <w:rPr>
          <w:sz w:val="24"/>
          <w:szCs w:val="24"/>
          <w:lang w:val="pt-PT"/>
        </w:rPr>
        <w:t xml:space="preserve">desde </w:t>
      </w:r>
      <w:r>
        <w:rPr>
          <w:sz w:val="24"/>
          <w:szCs w:val="24"/>
        </w:rPr>
        <w:t>os anos 80 até os dias atuais, constituiu-se no movimento social de maior visibilidade no país. Tem por característica realizar ações através da ocupação de terras públicas ou privadas e de prédios públicos (INCRA, órgãos governamentais etc.), e também grandes caminhadas e manifestações pelas principais cidades do país, objetivando ganhar espaço na mídia visando denunciar as desigualdades sociais e a sua proposta de reforma agrária. (Simonetti: 1999)</w:t>
      </w:r>
    </w:p>
    <w:p>
      <w:pPr>
        <w:pStyle w:val="Normal"/>
        <w:spacing w:lineRule="auto" w:line="360"/>
        <w:ind w:left="567" w:firstLine="709"/>
        <w:jc w:val="both"/>
        <w:rPr/>
      </w:pPr>
      <w:r>
        <w:rPr/>
        <w:t>Resulta das mudanças políticas e econômicas operadas no país nos últimos anos, que ampliaram as desigualdades sociais no país. Essas mudanças econômicas</w:t>
      </w:r>
      <w:r>
        <w:rPr>
          <w:color w:val="0000FF"/>
        </w:rPr>
        <w:t xml:space="preserve"> </w:t>
      </w:r>
      <w:r>
        <w:rPr/>
        <w:t>se vinculam ‘a globalização financeira, realizada através de ajuste estrutural adotadas por diferentes governos do país, preconizadas pelo Fundo Monetário Internacional, que integraram-no aos circuitos financeiros internacionais. Tal política econômica tornou o país vulnerável às crises financeiras e, conseqüentemente a recessão, ao desemprego, a pobreza e ao aumento das desigualdades sociais.</w:t>
      </w:r>
    </w:p>
    <w:p>
      <w:pPr>
        <w:pStyle w:val="BodyText21"/>
        <w:spacing w:lineRule="auto" w:line="360"/>
        <w:ind w:left="567" w:firstLine="709"/>
        <w:rPr>
          <w:szCs w:val="24"/>
        </w:rPr>
      </w:pPr>
      <w:r>
        <w:rPr>
          <w:szCs w:val="24"/>
        </w:rPr>
        <w:t>A forma como o país se integrou ao processo de globalização capitalista, potencializou e acirrou as suas contradições internas. Fruto desse processo está ‘a política agrária que, ao ser adotada, beneficiou os grandes empresários e proprietários de terra em detrimento dos camponeses, o que levou o país, ao segundo lugar com relação ao índice de concentração de terras do planeta.</w:t>
      </w:r>
    </w:p>
    <w:p>
      <w:pPr>
        <w:pStyle w:val="BodyText21"/>
        <w:spacing w:lineRule="auto" w:line="360"/>
        <w:ind w:left="567" w:firstLine="709"/>
        <w:rPr>
          <w:szCs w:val="24"/>
        </w:rPr>
      </w:pPr>
      <w:r>
        <w:rPr>
          <w:szCs w:val="24"/>
        </w:rPr>
        <w:t xml:space="preserve">O processo de internacionalização da economia brasileira revela que o desenvolvimento do capitalismo na agricultura tem sido marcado pela sua industrialização. Para viabilizar esse processo, diferentes governos emprestaram dinheiro no mercado internacional. Para pagar a dívida o país teve que exportar, sobretudo produtos agrícolas. È por isso que nas ultimas décadas ocorreu no Brasil uma rápida expansão das culturas de produtos agrícolas pra exportação. Café, cana-de-açucar, soja, laranja e eucalipto se expandiram e foram incentivados em detrimento dos produtos alimentícios destinados ao mercado interno. Isso acarretou uma série de transformações profundas no campo brasileiro e com ela um aumento significativo dos movimentos sociais rurais em luta pela terra ou por melhores condições de trabalho, dentre ele o MST.  </w:t>
      </w:r>
    </w:p>
    <w:p>
      <w:pPr>
        <w:pStyle w:val="Recuodecorpodetexto3"/>
        <w:spacing w:lineRule="auto" w:line="360"/>
        <w:ind w:left="567" w:firstLine="709"/>
        <w:jc w:val="both"/>
        <w:rPr>
          <w:b/>
          <w:b/>
          <w:bCs/>
          <w:sz w:val="24"/>
          <w:szCs w:val="24"/>
        </w:rPr>
      </w:pPr>
      <w:r>
        <w:rPr>
          <w:sz w:val="24"/>
          <w:szCs w:val="24"/>
        </w:rPr>
        <w:t>A organização do MST resultou do processo de resistência às mudanças políticas e econômicas operadas no país nas últimas décadas e, decorreu da junção de várias lutas pontuais ocorridas por todo país em fins da década de 70. Sua articulação se deu através do apoio político do clero progressista, que disponibilizou sua infra-estrutura e auxiliou na articulação das lideranças e seus encontros. Em 1984, realizaram o 1</w:t>
      </w:r>
      <w:r>
        <w:rPr>
          <w:rFonts w:eastAsia="Symbol" w:cs="Symbol" w:ascii="Symbol" w:hAnsi="Symbol"/>
          <w:sz w:val="24"/>
          <w:szCs w:val="24"/>
        </w:rPr>
        <w:t>°</w:t>
      </w:r>
      <w:r>
        <w:rPr>
          <w:sz w:val="24"/>
          <w:szCs w:val="24"/>
        </w:rPr>
        <w:t xml:space="preserve"> Encontro Nacional dos Sem terra de onde surgiu o movimento institucionalizado e onde definiram suas primeiras diretrizes políticas, bem como a definição do seu nome – Movimento dos Trabalhadores Rurais Sem terra. Desde então, o MST criou um espaço comunicativo e organizativo tais como, encontros ou congressos locais, estaduais e nacionais, onde definem suas diretrizes políticas, seus princípios e ações.  (Simonetti: 1999)</w:t>
      </w:r>
    </w:p>
    <w:p>
      <w:pPr>
        <w:pStyle w:val="Recuodecorpodetexto3"/>
        <w:spacing w:lineRule="auto" w:line="360"/>
        <w:ind w:left="567" w:firstLine="709"/>
        <w:jc w:val="both"/>
        <w:rPr>
          <w:b/>
          <w:b/>
          <w:bCs/>
          <w:sz w:val="24"/>
          <w:szCs w:val="24"/>
        </w:rPr>
      </w:pPr>
      <w:r>
        <w:rPr>
          <w:sz w:val="24"/>
          <w:szCs w:val="24"/>
        </w:rPr>
        <w:t xml:space="preserve">Constitui-se de uma população heterogênea que reúne camponeses com pouca terra e seus filhos, camponeses sem terra, assalariados do campo e outras categorias de trabalhadores rurais ou urbanos. Integram-no também intelectuais, técnicos, professores e ex-integrantes do clero católico. Dentre os vários grupos sociais em luta pela terra no país, o MST se diferencia deles devido a sua prática territorial. A maior parte dos movimentos sociais constituídos em torno da luta pela terra se esgota a partir da conquista da terra ou do fim do conflito. O MST tem gerado um processo de </w:t>
      </w:r>
      <w:r>
        <w:rPr>
          <w:i/>
          <w:sz w:val="24"/>
          <w:szCs w:val="24"/>
        </w:rPr>
        <w:t xml:space="preserve">(re)territorialização </w:t>
      </w:r>
      <w:r>
        <w:rPr>
          <w:sz w:val="24"/>
          <w:szCs w:val="24"/>
        </w:rPr>
        <w:t xml:space="preserve">de trabalhadores nas terras conquistadas, que tem gerado continuadamente novas demandas baseadas na tríade </w:t>
      </w:r>
      <w:r>
        <w:rPr>
          <w:i/>
          <w:sz w:val="24"/>
          <w:szCs w:val="24"/>
        </w:rPr>
        <w:t>ocupação/acampamento/assentamento</w:t>
      </w:r>
      <w:r>
        <w:rPr>
          <w:sz w:val="24"/>
          <w:szCs w:val="24"/>
        </w:rPr>
        <w:t>.  (Simonetti: 1999)</w:t>
      </w:r>
    </w:p>
    <w:p>
      <w:pPr>
        <w:pStyle w:val="Recuodecorpodetexto3"/>
        <w:spacing w:lineRule="auto" w:line="360"/>
        <w:ind w:left="567" w:firstLine="709"/>
        <w:jc w:val="both"/>
        <w:rPr/>
      </w:pPr>
      <w:r>
        <w:rPr>
          <w:sz w:val="24"/>
          <w:szCs w:val="24"/>
        </w:rPr>
        <w:t xml:space="preserve">Desde o momento de sua gestação até hoje a luta pela terra vem sendo constituída por ações que visam a impulsionar a reforma agrária e a ocupação tem sido o instrumento destas ações. A ocupação tem resultado no acampamento, que é a materialização dos sujeitos em ação, em luta. O assentamento representa o resultado do processo, a terra conquistada - a apropriação do território capitalista aquele sob hegemonia capitalista que é apropriado pelos camponeses.  A apropriação do território, materializada no assentamento, não esgota o processo de luta. Desdobra-se em outras lutas para a conquista de crédito, infra-estrutura e demais condições necessárias para viabilizar a produção e a vida nos assentamentos, como escola para as crianças, postos de saúde, cooperativas, associações etc. Assim, os camponeses continuam vinculados ao MST, mesmo depois de assentados, tanto para possibilitar as diversas lutas nos assentamentos, quanto outras lutas mais gerais, dentre elas a conquista de novas terras e de políticas agrícolas. O resultado da luta pela terra, seja organizado pelo MST, seja por outros movimentos de luta pela Terra, pode ser observado através do número de assentamentos localizados por todo país. Verifica-se no período entre 1979 a 2000, aproximadamente 569.733 famílias assentadas, em 5.200 Assentamentos. (MST: 2006) </w:t>
      </w:r>
    </w:p>
    <w:p>
      <w:pPr>
        <w:pStyle w:val="Recuodecorpodetexto3"/>
        <w:spacing w:lineRule="auto" w:line="360"/>
        <w:ind w:left="567" w:firstLine="709"/>
        <w:jc w:val="both"/>
        <w:rPr>
          <w:b/>
          <w:b/>
          <w:bCs/>
          <w:sz w:val="24"/>
          <w:szCs w:val="24"/>
        </w:rPr>
      </w:pPr>
      <w:r>
        <w:rPr>
          <w:sz w:val="24"/>
          <w:szCs w:val="24"/>
        </w:rPr>
        <w:t>A importância do MST na sociedade brasileira se deve, em grande parte, a forma como o movimento pratica ações visando dar visibilidade ‘a luta pela terra. Até então, comunidades indígenas, camponeses e trabalhadores rurais vivenciavam conflitos em torno da questão da terra, no interior do país, e pouco se sabia sobre as situações de exclusão, violência e assassinatos. O MST trouxe para a cidade e para a mídia, esta luta. A sua organização assumiu uma dimensão extraordinária graças a sua organização interna e de suas práticas territoriais e políticas, que foram sendo construídas ao longo da sua formação e trajetória. A capacidade de organização e de integração de novos Sem Terra nessa luta, bem como as grandes manifestações, grandes caminhadas, ocupações de prédios públicos e praças, mostra a singularidade desse movimento na sociedade brasileira. (Simonetti: 1999)</w:t>
      </w:r>
    </w:p>
    <w:p>
      <w:pPr>
        <w:pStyle w:val="Recuodecorpodetexto3"/>
        <w:spacing w:lineRule="auto" w:line="360"/>
        <w:ind w:left="567" w:firstLine="709"/>
        <w:jc w:val="both"/>
        <w:rPr>
          <w:b/>
          <w:b/>
          <w:bCs/>
          <w:sz w:val="24"/>
          <w:szCs w:val="24"/>
        </w:rPr>
      </w:pPr>
      <w:r>
        <w:rPr>
          <w:sz w:val="24"/>
          <w:szCs w:val="24"/>
        </w:rPr>
        <w:t>A luta pela terra e as transformações decorrentes desse processo, visto em seu conjunto, vêm possibilitando mudanças, ainda que pequenas, na sociedade brasileira. Pode-se medir sua importância sob duas óticas: aquela que permite às famílias assentadas melhores condições de vida e percepção de que têm direitos, possibilitando-lhes romper com as redes de dominação e subserviência à classe dominante. E aquela, mais ampla que possibilita o questionamento do direito de propriedade, propondo um modelo diverso àquele da propriedade capitalista, o que tem implicações em mudanças de poder. Esta é ao meu ver a questão mais importante, uma vez que há no Brasil um verdadeiro pacto de classes que exclui da cena política os trabalhadores e camponeses, como meio de protelar uma transformação no direito de propriedade, que alteraria as bases de sustentação dos grandes latifundiários, das classes dominantes e da forma brutal que a exploração do trabalho e a acumulação do capital assumem no País. (Simonetti: 1999)</w:t>
      </w:r>
    </w:p>
    <w:p>
      <w:pPr>
        <w:pStyle w:val="Recuodecorpodetexto3"/>
        <w:spacing w:lineRule="auto" w:line="360"/>
        <w:ind w:left="567" w:firstLine="709"/>
        <w:jc w:val="both"/>
        <w:rPr>
          <w:b/>
          <w:b/>
          <w:bCs/>
          <w:sz w:val="24"/>
          <w:szCs w:val="24"/>
        </w:rPr>
      </w:pPr>
      <w:r>
        <w:rPr>
          <w:sz w:val="24"/>
          <w:szCs w:val="24"/>
        </w:rPr>
        <w:t>O MST tem tido uma capacidade surpreendente de se reinventar politicamente segundo as variações conjunturais. Através de suas ações têm conseguido manter-se na mídia e seu desafio principal é pressionar socialmente para alterar o padrão de terra estruturado no país. A sua eficácia política pode ser visto através desses pontos: vem colocando na agenda política de diferentes governos brasileiros a temática da terra e da reforma agrária; vem possibilitando o acesso a terra a um número significativo de famílias, permitindo melhorar suas condições de vida; a democratização da vida política e a dinamização econômica de vários municípios onde o assentamento se insere. Além disso, vem possibilitando e a criação de um espaço comunicativo que pode ser verificado nas escalas local, nacional e internacional, e objetiva segundo o MST, dar visibilidade a sua luta bem como a outras temáticas políticas. Seu vinculo ao movimento internacional de luta - Via Campesina – vem possibilitando a sua articulação com o movimento camponês em âmbito mundial. (Simonetti: 1999)</w:t>
      </w:r>
    </w:p>
    <w:p>
      <w:pPr>
        <w:pStyle w:val="Recuodecorpodetexto3"/>
        <w:spacing w:lineRule="auto" w:line="360"/>
        <w:ind w:left="567" w:firstLine="709"/>
        <w:jc w:val="both"/>
        <w:rPr/>
      </w:pPr>
      <w:r>
        <w:rPr>
          <w:sz w:val="24"/>
          <w:szCs w:val="24"/>
        </w:rPr>
        <w:t xml:space="preserve">Ao utilizar-se dos recursos modernos dos meios de comunicação para dar visibilidade às suas lutas e conquistas, o MST redimensionou a sua luta. Ou seja, a luta pela terra, embora localizada territorialmente consegue dialogar com a sociedade civil tanto do país como do mundo. Ao se juntar a Via Campesina, o MST vem juntar as suas demandas as questões priorizadas pelas políticas da Via Campesina tais como: 1- a </w:t>
      </w:r>
      <w:r>
        <w:rPr>
          <w:i/>
          <w:sz w:val="24"/>
          <w:szCs w:val="24"/>
        </w:rPr>
        <w:t>soberania alimentar</w:t>
      </w:r>
      <w:r>
        <w:rPr>
          <w:sz w:val="24"/>
          <w:szCs w:val="24"/>
        </w:rPr>
        <w:t xml:space="preserve"> entendida como o direito dos povos de decidir sobre sua própria política agrícola e alimentar; 2- </w:t>
      </w:r>
      <w:r>
        <w:rPr>
          <w:i/>
          <w:sz w:val="24"/>
          <w:szCs w:val="24"/>
        </w:rPr>
        <w:t>a biodiversidade</w:t>
      </w:r>
      <w:r>
        <w:rPr>
          <w:sz w:val="24"/>
          <w:szCs w:val="24"/>
        </w:rPr>
        <w:t xml:space="preserve"> que tem como base fundamental o reconhecimento da diversidade humana; 3- a</w:t>
      </w:r>
      <w:r>
        <w:rPr>
          <w:i/>
          <w:sz w:val="24"/>
          <w:szCs w:val="24"/>
        </w:rPr>
        <w:t xml:space="preserve"> reforma agrária</w:t>
      </w:r>
      <w:r>
        <w:rPr>
          <w:sz w:val="24"/>
          <w:szCs w:val="24"/>
        </w:rPr>
        <w:t xml:space="preserve">, apreendida como aquela que permite o acesso a terra por parte dos camponeses, como uma forma de garantia de valorização de sua cultura, da autonomia das comunidades e de uma nova visão de preservação dos recursos naturais, para a humanidade e para as gerações futuras. (Via Campesina: 1996) </w:t>
      </w:r>
    </w:p>
    <w:p>
      <w:pPr>
        <w:pStyle w:val="BodyText21"/>
        <w:spacing w:lineRule="auto" w:line="360" w:before="0" w:after="0"/>
        <w:ind w:left="567" w:firstLine="709"/>
        <w:rPr>
          <w:szCs w:val="24"/>
        </w:rPr>
      </w:pPr>
      <w:r>
        <w:rPr>
          <w:szCs w:val="24"/>
        </w:rPr>
        <w:t>Além dos pontos arrolados anteriormente, todos coincidentes com as propostas do MST, a Via Campesina têm princípios similares aos do movimento brasileiro: 1. Todas as famílias que querem viver, morar e trabalhar na terra têm direito de amar e preservar a terra e os seres da natureza em benefício de todos; 2. Produzir prioritariamente alimentos para eliminar a fome da humanidade e melhorar as condições de vida e alimentação; 3. Preservar as florestas existentes e reflorestar as áreas degradadas; 4. Proteger as águas, suas fontes, rios e lagos. Lutar contra a privatização e comercialização das águas; 5. Evitar a monocultura depredadora e o uso de venenos e agrotóxicos. Tratar adequadamente nossos lixos e combater qualquer prática de contaminação e agressão ao meio ambiente; 6. Lutar contra o latifúndio e repudiar as políticas implementadas pelo Banco Mundial e empresas multinacionais, com relação à Reforma Agrária; repudiar as empresas que monopolizam as tecnologias, as agroindústrias que nos exploram, e os organismos internacionais, (como FMI, OMC, G–7, que só se articulam em função dos interesses do capital); 7. Aperfeiçoar sempre o conhecimento sobre a natureza e a agricultura, e transmitir aos jovens, motivando-os a continuar no meio rural; 8. Praticar a solidariedade e indignar-se contra qualquer injustiça, agressão e exploração praticada contra qualquer pessoa, comunidade e natureza, em qualquer parte do mundo; 9. Lutar e defender a igualdade entre homens e mulheres. Combater todo tipo de discriminação racial e sexual. Criar oportunidades efetivas para que ninguém seja discriminado e excluído por questões de gênero e raça; 10. Embelezar nossas comunidades, cuidando e plantando árvores, flores, ervas medicinais e hortaliças; 11. Jamais vender a terra conquistada. A terra é um bem supremo e deve garantir a sobrevivência das futuras gerações; 12. Pronunciar–se pelo não pagamento da dívida externa, para que esses recursos sejam destinados a cobrir as dívidas que os camponeses têm com bancos. (Via Campesina: 1996)</w:t>
      </w:r>
    </w:p>
    <w:p>
      <w:pPr>
        <w:pStyle w:val="BodyText21"/>
        <w:spacing w:lineRule="auto" w:line="360"/>
        <w:ind w:left="567" w:firstLine="709"/>
        <w:rPr/>
      </w:pPr>
      <w:r>
        <w:rPr>
          <w:szCs w:val="24"/>
        </w:rPr>
        <w:t xml:space="preserve">O MST e a Via campesina iniciaram, em 2006, várias ações conjuntas no Brasil, dentre elas a ocupação da Fazenda da ARACRUZ Celulose, em Barra do Ribeiro (RS). No dia 08 de março de 2006, 02 mil mulheres da Via Campesina Brasil/MST ocuparam a citada fazenda com o objetivo de demonstrar a mercantilização da agricultura e da natureza, em curso hoje no mundo. A data e o lugar - sede da II Conferência Internacional sobre Reforma Agrária e Desenvolvimento Rural da FAO – foram simbolicamente escolhidos objetivando denunciar os interesses econômicos das grandes empresas internacionais e a privatização dos recursos naturais tais como a terra, as águas, as sementes, o ar e as matas. (MST: 2006) </w:t>
      </w:r>
    </w:p>
    <w:p>
      <w:pPr>
        <w:pStyle w:val="BodyText21"/>
        <w:spacing w:lineRule="auto" w:line="360"/>
        <w:ind w:left="567" w:firstLine="709"/>
        <w:rPr>
          <w:szCs w:val="24"/>
        </w:rPr>
      </w:pPr>
      <w:r>
        <w:rPr>
          <w:szCs w:val="24"/>
        </w:rPr>
        <w:t>Para seus integrantes, sob o argumento de reflorestamento, criaram-se verdadeiros desertos verdes de produção de madeira para fábricas de celulose. Consideram que o eucalipto é a principal espécie dessa estratégia e danifica o solo de forma irreparável: uma vez plantado, não é possível retomar a fertilidade da terra e seus minerais. Além disso, as raízes do eucalipto penetram nos lençóis freáticos, prejudicando o abastecimento de água das regiões. Cada pé de eucalipto é capaz de consumir 30 litros de água por dia. A maior proprietária nessa empreitada é a Aracruz Celulose, que tem 250 mil hectares plantados em terras próprias, 50 mil só no Rio Grande do Sul. Suas fábricas produzem 2,4 milhões de toneladas de celulose branqueada por ano, gerando contaminação no ar e na água, além e prejudicar a saúde humana. (MST: 2006)</w:t>
      </w:r>
    </w:p>
    <w:p>
      <w:pPr>
        <w:pStyle w:val="BodyText21"/>
        <w:spacing w:lineRule="auto" w:line="360" w:before="0" w:after="0"/>
        <w:ind w:left="540" w:firstLine="720"/>
        <w:rPr/>
      </w:pPr>
      <w:r>
        <w:rPr>
          <w:color w:val="000000"/>
          <w:szCs w:val="24"/>
        </w:rPr>
        <w:t>Também no mês de março de 2006, 250 membros do MST e da organização internacional Via Campesina participaram do encontro das Nações Unidas - 8ª Conferência das Partes da Convenção Internacional da Diversidade Biológica (COP 8), realizada no Brasil, na cidade de Pinhais, na região metropolitana de Curitiba, com o objetivo de denunciar à pesquisa, plantio e comercialização das sementes transgênicas. Para a Via Campesina, a difusão dessas sementes pode representar um desastre para os agricultores, porque terão que comprá-las todos os anos.</w:t>
        <w:br/>
        <w:t xml:space="preserve"> A Via Campesina, que tem feito protestos ao redor do mundo, defendendo a manutenção da moratória dos testes com a semente “Terminator” (que se auto-destrói após o primeiro plantio), proibida desde os 2000.</w:t>
      </w:r>
    </w:p>
    <w:p>
      <w:pPr>
        <w:pStyle w:val="BodyText21"/>
        <w:spacing w:lineRule="auto" w:line="360"/>
        <w:ind w:left="567" w:firstLine="709"/>
        <w:rPr>
          <w:szCs w:val="24"/>
        </w:rPr>
      </w:pPr>
      <w:r>
        <w:rPr>
          <w:szCs w:val="24"/>
        </w:rPr>
        <w:t>A vinculação ao movimento internacional permite a participação do MST nas ações e debates sobre as questões mais amplas que afetam tanto o campesinato e as comunidades indígenas, quanto as diferentes sociedades em diferentes lugares do mundo. Em contrapartida, p</w:t>
      </w:r>
      <w:r>
        <w:rPr>
          <w:color w:val="000000"/>
          <w:szCs w:val="24"/>
        </w:rPr>
        <w:t>ermite a Via Campesina</w:t>
      </w:r>
      <w:r>
        <w:rPr>
          <w:szCs w:val="24"/>
        </w:rPr>
        <w:t xml:space="preserve"> intervenções locais, regionais, cujas intensas variações determinam a imbricação do local e global. O lugar se recria a partir da articulação do movimento local ao mundial. As lutas se definem em cada lugar segundo as formas e os ritmos próprios dos movimentos sociais e das ações políticas criadas pelos sujeitos a partir de suas realidades e demandas.</w:t>
      </w:r>
    </w:p>
    <w:p>
      <w:pPr>
        <w:pStyle w:val="BodyText21"/>
        <w:spacing w:lineRule="auto" w:line="360"/>
        <w:ind w:left="567" w:firstLine="709"/>
        <w:rPr>
          <w:color w:val="000000"/>
          <w:szCs w:val="24"/>
        </w:rPr>
      </w:pPr>
      <w:r>
        <w:rPr>
          <w:color w:val="000000"/>
          <w:szCs w:val="24"/>
        </w:rPr>
        <w:t xml:space="preserve">Essas ações indicam a importância da articulação desses movimentos sociais na sociedade contemporânea. Com seus fluxos e refluxos, são um campo de força sóciopolítica e suas ações impulsionam mudanças sociais diversas. Uma das questões fundamentais desse movimento é a crítica que ele faz a cultura do lucro, da mercantilização da vida e as suas conseqüências tais como impactos nocivos ao meio ambiente e o desrespeito aos direito humanos. Em oposição, defendem que ela deva ser substituída pela cultura da ética, do direito ‘a vida, e do respeito aos direitos fundamentais. </w:t>
      </w:r>
    </w:p>
    <w:p>
      <w:pPr>
        <w:pStyle w:val="Normal"/>
        <w:spacing w:lineRule="auto" w:line="360"/>
        <w:ind w:firstLine="709"/>
        <w:jc w:val="center"/>
        <w:rPr>
          <w:color w:val="000000"/>
          <w:szCs w:val="24"/>
        </w:rPr>
      </w:pPr>
      <w:r>
        <w:rPr>
          <w:color w:val="000000"/>
          <w:szCs w:val="24"/>
        </w:rPr>
      </w:r>
    </w:p>
    <w:p>
      <w:pPr>
        <w:pStyle w:val="Normal"/>
        <w:spacing w:lineRule="auto" w:line="360"/>
        <w:ind w:firstLine="709"/>
        <w:jc w:val="both"/>
        <w:rPr>
          <w:b/>
          <w:b/>
        </w:rPr>
      </w:pPr>
      <w:r>
        <w:rPr>
          <w:b/>
        </w:rPr>
        <w:t>Referências</w:t>
      </w:r>
    </w:p>
    <w:p>
      <w:pPr>
        <w:pStyle w:val="Normal"/>
        <w:spacing w:lineRule="auto" w:line="360"/>
        <w:ind w:firstLine="709"/>
        <w:jc w:val="both"/>
        <w:rPr>
          <w:b/>
          <w:b/>
        </w:rPr>
      </w:pPr>
      <w:r>
        <w:rPr>
          <w:b/>
        </w:rPr>
      </w:r>
    </w:p>
    <w:p>
      <w:pPr>
        <w:pStyle w:val="Normal"/>
        <w:spacing w:lineRule="auto" w:line="360"/>
        <w:ind w:left="1260" w:hanging="720"/>
        <w:jc w:val="both"/>
        <w:rPr/>
      </w:pPr>
      <w:r>
        <w:rPr>
          <w:spacing w:val="-2"/>
        </w:rPr>
        <w:t xml:space="preserve">FERNANDES, B. M. </w:t>
      </w:r>
      <w:r>
        <w:rPr>
          <w:i/>
          <w:iCs/>
          <w:spacing w:val="-2"/>
        </w:rPr>
        <w:t>A Formação do MST no Brasil.</w:t>
      </w:r>
      <w:r>
        <w:rPr>
          <w:spacing w:val="-2"/>
        </w:rPr>
        <w:t xml:space="preserve"> Petrópolis: Vozes, 2000.</w:t>
      </w:r>
    </w:p>
    <w:p>
      <w:pPr>
        <w:pStyle w:val="Normal"/>
        <w:spacing w:lineRule="auto" w:line="360"/>
        <w:ind w:left="1260" w:hanging="720"/>
        <w:jc w:val="both"/>
        <w:rPr/>
      </w:pPr>
      <w:r>
        <w:rPr/>
        <w:t xml:space="preserve">CASTELLS, M. </w:t>
      </w:r>
      <w:r>
        <w:rPr>
          <w:i/>
        </w:rPr>
        <w:t>A era da informação: economia, sociedade e cultura</w:t>
      </w:r>
      <w:r>
        <w:rPr/>
        <w:t>. O poder da identidade. V. 2. São Paulo. Paz e Terra. 2000.</w:t>
      </w:r>
    </w:p>
    <w:p>
      <w:pPr>
        <w:pStyle w:val="Normal"/>
        <w:spacing w:lineRule="auto" w:line="360"/>
        <w:ind w:left="1260" w:hanging="720"/>
        <w:jc w:val="both"/>
        <w:rPr/>
      </w:pPr>
      <w:r>
        <w:rPr/>
        <w:t xml:space="preserve">GOHN, Maria da Glória </w:t>
      </w:r>
      <w:r>
        <w:rPr>
          <w:i/>
        </w:rPr>
        <w:t>Movimentos sociais no início do Século XXI -</w:t>
      </w:r>
      <w:r>
        <w:rPr/>
        <w:t xml:space="preserve"> Antigos e novos atores. Petrópolis.Vozes. 2003.</w:t>
      </w:r>
    </w:p>
    <w:p>
      <w:pPr>
        <w:pStyle w:val="Normal"/>
        <w:spacing w:lineRule="auto" w:line="360"/>
        <w:ind w:left="1260" w:hanging="720"/>
        <w:jc w:val="both"/>
        <w:rPr/>
      </w:pPr>
      <w:r>
        <w:rPr/>
        <w:t xml:space="preserve">GRZYBOWSKI, C. </w:t>
      </w:r>
      <w:r>
        <w:rPr>
          <w:i/>
        </w:rPr>
        <w:t>Caminhos e descaminhos dos movimentos sociais no campo</w:t>
      </w:r>
      <w:r>
        <w:rPr/>
        <w:t>. Petrópolis: FASE, Vozes, 1987.</w:t>
      </w:r>
    </w:p>
    <w:p>
      <w:pPr>
        <w:pStyle w:val="Normal"/>
        <w:spacing w:lineRule="auto" w:line="360"/>
        <w:ind w:left="567" w:hanging="27"/>
        <w:jc w:val="both"/>
        <w:rPr/>
      </w:pPr>
      <w:r>
        <w:rPr/>
        <w:t xml:space="preserve">MARTINS, J. S. </w:t>
      </w:r>
      <w:r>
        <w:rPr>
          <w:i/>
        </w:rPr>
        <w:t>Os Camponeses e a política no Brasil</w:t>
      </w:r>
      <w:r>
        <w:rPr/>
        <w:t>. Petrópolis: Vozes, 1981.</w:t>
      </w:r>
    </w:p>
    <w:p>
      <w:pPr>
        <w:pStyle w:val="Normal"/>
        <w:spacing w:lineRule="auto" w:line="360"/>
        <w:ind w:left="567" w:hanging="27"/>
        <w:jc w:val="both"/>
        <w:rPr/>
      </w:pPr>
      <w:r>
        <w:rPr/>
        <w:t xml:space="preserve">______ </w:t>
      </w:r>
      <w:r>
        <w:rPr>
          <w:i/>
        </w:rPr>
        <w:t>Caminhada no chão da noite</w:t>
      </w:r>
      <w:r>
        <w:rPr/>
        <w:t>. São Paulo: Hucitec, 1989.</w:t>
      </w:r>
    </w:p>
    <w:p>
      <w:pPr>
        <w:pStyle w:val="Normal"/>
        <w:spacing w:lineRule="auto" w:line="360"/>
        <w:ind w:left="567" w:hanging="27"/>
        <w:jc w:val="both"/>
        <w:rPr/>
      </w:pPr>
      <w:r>
        <w:rPr/>
        <w:t xml:space="preserve">______ </w:t>
      </w:r>
      <w:r>
        <w:rPr>
          <w:i/>
        </w:rPr>
        <w:t>A chegada do estranho</w:t>
      </w:r>
      <w:r>
        <w:rPr/>
        <w:t>. São Paulo: Hucitec, 1993.</w:t>
      </w:r>
    </w:p>
    <w:p>
      <w:pPr>
        <w:pStyle w:val="Corpodetexto3"/>
        <w:spacing w:lineRule="auto" w:line="360"/>
        <w:ind w:left="1260" w:hanging="720"/>
        <w:jc w:val="both"/>
        <w:rPr/>
      </w:pPr>
      <w:r>
        <w:rPr>
          <w:sz w:val="24"/>
          <w:szCs w:val="24"/>
        </w:rPr>
        <w:t xml:space="preserve">MASSIMO D. F. e MUÑOZ, C. </w:t>
      </w:r>
      <w:r>
        <w:rPr>
          <w:i/>
          <w:sz w:val="24"/>
          <w:szCs w:val="24"/>
        </w:rPr>
        <w:t>A revolução invencível</w:t>
      </w:r>
      <w:r>
        <w:rPr>
          <w:sz w:val="24"/>
          <w:szCs w:val="24"/>
        </w:rPr>
        <w:t>. Subcomandante Marcos e o Exército Zapatista de Libertação Nacional. São Paulo. E. Boitempo. 1998.</w:t>
      </w:r>
    </w:p>
    <w:p>
      <w:pPr>
        <w:pStyle w:val="Normal"/>
        <w:spacing w:lineRule="auto" w:line="360"/>
        <w:ind w:left="567" w:hanging="27"/>
        <w:jc w:val="both"/>
        <w:rPr/>
      </w:pPr>
      <w:r>
        <w:rPr/>
        <w:t xml:space="preserve">MST </w:t>
      </w:r>
      <w:r>
        <w:rPr>
          <w:i/>
        </w:rPr>
        <w:t>A reforma agrária e a sociedade brasileira</w:t>
      </w:r>
      <w:r>
        <w:rPr/>
        <w:t>. São Paulo: MST, 1996.</w:t>
      </w:r>
    </w:p>
    <w:p>
      <w:pPr>
        <w:pStyle w:val="Normal"/>
        <w:spacing w:lineRule="auto" w:line="360"/>
        <w:ind w:left="567" w:hanging="27"/>
        <w:jc w:val="both"/>
        <w:rPr/>
      </w:pPr>
      <w:r>
        <w:rPr/>
        <w:t xml:space="preserve">MST Mapa do </w:t>
      </w:r>
      <w:r>
        <w:rPr>
          <w:i/>
        </w:rPr>
        <w:t>site do Movimento dos trabalhadores rurais sem terra.</w:t>
      </w:r>
      <w:r>
        <w:rPr/>
        <w:t xml:space="preserve"> </w:t>
      </w:r>
      <w:hyperlink r:id="rId2">
        <w:r>
          <w:rPr>
            <w:rStyle w:val="InternetLink"/>
          </w:rPr>
          <w:t>http://www.mst.org.br/mst/</w:t>
        </w:r>
      </w:hyperlink>
      <w:r>
        <w:rPr/>
        <w:t xml:space="preserve"> 2006.</w:t>
      </w:r>
    </w:p>
    <w:p>
      <w:pPr>
        <w:pStyle w:val="Corpodetexto3"/>
        <w:spacing w:lineRule="auto" w:line="360"/>
        <w:ind w:left="567" w:hanging="27"/>
        <w:jc w:val="both"/>
        <w:rPr/>
      </w:pPr>
      <w:r>
        <w:rPr>
          <w:sz w:val="24"/>
          <w:szCs w:val="24"/>
        </w:rPr>
        <w:t xml:space="preserve">OLIVEIRA, A. U. </w:t>
      </w:r>
      <w:r>
        <w:rPr>
          <w:i/>
          <w:sz w:val="24"/>
          <w:szCs w:val="24"/>
        </w:rPr>
        <w:t>A geografia das lutas no campo</w:t>
      </w:r>
      <w:r>
        <w:rPr>
          <w:sz w:val="24"/>
          <w:szCs w:val="24"/>
        </w:rPr>
        <w:t>. São Paulo: Contexto, 1988.</w:t>
      </w:r>
    </w:p>
    <w:p>
      <w:pPr>
        <w:pStyle w:val="Corpodetexto2"/>
        <w:spacing w:lineRule="auto" w:line="360"/>
        <w:ind w:left="1260" w:hanging="720"/>
        <w:jc w:val="both"/>
        <w:rPr/>
      </w:pPr>
      <w:r>
        <w:rPr/>
        <w:t xml:space="preserve">SIMONETTI, MIRIAN C. L. </w:t>
      </w:r>
      <w:r>
        <w:rPr>
          <w:i/>
        </w:rPr>
        <w:t>A longa caminhada – a reconstrução do território camponês em Promissão</w:t>
      </w:r>
      <w:r>
        <w:rPr/>
        <w:t>. Tese de Doutorado. FFLCH-USP. São Paulo. 1999.</w:t>
      </w:r>
    </w:p>
    <w:p>
      <w:pPr>
        <w:pStyle w:val="Corpodetexto3"/>
        <w:spacing w:lineRule="auto" w:line="360"/>
        <w:ind w:left="567" w:hanging="27"/>
        <w:jc w:val="both"/>
        <w:rPr/>
      </w:pPr>
      <w:r>
        <w:rPr>
          <w:sz w:val="24"/>
          <w:szCs w:val="24"/>
        </w:rPr>
        <w:t>VIA CAMPESINA.</w:t>
      </w:r>
      <w:r>
        <w:rPr>
          <w:i/>
          <w:iCs/>
          <w:sz w:val="24"/>
          <w:szCs w:val="24"/>
        </w:rPr>
        <w:t xml:space="preserve"> Linhas Políticas</w:t>
      </w:r>
      <w:r>
        <w:rPr>
          <w:sz w:val="24"/>
          <w:szCs w:val="24"/>
        </w:rPr>
        <w:t>. s.n.t.</w:t>
      </w:r>
    </w:p>
    <w:p>
      <w:pPr>
        <w:pStyle w:val="Normal"/>
        <w:spacing w:lineRule="auto" w:line="360"/>
        <w:ind w:left="540" w:hanging="0"/>
        <w:jc w:val="both"/>
        <w:rPr/>
      </w:pPr>
      <w:r>
        <w:rPr/>
        <w:t xml:space="preserve">VIA CAMPESINA. </w:t>
      </w:r>
      <w:r>
        <w:rPr>
          <w:i/>
          <w:iCs/>
        </w:rPr>
        <w:t>Memoria de la II Conferência Internacional de la Via Campesina</w:t>
      </w:r>
      <w:r>
        <w:rPr/>
        <w:t>. Tlaxcala, 1996.</w:t>
      </w:r>
    </w:p>
    <w:p>
      <w:pPr>
        <w:pStyle w:val="Normal"/>
        <w:spacing w:lineRule="auto" w:line="360"/>
        <w:ind w:left="300" w:firstLine="709"/>
        <w:jc w:val="both"/>
        <w:rPr/>
      </w:pPr>
      <w:r>
        <w:rPr/>
        <w:t> </w:t>
      </w:r>
    </w:p>
    <w:p>
      <w:pPr>
        <w:pStyle w:val="Normal"/>
        <w:rPr/>
      </w:pPr>
      <w:r>
        <w:rPr/>
      </w:r>
    </w:p>
    <w:sectPr>
      <w:headerReference w:type="default" r:id="rId3"/>
      <w:headerReference w:type="first" r:id="rId4"/>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a Assistente Doutora do Curso de Ciências Sociais da FFC – UNESP - Campus de Marília.</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40"/>
      <w:ind w:left="720" w:right="720" w:hanging="0"/>
      <w:jc w:val="both"/>
    </w:pPr>
    <w:rPr>
      <w:szCs w:val="20"/>
    </w:rPr>
  </w:style>
  <w:style w:type="paragraph" w:styleId="BodyText21">
    <w:name w:val="Body Text 21"/>
    <w:basedOn w:val="Normal"/>
    <w:qFormat/>
    <w:pPr>
      <w:spacing w:lineRule="atLeast" w:line="360" w:before="120" w:after="0"/>
      <w:ind w:firstLine="709"/>
      <w:jc w:val="both"/>
    </w:pPr>
    <w:rPr>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rg.br/m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16:00Z</dcterms:created>
  <dc:creator>Flavio</dc:creator>
  <dc:description/>
  <cp:keywords/>
  <dc:language>en-US</dc:language>
  <cp:lastModifiedBy>nupedor</cp:lastModifiedBy>
  <dcterms:modified xsi:type="dcterms:W3CDTF">2006-11-22T18:02:00Z</dcterms:modified>
  <cp:revision>3</cp:revision>
  <dc:subject/>
  <dc:title>Entre o local e o global: O Movimento dos Sem Terra e a Via Campesina</dc:title>
</cp:coreProperties>
</file>