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A EDUCAÇÃO RURAL NO CONTEXTO PRÁTICO, DILEMAS E DIFICULDADES</w:t>
      </w:r>
    </w:p>
    <w:p>
      <w:pPr>
        <w:pStyle w:val="Normal"/>
        <w:spacing w:lineRule="auto" w:line="360"/>
        <w:ind w:firstLine="709"/>
        <w:jc w:val="center"/>
        <w:rPr>
          <w:b/>
          <w:b/>
        </w:rPr>
      </w:pPr>
      <w:r>
        <w:rPr>
          <w:b/>
        </w:rPr>
      </w:r>
    </w:p>
    <w:p>
      <w:pPr>
        <w:pStyle w:val="NormalJustificado"/>
        <w:jc w:val="right"/>
        <w:rPr>
          <w:color w:val="000000"/>
        </w:rPr>
      </w:pPr>
      <w:r>
        <w:rPr>
          <w:color w:val="000000"/>
        </w:rPr>
        <w:t>Lee Yun Feng</w:t>
      </w:r>
      <w:r>
        <w:rPr>
          <w:rStyle w:val="FootnoteCharacters"/>
          <w:rStyle w:val="FootnoteAnchor"/>
          <w:color w:val="000000"/>
        </w:rPr>
        <w:footnoteReference w:id="2"/>
      </w:r>
    </w:p>
    <w:p>
      <w:pPr>
        <w:pStyle w:val="NormalJustificado"/>
        <w:jc w:val="right"/>
        <w:rPr>
          <w:color w:val="000000"/>
        </w:rPr>
      </w:pPr>
      <w:r>
        <w:rPr>
          <w:color w:val="000000"/>
        </w:rPr>
        <w:t>Vera Lúcia Silveira Botta Ferrante</w:t>
      </w:r>
      <w:r>
        <w:rPr>
          <w:rStyle w:val="FootnoteCharacters"/>
          <w:rStyle w:val="FootnoteAnchor"/>
          <w:color w:val="000000"/>
        </w:rPr>
        <w:footnoteReference w:id="3"/>
      </w:r>
    </w:p>
    <w:p>
      <w:pPr>
        <w:pStyle w:val="Normal"/>
        <w:spacing w:lineRule="auto" w:line="360"/>
        <w:rPr>
          <w:b/>
          <w:b/>
          <w:color w:val="000000"/>
        </w:rPr>
      </w:pPr>
      <w:r>
        <w:rPr>
          <w:b/>
          <w:color w:val="000000"/>
        </w:rPr>
      </w:r>
    </w:p>
    <w:p>
      <w:pPr>
        <w:pStyle w:val="Normal"/>
        <w:spacing w:lineRule="auto" w:line="360"/>
        <w:ind w:firstLine="709"/>
        <w:jc w:val="both"/>
        <w:rPr/>
      </w:pPr>
      <w:r>
        <w:rPr/>
        <w:t>O presente trabalho busca trazer um breve retrospecto sobre as inúmeras tentativas de a educação rural no Brasil para então descrever algumas das trajetórias que este campo educacional tomou.</w:t>
      </w:r>
    </w:p>
    <w:p>
      <w:pPr>
        <w:pStyle w:val="Normal"/>
        <w:spacing w:lineRule="auto" w:line="360"/>
        <w:ind w:firstLine="709"/>
        <w:jc w:val="both"/>
        <w:rPr/>
      </w:pPr>
      <w:r>
        <w:rPr/>
        <w:t>Em constante desenvolvimento na busca de uma “Educação do Campo” melhor estruturada de forma a considerar as especificidades e necessidades desta população que possui peculiaridades históricas e culturais, este campo educativo se destaca com importantes trajetórias de práticas educativas dentre os quais explicito as ações do Projeto Educação do Campo, Movimento dos Trabalhadores Rurais Sem Terra e Programa Educação do Campo.</w:t>
      </w:r>
    </w:p>
    <w:p>
      <w:pPr>
        <w:pStyle w:val="Normal"/>
        <w:spacing w:lineRule="auto" w:line="360"/>
        <w:ind w:firstLine="709"/>
        <w:jc w:val="both"/>
        <w:rPr/>
      </w:pPr>
      <w:r>
        <w:rPr/>
        <w:t>O Projeto Educação do Campo desenvolvido inicialmente no Paraná é pioneiro no sucesso da educação rural no Brasil, desenvolvido através da Pedagogia da Alternância, ele trabalha com a proposta de formar pessoas capacitadas nas ações educativas de técnicas agrícolas.</w:t>
      </w:r>
    </w:p>
    <w:p>
      <w:pPr>
        <w:pStyle w:val="Normal"/>
        <w:spacing w:lineRule="auto" w:line="360"/>
        <w:ind w:firstLine="709"/>
        <w:jc w:val="both"/>
        <w:rPr/>
      </w:pPr>
      <w:r>
        <w:rPr/>
        <w:t>O Movimento dos Trabalhadores Rurais Sem Terra merece uma atenção diferenciada por trabalhar suas práticas educativas focadas no processo de reforma agrária almejada na luta pela terra.</w:t>
      </w:r>
    </w:p>
    <w:p>
      <w:pPr>
        <w:pStyle w:val="Normal"/>
        <w:spacing w:lineRule="auto" w:line="360"/>
        <w:ind w:firstLine="709"/>
        <w:jc w:val="both"/>
        <w:rPr/>
      </w:pPr>
      <w:r>
        <w:rPr/>
        <w:t>O Programa Escola do Campo promovido pela prefeitura do município de Araraquara possui peculiaridades diferenciadas por ser uma escola rural fruto de um processo conturbado de lutas e exigências por uma educação do campo inserida nos assentamentos locais e na rede municipal de ensino.</w:t>
      </w:r>
    </w:p>
    <w:p>
      <w:pPr>
        <w:pStyle w:val="Normal"/>
        <w:spacing w:lineRule="auto" w:line="360"/>
        <w:ind w:firstLine="709"/>
        <w:jc w:val="both"/>
        <w:rPr/>
      </w:pPr>
      <w:r>
        <w:rPr/>
        <w:t>Através da discussão destas três práticas educativas, se pretende colocar alguns dilemas e dificuldades que o processo de desenvolvimento da educação rural apresenta na atualidade, possibilitando dessa forma a compreensão de algumas das problemáticas das inovações educacionais vigentes.</w:t>
      </w:r>
    </w:p>
    <w:p>
      <w:pPr>
        <w:pStyle w:val="Normal"/>
        <w:spacing w:lineRule="auto" w:line="360"/>
        <w:ind w:firstLine="709"/>
        <w:jc w:val="both"/>
        <w:rPr/>
      </w:pPr>
      <w:r>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Cs w:val="24"/>
        </w:rPr>
      </w:pPr>
      <w:r>
        <w:rPr>
          <w:b/>
          <w:color w:val="000000"/>
          <w:szCs w:val="24"/>
        </w:rPr>
        <w:t>A Educação Rural no Brasil</w:t>
      </w:r>
    </w:p>
    <w:p>
      <w:pPr>
        <w:pStyle w:val="Normal"/>
        <w:spacing w:lineRule="auto" w:line="360"/>
        <w:ind w:firstLine="708"/>
        <w:jc w:val="both"/>
        <w:rPr>
          <w:color w:val="000000"/>
        </w:rPr>
      </w:pPr>
      <w:r>
        <w:rPr>
          <w:color w:val="000000"/>
        </w:rPr>
        <w:t>Ao utilizamos o termo “rural”, nos remetemos ao que é relativo ao campo, ao sistema agrícola. Quando discutimos sobre educação rural, vemos um sistema composto por fragmentos da educação urbana introduzida no meio rural, na maioria das vezes precário na sua estrutura e funcionamento. Vemos uma instituição escolar que passa valores de uma ideologia urbana que subordina a vida e o homem do campo. As políticas e projetos de educação rural que buscam "fixar o homem a terra" não são efetivos, uma prova disso é a grande movimentação de rurícolas que abandonam o sistema agrícola em um movimento de êxodo rural desde o período pós II Guerra Mundial até os dias de hoje.</w:t>
      </w:r>
    </w:p>
    <w:p>
      <w:pPr>
        <w:pStyle w:val="Normal"/>
        <w:spacing w:lineRule="auto" w:line="360"/>
        <w:ind w:firstLine="708"/>
        <w:jc w:val="both"/>
        <w:rPr>
          <w:color w:val="000000"/>
        </w:rPr>
      </w:pPr>
      <w:r>
        <w:rPr>
          <w:color w:val="000000"/>
        </w:rPr>
        <w:t>Whitaker (1997) afirma que o descaso para com a educação rural é geralmente colocado quando se diz que as famílias rurais não valorizam a escola colocando seus filhos para trabalhar ao invés de estudar. Esta é uma falsa consciência que tenta justificar a situação do Estado brasileiro que nunca se interessou em dar escola às populações rurais, politicamente fragilizadas diante do latifúndio monocultor e escravocrata e tornadas ainda mais vulneráveis após a urbanização do país, quando a ideologia urbano-industrial exacerbou o preconceito contra o mundo rural. Além da escola no campo surgir tardiamente, ela sequer foi mencionada nos textos constitucionais até 1891; historicamente se afirma que não houve para a educação rural uma formulação de diretrizes políticas e pedagógicas específicas que regulamentassem como a escola deveria funcionar e se organizar e, muito menos, uma dotação financeira que possibilitasse a institucionalização e manutenção de uma escola em todos os níveis com qualidade.</w:t>
      </w:r>
    </w:p>
    <w:p>
      <w:pPr>
        <w:pStyle w:val="Normal"/>
        <w:spacing w:lineRule="auto" w:line="360"/>
        <w:ind w:firstLine="708"/>
        <w:jc w:val="both"/>
        <w:rPr>
          <w:color w:val="000000"/>
        </w:rPr>
      </w:pPr>
      <w:r>
        <w:rPr>
          <w:color w:val="000000"/>
        </w:rPr>
        <w:t>Uma educação rural adequada à cultura e ao "homem do campo" precisa ser um elo entre outros elementos de uma política efetiva de redistribuição da propriedade fundiária e de garantia de justiça social entre os trabalhadores rurais. Fora destas condições, conteúdos, currículos e tipos de escolas e ensinos "rurais" são propostas, no geral, inadequadas, já que o trabalho e as relações de produção nas comunidades agrícolas formam valores e estruturam uma organização social diferenciada do contexto urbano, que acaba se estendendo à organização escolar, exigindo, portanto, que as ações educativas no meio rural sejam norteadas pelas características que lhe são peculiares.</w:t>
      </w:r>
    </w:p>
    <w:p>
      <w:pPr>
        <w:pStyle w:val="Normal"/>
        <w:spacing w:lineRule="auto" w:line="360"/>
        <w:ind w:firstLine="708"/>
        <w:jc w:val="both"/>
        <w:rPr>
          <w:color w:val="000000"/>
        </w:rPr>
      </w:pPr>
      <w:r>
        <w:rPr>
          <w:color w:val="000000"/>
        </w:rPr>
        <w:t>Neste sentido, surgem várias iniciativas: o desenvolvimento, a partir de 1932, de um movimento em favor da Criação de Clubes Agrícolas Estaduais, para tornar a escola um forte núcleo de atuação no meio rural; a criação, em 1937, da Sociedade Brasileira de Educação Rural, com o objetivo de propagar a educação rural e difundir o folclore. A partir daí, foram realizados diversos eventos para debater o problema da educação rural.</w:t>
      </w:r>
    </w:p>
    <w:p>
      <w:pPr>
        <w:pStyle w:val="Normal"/>
        <w:spacing w:lineRule="auto" w:line="360"/>
        <w:ind w:firstLine="708"/>
        <w:jc w:val="both"/>
        <w:rPr>
          <w:color w:val="000000"/>
        </w:rPr>
      </w:pPr>
      <w:r>
        <w:rPr>
          <w:color w:val="000000"/>
        </w:rPr>
        <w:t>De uma certa forma, o ensino rural voltou-se mais para a formação de técnicos do que para o ensino fundamental e o ensino nas áreas rurais é o que apresenta maiores percentagens de reprovação, ausência às aulas, número de professores leigos e distorções na relação idade-série. Estas são algumas deficiências do ensino rural, assim como carência de recursos didáticos, a baixa remuneração dos profissionais, falta de esforço das autoridades e o não cumprimento da lei que permite a adaptação do período letivo ao calendário agrícola.</w:t>
      </w:r>
    </w:p>
    <w:p>
      <w:pPr>
        <w:pStyle w:val="Normal"/>
        <w:spacing w:lineRule="auto" w:line="360"/>
        <w:ind w:firstLine="720"/>
        <w:jc w:val="both"/>
        <w:rPr/>
      </w:pPr>
      <w:r>
        <w:rPr/>
        <w:t>A partir da metade dos anos 70, a sociedade começa a reagir aos tempos de autoritarismo e repressão, os movimentos sociais assumem um caráter de luta pela democratização da sociedade, de conscientização popular e reivindicação de direitos, fazendo com que as diferentes iniciativas situadas no campo da educação popular - educação política, formação de lideranças, alfabetização de jovens e adultos, formação sindical e comunitária - comecem a ser pensadas dentro de uma análise crítica de sua relação com a educação escolar e da formação para o trabalho.</w:t>
      </w:r>
    </w:p>
    <w:p>
      <w:pPr>
        <w:pStyle w:val="Normal"/>
        <w:spacing w:lineRule="auto" w:line="360"/>
        <w:ind w:firstLine="720"/>
        <w:jc w:val="both"/>
        <w:rPr/>
      </w:pPr>
      <w:r>
        <w:rPr/>
        <w:t>As mobilizações em torno do processo Constituinte, pela democratização do país e afirmação de uma cultura de direitos, garantiram importantes conquistas populares e espaços de participação nas políticas públicas fazendo com que a Constituição de 1988 se tornasse expressão dessa demanda ao incorporar o principio da participação direta na administração pública e também da criação de conselhos gestores como forma de controle popular nas definições políticas do país.</w:t>
      </w:r>
    </w:p>
    <w:p>
      <w:pPr>
        <w:pStyle w:val="Normal"/>
        <w:spacing w:lineRule="auto" w:line="360"/>
        <w:ind w:firstLine="708"/>
        <w:jc w:val="both"/>
        <w:rPr>
          <w:color w:val="000000"/>
        </w:rPr>
      </w:pPr>
      <w:r>
        <w:rPr>
          <w:color w:val="000000"/>
        </w:rPr>
        <w:t xml:space="preserve">A preocupação com um ensino rural que se adapte às características do meio rural, segundo Silva &amp; Souza (1997), é manifestada através da primeira Lei de Diretrizes e Bases da Educação Nacional (lei 4024/61) e se repete no artigo 28 da atual LDB (lei 9394/96) que leva em conta </w:t>
      </w:r>
      <w:r>
        <w:rPr/>
        <w:t xml:space="preserve">medidas de adequação da escola à vida do campo, definindo que </w:t>
      </w:r>
      <w:r>
        <w:rPr>
          <w:color w:val="000000"/>
        </w:rPr>
        <w:t>na oferta da educação básica para a população rural, os sistemas de ensino promoverão as adaptações necessárias a sua adequação às peculiaridades da vida rural e de cada região, especialmente nos conteúdos curriculares e metodologias apropriadas às reais necessidades e interesses dos alunos da zona rural, organização escolar própria, incluindo adequação do calendário escolar às fases do ciclo agrícola e às condições climáticas e adequação à natureza do trabalho na zona rural</w:t>
      </w:r>
      <w:r>
        <w:rPr/>
        <w:t>.</w:t>
      </w:r>
      <w:r>
        <w:rPr>
          <w:color w:val="000000"/>
        </w:rPr>
        <w:t xml:space="preserve"> Entretanto apesar da constituição propor diretrizes a serem seguidas, a real tradição do ensino rural tem sido apenas reproduzir a escola urbana.</w:t>
      </w:r>
    </w:p>
    <w:p>
      <w:pPr>
        <w:pStyle w:val="Normal"/>
        <w:spacing w:lineRule="auto" w:line="360"/>
        <w:ind w:firstLine="708"/>
        <w:jc w:val="both"/>
        <w:rPr>
          <w:color w:val="000000"/>
        </w:rPr>
      </w:pPr>
      <w:r>
        <w:rPr/>
        <w:t>No cenário da educação, movimentos políticos no campo brasileiro, como a Articulação Nacional por uma Educação do Campo, a experiência acumulada pela Pedagogia da Alternância, as pautas de reivindicação do movimento sindical dos trabalhadores rurais e o envolvimento dos mais diversos setores, além dos próprios movimentos sociais, fizeram com que fossem contempladas, no corpo da legislação, referências especificas à Educação do Campo.</w:t>
      </w:r>
    </w:p>
    <w:p>
      <w:pPr>
        <w:pStyle w:val="Normal"/>
        <w:spacing w:lineRule="auto" w:line="360"/>
        <w:ind w:firstLine="708"/>
        <w:jc w:val="both"/>
        <w:rPr>
          <w:color w:val="000000"/>
        </w:rPr>
      </w:pPr>
      <w:r>
        <w:rPr>
          <w:color w:val="000000"/>
        </w:rPr>
        <w:t>Uma educação que desperte no agricultor a capacidade de refletir sobre seu contexto deve evidenciar a questão da terra. No momento em que o agricultor perder o vínculo com este elemento de produção, poder-se-ia até dispensar a luta por uma melhor escola no meio rural. Daí decorre a importância da escola como fonte de desafios e de suporte dos agricultores na luta pelos seus justos direitos.</w:t>
      </w:r>
    </w:p>
    <w:p>
      <w:pPr>
        <w:pStyle w:val="Normal"/>
        <w:spacing w:lineRule="auto" w:line="360"/>
        <w:ind w:firstLine="708"/>
        <w:jc w:val="both"/>
        <w:rPr>
          <w:color w:val="000000"/>
        </w:rPr>
      </w:pPr>
      <w:r>
        <w:rPr>
          <w:color w:val="000000"/>
        </w:rPr>
        <w:t>Para uma melhor compreensão de como a educação rural se constituiu no Brasil, este trabalho abordará o processo histórico da educação rural brasileira até o período de 1980 e o descaso com uma educação rural até esse período, o Movimento dos Trabalhadores Rurais Sem Terra e suas peculiaridades quanto à educação, o surgimento do “Projeto Escola do Campo” desencadeado no Paraná e o “Programa Escola do Campo” em Araraquara.</w:t>
      </w:r>
    </w:p>
    <w:p>
      <w:pPr>
        <w:pStyle w:val="Normal"/>
        <w:spacing w:lineRule="auto" w:line="360"/>
        <w:rPr>
          <w:color w:val="000000"/>
        </w:rPr>
      </w:pPr>
      <w:r>
        <w:rPr>
          <w:color w:val="000000"/>
        </w:rPr>
      </w:r>
    </w:p>
    <w:p>
      <w:pPr>
        <w:pStyle w:val="Normal"/>
        <w:spacing w:lineRule="auto" w:line="360"/>
        <w:jc w:val="both"/>
        <w:rPr>
          <w:b/>
          <w:b/>
          <w:color w:val="000000"/>
          <w:szCs w:val="24"/>
        </w:rPr>
      </w:pPr>
      <w:r>
        <w:rPr>
          <w:b/>
          <w:color w:val="000000"/>
          <w:szCs w:val="24"/>
        </w:rPr>
        <w:t>O processo histórico educacional da área rural brasileira até 1980</w:t>
      </w:r>
    </w:p>
    <w:p>
      <w:pPr>
        <w:pStyle w:val="TextBodyIndent"/>
        <w:spacing w:lineRule="auto" w:line="360"/>
        <w:ind w:left="0" w:firstLine="708"/>
        <w:jc w:val="both"/>
        <w:rPr/>
      </w:pPr>
      <w:r>
        <w:rPr>
          <w:color w:val="000000"/>
          <w:lang w:val="pt-BR"/>
        </w:rPr>
        <w:t>Devemos considerar o processo histórico da escola rural a partir de 1910/20 momento em que a sociedade brasileira “despertou para a educação rural por ocasião do forte movimento migratório interno [...] quando um grande número de rurícolas deixou o campo em busca das áreas onde se iniciava um processo de industrialização mais amplo" (LEITE, 2002, pág 28). Este movimento denominado de "Ruralismo Pedagógico" pela professora Eny Marisa Maia pretendia gerar uma escola integrada às condições locais regionalistas, cujo objetivo maior era conter essa evasão rural e fixar o homem no campo (MAIA, 1982: 27).</w:t>
      </w:r>
    </w:p>
    <w:p>
      <w:pPr>
        <w:pStyle w:val="TextBodyIndent"/>
        <w:spacing w:lineRule="auto" w:line="360"/>
        <w:ind w:left="0" w:firstLine="708"/>
        <w:jc w:val="both"/>
        <w:rPr/>
      </w:pPr>
      <w:r>
        <w:rPr>
          <w:color w:val="000000"/>
          <w:lang w:val="pt-BR"/>
        </w:rPr>
        <w:t xml:space="preserve">Contudo, segundo Machado (2000), não houve uma efetiva adequação da escola para a realidade rural, pois não se levou em consideração que a "educação é ampla multifacetada, variável de conformidade com o ‘espaço’ humano racional em que é possível aflorar. </w:t>
      </w:r>
      <w:r>
        <w:rPr>
          <w:color w:val="000000"/>
        </w:rPr>
        <w:t>Por isso existem tipos e formas educacionais diferentes, entre elas – a educação rural".</w:t>
      </w:r>
    </w:p>
    <w:p>
      <w:pPr>
        <w:pStyle w:val="TextBodyIndent"/>
        <w:spacing w:lineRule="auto" w:line="360"/>
        <w:ind w:left="0" w:firstLine="708"/>
        <w:jc w:val="both"/>
        <w:rPr/>
      </w:pPr>
      <w:r>
        <w:rPr>
          <w:color w:val="000000"/>
          <w:lang w:val="pt-BR"/>
        </w:rPr>
        <w:t>A educação no campo enfrenta diversos problemas dentre os quais pode-se destacar (LEITE, 2002):</w:t>
      </w:r>
    </w:p>
    <w:p>
      <w:pPr>
        <w:pStyle w:val="TextBodyIndent"/>
        <w:spacing w:lineRule="auto" w:line="360"/>
        <w:ind w:left="0" w:firstLine="283"/>
        <w:rPr>
          <w:color w:val="000000"/>
          <w:lang w:val="pt-BR"/>
        </w:rPr>
      </w:pPr>
      <w:r>
        <w:rPr>
          <w:color w:val="000000"/>
          <w:lang w:val="pt-BR"/>
        </w:rPr>
        <w:t xml:space="preserve">- O elevado índice de analfabetismo, sobretudo nas faixas etárias acima de 25 anos; </w:t>
      </w:r>
    </w:p>
    <w:p>
      <w:pPr>
        <w:pStyle w:val="TextBodyIndent"/>
        <w:spacing w:lineRule="auto" w:line="360"/>
        <w:rPr>
          <w:color w:val="000000"/>
          <w:lang w:val="pt-BR"/>
        </w:rPr>
      </w:pPr>
      <w:r>
        <w:rPr>
          <w:color w:val="000000"/>
          <w:lang w:val="pt-BR"/>
        </w:rPr>
        <w:t>- A baixa remuneração e qualificação dos professores, com predominância de professoras leigas responsáveis por classes, na sua maioria, multisseriadas;</w:t>
      </w:r>
    </w:p>
    <w:p>
      <w:pPr>
        <w:pStyle w:val="TextBodyIndent"/>
        <w:spacing w:lineRule="auto" w:line="360"/>
        <w:rPr>
          <w:color w:val="000000"/>
          <w:lang w:val="pt-BR"/>
        </w:rPr>
      </w:pPr>
      <w:r>
        <w:rPr>
          <w:color w:val="000000"/>
          <w:lang w:val="pt-BR"/>
        </w:rPr>
        <w:t>- O elevado índice de exclusão e repetência;</w:t>
      </w:r>
    </w:p>
    <w:p>
      <w:pPr>
        <w:pStyle w:val="TextBodyIndent"/>
        <w:spacing w:lineRule="auto" w:line="360"/>
        <w:rPr>
          <w:color w:val="000000"/>
          <w:lang w:val="pt-BR"/>
        </w:rPr>
      </w:pPr>
      <w:r>
        <w:rPr>
          <w:color w:val="000000"/>
          <w:lang w:val="pt-BR"/>
        </w:rPr>
        <w:t>- O crescente processo de municipalização da rede de ensino fundamental, que responde pela quase totalidade das matrículas nas séries iniciais das escolas rurais, sem que sejam viabilizadas as condições estruturais e pedagógicas;</w:t>
      </w:r>
    </w:p>
    <w:p>
      <w:pPr>
        <w:pStyle w:val="TextBodyIndent"/>
        <w:spacing w:lineRule="auto" w:line="360"/>
        <w:ind w:left="0" w:firstLine="708"/>
        <w:jc w:val="both"/>
        <w:rPr/>
      </w:pPr>
      <w:r>
        <w:rPr>
          <w:color w:val="000000"/>
          <w:lang w:val="pt-BR"/>
        </w:rPr>
        <w:t xml:space="preserve">O Ruralismo Pedagógico permaneceu até 1930 e fracassou em seus objetivos. Este modelo de educação rural esteve ligado aos projetos de modernização do campo brasileiro, levou a escola rural a uma imitação do processo urbano, constituiu um processo de descaracterização da sociedade camponesa que mostra um formato escolar no qual há total desinteresse do Estado em promover uma política educacional adequada ao homem do campo. Whitaker (1992) mostra que vinculado a este desinteresse do Estado existe uma ideologia predominante que alega que a falta de educação rural é causada pela não valorização da população rural que coloca seus filhos precocemente no mundo do trabalho ao invés de pô-los na escola. Tal ideologia é uma falsa consciência que confunde as conseqüências com as causas dos fenômenos sociais e projeta na vítima a culpa pelos seus infortúnios. </w:t>
      </w:r>
    </w:p>
    <w:p>
      <w:pPr>
        <w:pStyle w:val="TextBodyIndent"/>
        <w:spacing w:lineRule="auto" w:line="360"/>
        <w:ind w:left="0" w:firstLine="708"/>
        <w:jc w:val="both"/>
        <w:rPr/>
      </w:pPr>
      <w:r>
        <w:rPr>
          <w:color w:val="000000"/>
          <w:lang w:val="pt-BR"/>
        </w:rPr>
        <w:t>De acordo com Leite (2002), em sua obra “</w:t>
      </w:r>
      <w:r>
        <w:rPr>
          <w:i/>
          <w:color w:val="000000"/>
          <w:lang w:val="pt-BR"/>
        </w:rPr>
        <w:t>Escola Rural: urbanização e política educacionais</w:t>
      </w:r>
      <w:r>
        <w:rPr>
          <w:color w:val="000000"/>
          <w:lang w:val="pt-BR"/>
        </w:rPr>
        <w:t xml:space="preserve">”, o processo de urbanização exige que o processo educativo seja mais abrangente para então tornar-se um suporte para a industrialização. </w:t>
      </w:r>
      <w:r>
        <w:rPr>
          <w:color w:val="000000"/>
        </w:rPr>
        <w:t xml:space="preserve">No Estado Novo, em 1937, foi criada a Sociedade Brasileira de Educação Rural, "com o objetivo de expansão do ensino e preservação da arte e folclore rurais. O sentido de contenção que orienta as iniciativas no ensino rural se mantém, mas, agora, coloca-se o papel da educação como canal de difusão ideológica. Era preciso alfabetizar sem descuidar dos princípios de disciplina e civismo" (LEITE, 2002). </w:t>
      </w:r>
    </w:p>
    <w:p>
      <w:pPr>
        <w:pStyle w:val="TextBodyIndent"/>
        <w:spacing w:lineRule="auto" w:line="360"/>
        <w:ind w:left="0" w:firstLine="708"/>
        <w:jc w:val="both"/>
        <w:rPr/>
      </w:pPr>
      <w:r>
        <w:rPr>
          <w:color w:val="000000"/>
          <w:lang w:val="pt-BR"/>
        </w:rPr>
        <w:t xml:space="preserve">No Estado de São Paulo, o pós II Guerra Mundial despontou em uma crescente industrialização que se alastrou até o campo e acelerou a urbanização do país. Por isso houve uma evasão da população rural para a zona urbana, momento que "coincide" com a chamada transformação da escola pública em "escola de pobres" (MACHADO, 2000). Os filhos pródigos da sociedade vão para as escolas particulares e a escola rural continuava relegada a um último plano. Assim nota-se que a escola rural é firmada por um viés urbanocêntrico (voltado para os conteúdos que informam e são informados no processo de urbanização), sociocêntrico (voltado para os interesses de certas classes sociais) e etnocêntrico (que privilegia a cultura relativa ao mundo ocidental – a chamada racionalidade do capitalismo, fortemente atrelada ao avanço científico e tecnológico) (Whitaker, 1992). </w:t>
      </w:r>
    </w:p>
    <w:p>
      <w:pPr>
        <w:pStyle w:val="TextBodyIndent"/>
        <w:spacing w:lineRule="auto" w:line="360"/>
        <w:ind w:left="0" w:firstLine="708"/>
        <w:jc w:val="both"/>
        <w:rPr/>
      </w:pPr>
      <w:r>
        <w:rPr>
          <w:color w:val="000000"/>
          <w:lang w:val="pt-BR"/>
        </w:rPr>
        <w:t xml:space="preserve">Neste mesmo período surge o Programa de Extensão Rural no Brasil, que de forma romântica acena com a possibilidade de transformar o rurícola brasileiro em um </w:t>
      </w:r>
      <w:r>
        <w:rPr>
          <w:i/>
          <w:color w:val="000000"/>
          <w:lang w:val="pt-BR"/>
        </w:rPr>
        <w:t xml:space="preserve">farmer </w:t>
      </w:r>
      <w:r>
        <w:rPr>
          <w:color w:val="000000"/>
          <w:lang w:val="pt-BR"/>
        </w:rPr>
        <w:t>norte americano pós guerra. Baseado em características de um ensino informal, o trabalho extensionista se apresentou como diferenciado e até incompatível face ao molde centralizado curricular do ensino escolar vigente. Sua base de ação era a empresa familiar e o importante era persuadir cada um dos componentes familiares a usarem os recursos técnicos de produção para conseguirem uma maior produtividade e conseqüente bem-estar social. Assim de forma paralela ao sistema de ensino formal, a extensão passou a utilizar o espaço físico escolar e lançou um projeto que priorizava “o desenvolvimento para uma vivência comunitária” constituindo-se em novas orientações previamente preparadas, descartando assim a dinâmica pedagógica dos professores rurais, considerando toda a metodologia até então desenvolvida como ultrapassada e sem objetivo imediato.</w:t>
      </w:r>
    </w:p>
    <w:p>
      <w:pPr>
        <w:pStyle w:val="TextBodyIndent"/>
        <w:spacing w:lineRule="auto" w:line="360"/>
        <w:ind w:left="0" w:firstLine="708"/>
        <w:jc w:val="both"/>
        <w:rPr/>
      </w:pPr>
      <w:r>
        <w:rPr>
          <w:color w:val="000000"/>
          <w:lang w:val="pt-BR"/>
        </w:rPr>
        <w:t>Na década de 1950 são criadas a Campanha Nacional de Educação Rural (CNER) e do Serviço Social Rural (SSR). Ambas desenvolvidas para um ensino técnico que se limitava a repetir as fórmulas tradicionais de dominação, uma vez que não usou em seu programa os verdadeiros mecanismos da problemática rural. Apesar de todas as tentativas aplicadas pela CNER para a fixação do homem no campo, o êxodo rural foi provocado por interesses subjacentes ao processo de modernização agrícola. As raízes do êxodo rural são profundas, e nos induzem a pensar que a educação rural deu suporte ou se prestou a ser uma roupagem institucional ao processo expropriador do homem do campo.  Iniciou-se nessa década paralelamente ao processo de êxodo, o pleno funcionamento do Programa de Extensão e das Campanhas Rurais.</w:t>
      </w:r>
    </w:p>
    <w:p>
      <w:pPr>
        <w:pStyle w:val="TextBodyIndent"/>
        <w:spacing w:lineRule="auto" w:line="360"/>
        <w:ind w:left="0" w:firstLine="708"/>
        <w:jc w:val="both"/>
        <w:rPr/>
      </w:pPr>
      <w:r>
        <w:rPr>
          <w:color w:val="000000"/>
          <w:lang w:val="pt-BR"/>
        </w:rPr>
        <w:t xml:space="preserve">Na década de 1960 o país vivencia o início da crise do modelo desenvolvimentista através do desenvolvimento das ondas migratórias das populações carentes (principalmente as nordestinas e / ou do meio rural para o urbano), do golpe militar de 1964, da anulação dos direitos civis e da cidadania (levando-se em consideração as ações repressoras do regime militar), do desenvolvimento do “milagre econômico” e da aproximação do país do Fundo Monetário Internacional. </w:t>
      </w:r>
      <w:r>
        <w:rPr>
          <w:color w:val="000000"/>
        </w:rPr>
        <w:t xml:space="preserve">Assim nesse contexto foi conferida aos Estados a responsabilidade de manutenção, organização e funcionamento do ensino primário e médio, bem como a garantia da obrigatoriedade escolar para crianças com idade de 7 anos (Ver Leis das Diretrizes e Bases da Educação Brasileira, 4.024, dez./61). Assim foi deixado a cargo das municipalidades a estruturação da escola fundamental na zona rural, pois a lei 4.024 não abrangeu as escolas do campo. </w:t>
      </w:r>
      <w:r>
        <w:rPr>
          <w:color w:val="000000"/>
          <w:lang w:val="pt-BR"/>
        </w:rPr>
        <w:t xml:space="preserve">Contudo, as prefeituras municipais do interior são desprovidas de recursos humanos e financeiros, deixando as escolas rurais sem condições de continuidade funcional culminando em um processo de deterioração da escola rural e submissão aos interesses urbanos. </w:t>
      </w:r>
    </w:p>
    <w:p>
      <w:pPr>
        <w:pStyle w:val="TextBodyIndent"/>
        <w:spacing w:lineRule="auto" w:line="360"/>
        <w:ind w:left="0" w:firstLine="708"/>
        <w:jc w:val="both"/>
        <w:rPr/>
      </w:pPr>
      <w:r>
        <w:rPr>
          <w:color w:val="000000"/>
          <w:lang w:val="pt-BR"/>
        </w:rPr>
        <w:t xml:space="preserve">A implantação das classes multisseriadas foi mais um fator dificultante no processo de ensino-aprendizagem das populações do campo. </w:t>
      </w:r>
      <w:r>
        <w:rPr>
          <w:color w:val="000000"/>
        </w:rPr>
        <w:t>E na década seguinte, é disseminada a idéia de que a educação é o único instrumento a conduzir o agricultor à modernidade, portanto são criados alguns programas para a educação rural que também fracassaram por não levar em conta as necessidades e especificidades das populações do campo.</w:t>
      </w:r>
    </w:p>
    <w:p>
      <w:pPr>
        <w:pStyle w:val="TextBodyIndent"/>
        <w:spacing w:lineRule="auto" w:line="360"/>
        <w:ind w:left="0" w:firstLine="708"/>
        <w:jc w:val="both"/>
        <w:rPr>
          <w:color w:val="000000"/>
          <w:lang w:val="pt-BR"/>
        </w:rPr>
      </w:pPr>
      <w:r>
        <w:rPr>
          <w:color w:val="000000"/>
          <w:lang w:val="pt-BR"/>
        </w:rPr>
        <w:t>Machado (2000) afirma que só na década de 1980 “[...] é que a escola pública rural vai passar por um processo de reforma, no Estado de São Paulo. Este processo constituiu no agrupamento de escolas isoladas da zona rural em unidades mais facilmente administráveis eliminando-se as classes multisseriadas e obrigando os municípios a fornecerem transportes para as crianças das escolas que haviam sido fechadas (p. 90)”.</w:t>
      </w:r>
    </w:p>
    <w:p>
      <w:pPr>
        <w:pStyle w:val="Normal"/>
        <w:spacing w:lineRule="auto" w:line="360"/>
        <w:ind w:firstLine="720"/>
        <w:jc w:val="both"/>
        <w:rPr/>
      </w:pPr>
      <w:r>
        <w:rPr/>
        <w:t>A partir da década de 80 é visível uma série de transformações no panorama da educação rural e na luta pela reforma agrária. Marcada fortemente por lutas e movimentos sociais como a do MST (Movimento dos Trabalhadores Rurais Sem Terra) e mobilizações em torno do processo Constituinte de 1988. Lá há</w:t>
      </w:r>
      <w:r>
        <w:rPr>
          <w:color w:val="000000"/>
        </w:rPr>
        <w:t xml:space="preserve"> preocupação com um ensino rural que se adapte às características do meio rural. Os</w:t>
      </w:r>
      <w:r>
        <w:rPr/>
        <w:t xml:space="preserve"> movimentos políticos no campo educacional brasileiro, como a Articulação Nacional por uma Educação do Campo, as reivindicações do movimento sindical dos trabalhadores rurais e o envolvimento dos mais diversos setores, deram força e vigor às idéias que garantiram a aprovação pela Câmara de Educação Básica daquele colegiado, em 2002, das Diretrizes Operacionais para a Educação Básica nas Escolas do Campo (Resolução CNE/CER n.t 1, de 3 de abril de 2002), uma reivindicação histórica dos povos do campo, significando um primeiro passo no sentido de resgatar uma dívida com este setor.</w:t>
      </w:r>
    </w:p>
    <w:p>
      <w:pPr>
        <w:pStyle w:val="Normal"/>
        <w:spacing w:lineRule="auto" w:line="360"/>
        <w:ind w:firstLine="720"/>
        <w:jc w:val="both"/>
        <w:rPr/>
      </w:pPr>
      <w:r>
        <w:rPr/>
        <w:t>Em 2003, as discussões sobre o campo brasileiro são retomadas em novas bases governamentais. O governo Lula começa a elaborar o Plano Plurianual para implementar urna política capaz de priorizar a reforma agrária e o desenvolvimento da agricultura familiar como instrumentos indispensáveis de inclusão social. A reforma agrária, como política estratégica de enfrentamento da pobreza no campo e da crise social, juntamente com a valorização da agricultura familiar e o estimulo à economia solidária de forma cooperativa é opção para ampliação do emprego e segurança alimentar aos trabalhadores e trabalhadoras e suas famílias.</w:t>
      </w:r>
    </w:p>
    <w:p>
      <w:pPr>
        <w:pStyle w:val="Normal"/>
        <w:spacing w:lineRule="auto" w:line="360"/>
        <w:ind w:firstLine="720"/>
        <w:jc w:val="both"/>
        <w:rPr/>
      </w:pPr>
      <w:r>
        <w:rPr/>
        <w:t>Como parte da política de revalorização do campo, a educação também é entendida no âmbito governamental como urna ação estratégica para a emancipação e cidadania de todos os sujeitos que ali vivem ou trabalham, e pode colaborar com a formação das crianças, jovens e adultos para o desenvolvimento sustentável regional e nacional.</w:t>
      </w:r>
    </w:p>
    <w:p>
      <w:pPr>
        <w:pStyle w:val="Normal"/>
        <w:spacing w:lineRule="auto" w:line="360"/>
        <w:ind w:firstLine="720"/>
        <w:jc w:val="both"/>
        <w:rPr/>
      </w:pPr>
      <w:r>
        <w:rPr/>
        <w:t xml:space="preserve">De acordo com esse pensamento e após receber os diferentes movimentos sociais preocupados com a Educação do Campo, em 2003, o Ministério da Educação institui, pela Portaria nº 1374 de 03/06/03, um Grupo Permanente de Trabalho com a atribuição de articular as ações do Ministério pertinentes à educação do campo, divulgar, debater e esclarecer as Diretrizes Operacionais para a Educação Básica nas Escolas do Campo a serem observadas nos projetos das instituições que integram os diversos sistemas de ensino, estabelecidas na Resolução — CER nº 1, de 3 de abril de 2002, e apoiar a realização de seminários nacionais e estaduais para a implementação dessas ações É consenso que a análise e o encaminhamento dessas questões passam necessariamente pela reflexão e entendimento da vida, dos interesses, das necessidades de desenvolvimento e dos valores do homem do campo. Assim, é fundamental a consideração da riqueza de conhecimentos que essa população traz de suas experiências cotidianas. </w:t>
      </w:r>
    </w:p>
    <w:p>
      <w:pPr>
        <w:pStyle w:val="TextBodyIndent"/>
        <w:spacing w:lineRule="auto" w:line="360"/>
        <w:ind w:left="0" w:firstLine="708"/>
        <w:jc w:val="both"/>
        <w:rPr>
          <w:color w:val="000000"/>
          <w:lang w:val="pt-BR"/>
        </w:rPr>
      </w:pPr>
      <w:r>
        <w:rPr>
          <w:lang w:val="pt-BR"/>
        </w:rPr>
        <w:t>Esse grupo formado por uma ampla composição institucional no âmbito do MEC e com a efetiva participação de representantes de outros órgãos de governo, de organizações e instituições da sociedade civil que atuam ria área de educação do campo, especialmente aquelas representativas de trabalhadores rurais, assume uma agenda de trabalho para discutir e subsidiar a construção de uma política de Educação do Campo que respeite a diversidade cultural e as diferentes experiências de educação em desenvolvimento nas cinco regiões do país.</w:t>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both"/>
        <w:rPr/>
      </w:pPr>
      <w:r>
        <w:rPr>
          <w:b/>
          <w:color w:val="000000"/>
          <w:szCs w:val="24"/>
        </w:rPr>
        <w:t>O contexto educativo do MST</w:t>
      </w:r>
    </w:p>
    <w:p>
      <w:pPr>
        <w:pStyle w:val="Normal"/>
        <w:spacing w:lineRule="auto" w:line="360"/>
        <w:ind w:firstLine="708"/>
        <w:jc w:val="both"/>
        <w:rPr>
          <w:color w:val="000000"/>
        </w:rPr>
      </w:pPr>
      <w:r>
        <w:rPr>
          <w:color w:val="000000"/>
        </w:rPr>
        <w:t>A partir de um contexto de crise econômica vivida desde meados da década de setenta, bem como sob o regime militar ao final desta década, retoma-se com vigor o debate sobre a questão agrária no país.</w:t>
      </w:r>
    </w:p>
    <w:p>
      <w:pPr>
        <w:pStyle w:val="Normal"/>
        <w:spacing w:lineRule="auto" w:line="360"/>
        <w:jc w:val="both"/>
        <w:rPr/>
      </w:pPr>
      <w:r>
        <w:rPr>
          <w:color w:val="000000"/>
        </w:rPr>
        <w:tab/>
        <w:t>Na presença das diversas contradições sociais existentes neste período, surge no campo um movimento social que vinha expressar os interesses de uma grande parcela da população de trabalhadores rurais, o qual veio constituindo-se com grande organização, nacionalmente assumindo uma posição de destaque  quanto à luta pelo acesso à terra  bem como pela reforma agrária. Assim, o Movimento dos Trabalhadores Rurais Sem Terra (MST), começa a ser estruturado em 1979 como síntese naquele momento dos históricos conflitos pela terra que atravessam a história brasileira</w:t>
      </w:r>
      <w:r>
        <w:rPr/>
        <w:t>.</w:t>
      </w:r>
    </w:p>
    <w:p>
      <w:pPr>
        <w:pStyle w:val="Normal"/>
        <w:spacing w:lineRule="auto" w:line="360"/>
        <w:ind w:firstLine="708"/>
        <w:jc w:val="both"/>
        <w:rPr>
          <w:color w:val="000000"/>
        </w:rPr>
      </w:pPr>
      <w:r>
        <w:rPr>
          <w:color w:val="000000"/>
        </w:rPr>
        <w:t>A partir daí, o MST veio constituindo marcante presença na interlocução das questões agrárias bem como acerca dos assentamentos realizados; processo que se constituiu com diversos conflitos com as várias formas de repressão impostas pelos governos, em conjunto com as oligarquias agrárias e burguesas. Inserindo-se neste espaço, o Movimento dos Trabalhadores Rurais Sem Terra, movimento social de maior organização no Brasil e uma das maiores oposições ao atual governo, segundo suas normas gerais, articula-se no interior do movimento sindical.</w:t>
      </w:r>
    </w:p>
    <w:p>
      <w:pPr>
        <w:pStyle w:val="Normal"/>
        <w:spacing w:lineRule="auto" w:line="360"/>
        <w:ind w:firstLine="708"/>
        <w:jc w:val="both"/>
        <w:rPr/>
      </w:pPr>
      <w:r>
        <w:rPr/>
        <w:t>Atualmente o MST está organizado em praticamente todo o território nacional e sua campanha já possibilitou o assentamento de mais de 300 mil famílias em mais de 16 milhões de hectares. O Movimento busca estruturar uma dinâmica própria para a vida das famílias assentadas e acampadas, propiciando a formulação e a concretização de políticas que dizem respeito à produção agrícola, à educação, à saúde, entre outras.</w:t>
      </w:r>
    </w:p>
    <w:p>
      <w:pPr>
        <w:pStyle w:val="Normal"/>
        <w:spacing w:lineRule="auto" w:line="360"/>
        <w:jc w:val="both"/>
        <w:rPr>
          <w:color w:val="000000"/>
          <w:szCs w:val="24"/>
        </w:rPr>
      </w:pPr>
      <w:r>
        <w:rPr>
          <w:color w:val="000000"/>
          <w:szCs w:val="24"/>
        </w:rPr>
        <w:tab/>
        <w:t>Ao utilizar a estratégia da ocupação de terras como principal meio de luta por suas reivindicações, o MST é um movimento que tem adotado um posicionamento politicamente confrontacional ao poder dos grandes proprietários de terra. Assim, também busca interferir nos pactos de poder historicamente cristalizados entre burguesia industrial, a oligarquia agrária e o Estado e tem apontado como diretrizes gerais, a luta para a construção de uma nova sociedade e um novo sistema econômico.</w:t>
      </w:r>
    </w:p>
    <w:p>
      <w:pPr>
        <w:pStyle w:val="Normal"/>
        <w:spacing w:lineRule="auto" w:line="360"/>
        <w:jc w:val="both"/>
        <w:rPr>
          <w:color w:val="000000"/>
          <w:szCs w:val="24"/>
        </w:rPr>
      </w:pPr>
      <w:r>
        <w:rPr>
          <w:color w:val="000000"/>
          <w:szCs w:val="24"/>
        </w:rPr>
        <w:tab/>
        <w:t>A partir de sua organização e ação, o MST vem constituindo, dentre os movimentos sociais rurais, a maior força na interlocução da luta pela reforma agrária, direcionando politicamente o rumo da luta agrária no Brasil.</w:t>
      </w:r>
    </w:p>
    <w:p>
      <w:pPr>
        <w:pStyle w:val="Normal"/>
        <w:spacing w:lineRule="auto" w:line="360"/>
        <w:ind w:firstLine="708"/>
        <w:jc w:val="both"/>
        <w:rPr>
          <w:color w:val="000000"/>
        </w:rPr>
      </w:pPr>
      <w:r>
        <w:rPr>
          <w:color w:val="000000"/>
          <w:szCs w:val="24"/>
        </w:rPr>
        <w:t>Além disto, uma das grandes novidades que este Movimento Social Organizado tem nos demonstrado é a compreensão da necessidade da educação enquanto parte do processo de transformação da atual sociedade e alcance de seus objetivos.</w:t>
      </w:r>
    </w:p>
    <w:p>
      <w:pPr>
        <w:pStyle w:val="Normal"/>
        <w:spacing w:lineRule="auto" w:line="360"/>
        <w:ind w:firstLine="708"/>
        <w:jc w:val="both"/>
        <w:rPr/>
      </w:pPr>
      <w:r>
        <w:rPr/>
        <w:t xml:space="preserve">O Movimento Sem Terra se coloca como uma entidade que enfrenta o capitalismo através da construção de novas formas de organização e convívio social no qual novas relações entre as pessoas vêm sendo construídas e exercitadas e, portanto, no qual um processo de educação / formação humana vem se desenvolvendo na contramão do capital, decorrente do embate com este. </w:t>
      </w:r>
    </w:p>
    <w:p>
      <w:pPr>
        <w:pStyle w:val="Normal"/>
        <w:spacing w:lineRule="auto" w:line="360"/>
        <w:jc w:val="both"/>
        <w:rPr/>
      </w:pPr>
      <w:r>
        <w:rPr/>
        <w:tab/>
        <w:t xml:space="preserve">Nos princípios da educação no MST, que se referem mais diretamente às escolas, aos cursos de formação e encontros, é explícito o direcionamento da "educação para a transformação social". A educação no MST é "um processo pedagógico que se assume como político, ou seja, que se vincula organicamente com os processos sociais que visam à transformação da sociedade atual, e à construção, desde já, de uma nova ordem social, cujos pilares principais seriam a justiça social, a radicalidade democrática e os valores humanistas e socialistas" (MST, Caderno de Educação n. 8, 1997 :6). </w:t>
      </w:r>
    </w:p>
    <w:p>
      <w:pPr>
        <w:pStyle w:val="Normal"/>
        <w:spacing w:lineRule="auto" w:line="360"/>
        <w:jc w:val="both"/>
        <w:rPr/>
      </w:pPr>
      <w:r>
        <w:rPr/>
        <w:t xml:space="preserve">         </w:t>
      </w:r>
      <w:r>
        <w:rPr/>
        <w:t xml:space="preserve">É uma proposta educacional com clara postura "de classe", visando à formação crítica dos trabalhadores em relação à sociedade vigente. Uma formação voltada à capacidade de organização dos assentados e à construção do projeto nacional popular. Propondo-se a fortalecer a consciência de classe, o projeto educacional prevê que todos devem ter acesso à educação e à escolarização nos diversos níveis, capacitando-se técnica e politicamente.  </w:t>
      </w:r>
    </w:p>
    <w:p>
      <w:pPr>
        <w:pStyle w:val="Normal"/>
        <w:spacing w:lineRule="auto" w:line="360"/>
        <w:jc w:val="both"/>
        <w:rPr/>
      </w:pPr>
      <w:r>
        <w:rPr/>
        <w:t xml:space="preserve">         </w:t>
      </w:r>
      <w:r>
        <w:rPr/>
        <w:t xml:space="preserve">Como sujeito pedagógico ou agente educador dos sem-terra, o MST "atua intencionalmente no processo de formação das pessoas que o constituem" (Caldart, 2000). Caldart delineia cinco "matrizes educativas" que, ao constituírem o jeito de ser do Movimento, atuam na formação do sem-terra: a Pedagogia da Luta Social, a Pedagogia da Organização Coletiva, a Pedagogia  da Terra, do Trabalho e da Produção, a Pedagogia da Cultura e a Pedagogia da História. Essas pedagogias constituem-se como matrizes educativas uma vez que o MST as utiliza largamente em sua dinâmica, em seu cotidiano. </w:t>
      </w:r>
    </w:p>
    <w:p>
      <w:pPr>
        <w:pStyle w:val="Normal"/>
        <w:spacing w:lineRule="auto" w:line="360"/>
        <w:ind w:firstLine="708"/>
        <w:jc w:val="both"/>
        <w:rPr/>
      </w:pPr>
      <w:r>
        <w:rPr/>
        <w:t>Refletindo acerca de seus próprios desafios como sujeito educador, o Movimento chama a si a tarefa de "ajudar as famílias sem-terra a romper com o processo de desumanização ou de degradação humana a que foram submetidas em sua história de vida", "assumindo a identidade Sem Terra" e os valores e jeito de ser dos lutadores sociais (MST, Boletim de Educação n. 8, 2001). Romper com a degradação humana decorrente do capitalismo é criar uma dinâmica social nova, ou socialista, como pretende o MST. Os "novos" valores e o jeito de ser devem ser coerentes com essa forma social que buscam construir. O pano de fundo do processo educativo do MST, que pode ser considerado como sua grande obra/herança para a humanidade é o resgate da dignidade humana, da auto-estima e da recuperação daquilo que a caracteriza como espécie: a capacidade de pensar, de emocionar-se, de agir conscientemente e assim fazer a história. A ordem do capital, para se perpetuar, nega/impede que as características fundamentais da humanidade se desenvolvam.</w:t>
      </w:r>
    </w:p>
    <w:p>
      <w:pPr>
        <w:pStyle w:val="Normal"/>
        <w:spacing w:lineRule="auto" w:line="360"/>
        <w:ind w:firstLine="708"/>
        <w:jc w:val="both"/>
        <w:rPr/>
      </w:pPr>
      <w:r>
        <w:rPr/>
        <w:t xml:space="preserve">Se as elites vêem na escola um espaço de opressão, de manutenção da ordem e de diminuição do ser humano, o Movimento Sem Terra vê ali um espaço para reconstrução da vida, uma ferramenta na formação de sujeitos. Essa é a ocupação da escola que o MST promove. Tanto mais a escola poderá contribuir com o povo sem-terra, quanto mais ela estiver aberta ao Movimento, comprometida com os sujeitos sociais que a compõem (Caldart, 2000).  </w:t>
      </w:r>
    </w:p>
    <w:p>
      <w:pPr>
        <w:pStyle w:val="Normal"/>
        <w:spacing w:lineRule="auto" w:line="360"/>
        <w:jc w:val="both"/>
        <w:rPr/>
      </w:pPr>
      <w:r>
        <w:rPr/>
        <w:t xml:space="preserve">                </w:t>
      </w:r>
      <w:r>
        <w:rPr/>
        <w:t>Por isso o MST desenvolve uma luta pela criação de escolas públicas nos assentamentos e acampamentos, mas sem prescindir de uma pedagogia e metodologia comprometidas com o sentido do Movimento. Devido à grande demanda educacional nos vários níveis e modalidades, o MST tem pressionado o poder público para a criação de escolas e políticas públicas para a educação do campo. Decorrente dessa luta, constituiu-se no interior do Movimento uma "rede" educacional, cujos dados apresentam relativa oscilação em virtude da descontinuidade das políticas educacionais do Estado e da pressão das lutas e demandas geradas pelo MST.</w:t>
      </w:r>
    </w:p>
    <w:p>
      <w:pPr>
        <w:pStyle w:val="Normal"/>
        <w:spacing w:lineRule="auto" w:line="360"/>
        <w:jc w:val="both"/>
        <w:rPr>
          <w:color w:val="000000"/>
          <w:szCs w:val="24"/>
        </w:rPr>
      </w:pPr>
      <w:r>
        <w:rPr>
          <w:color w:val="000000"/>
          <w:szCs w:val="24"/>
        </w:rPr>
        <w:tab/>
        <w:t>Ao utilizar a estratégia da ocupação de terras como principal meio de luta por suas reivindicações, o MST é um movimento que tem adotado um posicionamento politicamente confrontacional ao poder dos grandes proprietários de terra. Assim, também busca interferir nos pactos de poder historicamente cristalizados entre burguesia industrial, a oligarquia agrária e o Estado e tem apontado como diretrizes gerais, a luta para a construção de uma nova sociedade e um novo sistema econômico.</w:t>
      </w:r>
    </w:p>
    <w:p>
      <w:pPr>
        <w:pStyle w:val="Normal"/>
        <w:spacing w:lineRule="auto" w:line="360"/>
        <w:ind w:firstLine="708"/>
        <w:jc w:val="both"/>
        <w:rPr/>
      </w:pPr>
      <w:r>
        <w:rPr>
          <w:color w:val="000000"/>
          <w:szCs w:val="24"/>
        </w:rPr>
        <w:t>Conforme os documentos do MST, a educação é entendida enquanto um  dos processos de formação a pessoa humana que está sempre ligada com um determinado projeto político e com uma concepção de mundo. Ainda, a educação é vista como “uma das dimensões da formação, entendida tanto no sentido amplo da formação humana, como no sentido mais restrito de formação de quadros para a nossa organização e para o conjunto das lutas dos trabalhadores.” (MST,1996).</w:t>
      </w:r>
    </w:p>
    <w:p>
      <w:pPr>
        <w:pStyle w:val="Normal"/>
        <w:spacing w:lineRule="auto" w:line="360"/>
        <w:jc w:val="both"/>
        <w:rPr>
          <w:color w:val="000000"/>
          <w:szCs w:val="24"/>
        </w:rPr>
      </w:pPr>
      <w:r>
        <w:rPr>
          <w:color w:val="000000"/>
          <w:szCs w:val="24"/>
        </w:rPr>
        <w:tab/>
        <w:t>De acordo com dados fornecidos pelo MST no ano de 2006, o Movimento conta com cerca de 1.800 escolas de Ensino Fundamental em acampamentos e assentamentos, com 160 mil crianças e adolescentes matriculados. Apesar disso, ainda é grande o número de crianças e adolescentes fora da escola, ou porque a escola ainda não é reconhecida como legal, ou porque não se respeita uma proposta de currículo adaptada às necessidade dos filhos de trabalhadores rurais. Trabalhando diretamente com estas escolas são cerca de 3.900 educadores, além dos 250 educadores que trabalham nas Cirandas Infantis, na educação de crianças até 6 anos.</w:t>
      </w:r>
    </w:p>
    <w:p>
      <w:pPr>
        <w:pStyle w:val="Normal"/>
        <w:spacing w:lineRule="auto" w:line="360"/>
        <w:jc w:val="both"/>
        <w:rPr>
          <w:color w:val="000000"/>
          <w:szCs w:val="24"/>
        </w:rPr>
      </w:pPr>
      <w:r>
        <w:rPr>
          <w:color w:val="000000"/>
          <w:szCs w:val="24"/>
        </w:rPr>
        <w:tab/>
        <w:t>Possuem também cerca de três mil educadores de alfabetização de jovens e adultos. Atualmente são cerca de 30 mil alfabetizados. Alguns educadores fazendo trabalhos voluntários, outros mobilizados pelos projetos em parcerias.</w:t>
      </w:r>
    </w:p>
    <w:p>
      <w:pPr>
        <w:pStyle w:val="Normal"/>
        <w:spacing w:lineRule="auto" w:line="360"/>
        <w:jc w:val="both"/>
        <w:rPr>
          <w:color w:val="000000"/>
          <w:szCs w:val="24"/>
        </w:rPr>
      </w:pPr>
      <w:r>
        <w:rPr>
          <w:color w:val="000000"/>
          <w:szCs w:val="24"/>
        </w:rPr>
        <w:tab/>
        <w:t>As escolas nos assentamentos são públicas. Nos acampamentos se visa garantir escolas públicas. No Rio Grande do Sul, a partir de 1996, através da aprovação pelo Conselho Estadual de Educação da Escola Itinerante, existe uma escola pública que atende crianças de 7 a 12 anos de 1ª a 5ª séries. Essa escola vai para onde o acampamento for.</w:t>
      </w:r>
    </w:p>
    <w:p>
      <w:pPr>
        <w:pStyle w:val="Normal"/>
        <w:spacing w:lineRule="auto" w:line="360"/>
        <w:jc w:val="both"/>
        <w:rPr>
          <w:color w:val="000000"/>
          <w:szCs w:val="24"/>
        </w:rPr>
      </w:pPr>
      <w:r>
        <w:rPr>
          <w:color w:val="000000"/>
          <w:szCs w:val="24"/>
        </w:rPr>
        <w:tab/>
        <w:t>Resumidamente o MST possui no campo da educação:</w:t>
      </w:r>
    </w:p>
    <w:p>
      <w:pPr>
        <w:pStyle w:val="Normal"/>
        <w:spacing w:lineRule="auto" w:line="360"/>
        <w:jc w:val="both"/>
        <w:rPr>
          <w:color w:val="000000"/>
          <w:szCs w:val="24"/>
        </w:rPr>
      </w:pPr>
      <w:r>
        <w:rPr>
          <w:color w:val="000000"/>
          <w:szCs w:val="24"/>
        </w:rPr>
        <w:t>- 40 convênios de entidades da Reforma Agrária com 13 universidades públicas;</w:t>
      </w:r>
    </w:p>
    <w:p>
      <w:pPr>
        <w:pStyle w:val="Normal"/>
        <w:spacing w:lineRule="auto" w:line="360"/>
        <w:jc w:val="both"/>
        <w:rPr>
          <w:color w:val="000000"/>
          <w:szCs w:val="24"/>
        </w:rPr>
      </w:pPr>
      <w:r>
        <w:rPr>
          <w:color w:val="000000"/>
          <w:szCs w:val="24"/>
        </w:rPr>
        <w:t>- 24 cursos superiores em andamento nos estados de MT, SE, PA, PR, PB, BA, MS, ES, MG, CE, RN, RO, PE e SP;</w:t>
      </w:r>
    </w:p>
    <w:p>
      <w:pPr>
        <w:pStyle w:val="Normal"/>
        <w:spacing w:lineRule="auto" w:line="360"/>
        <w:jc w:val="both"/>
        <w:rPr>
          <w:color w:val="000000"/>
          <w:szCs w:val="24"/>
        </w:rPr>
      </w:pPr>
      <w:r>
        <w:rPr>
          <w:color w:val="000000"/>
          <w:szCs w:val="24"/>
        </w:rPr>
        <w:t>- 4 cursos de Educação de Jovens e Adulto (ensino fundamental), envolvendo 156 turmas, nos estados de Mato Grosso, Pernambuco, Rio Grande do Sul e Minas Gerais</w:t>
      </w:r>
    </w:p>
    <w:p>
      <w:pPr>
        <w:pStyle w:val="Normal"/>
        <w:spacing w:lineRule="auto" w:line="360"/>
        <w:jc w:val="both"/>
        <w:rPr>
          <w:color w:val="000000"/>
          <w:szCs w:val="24"/>
        </w:rPr>
      </w:pPr>
      <w:r>
        <w:rPr>
          <w:color w:val="000000"/>
          <w:szCs w:val="24"/>
        </w:rPr>
        <w:t>- 53 cursos de ensino médio e técnico;</w:t>
      </w:r>
    </w:p>
    <w:p>
      <w:pPr>
        <w:pStyle w:val="Normal"/>
        <w:spacing w:lineRule="auto" w:line="360"/>
        <w:jc w:val="both"/>
        <w:rPr>
          <w:color w:val="000000"/>
          <w:szCs w:val="24"/>
        </w:rPr>
      </w:pPr>
      <w:r>
        <w:rPr>
          <w:color w:val="000000"/>
          <w:szCs w:val="24"/>
        </w:rPr>
        <w:t>- 5 cursos de especialização em funcionamento (PR, SC, MG e ES) e 1 curso de especialização em educação e saúde do campo em negociação no RS;</w:t>
      </w:r>
    </w:p>
    <w:p>
      <w:pPr>
        <w:pStyle w:val="Normal"/>
        <w:spacing w:lineRule="auto" w:line="360"/>
        <w:jc w:val="both"/>
        <w:rPr>
          <w:color w:val="000000"/>
          <w:szCs w:val="24"/>
        </w:rPr>
      </w:pPr>
      <w:r>
        <w:rPr>
          <w:color w:val="000000"/>
          <w:szCs w:val="24"/>
        </w:rPr>
        <w:t>- 3 cursos de extensão com universidades federais no RJ, PB e SC;</w:t>
      </w:r>
    </w:p>
    <w:p>
      <w:pPr>
        <w:pStyle w:val="Normal"/>
        <w:spacing w:lineRule="auto" w:line="360"/>
        <w:jc w:val="both"/>
        <w:rPr>
          <w:color w:val="000000"/>
          <w:szCs w:val="24"/>
        </w:rPr>
      </w:pPr>
      <w:r>
        <w:rPr>
          <w:color w:val="000000"/>
          <w:szCs w:val="24"/>
        </w:rPr>
        <w:t>- 50 escolas de nível médio nas áreas de assentamento.</w:t>
      </w:r>
    </w:p>
    <w:p>
      <w:pPr>
        <w:pStyle w:val="Normal"/>
        <w:spacing w:lineRule="auto" w:line="360"/>
        <w:jc w:val="both"/>
        <w:rPr>
          <w:color w:val="000000"/>
          <w:szCs w:val="24"/>
        </w:rPr>
      </w:pPr>
      <w:r>
        <w:rPr>
          <w:color w:val="000000"/>
          <w:szCs w:val="24"/>
        </w:rPr>
      </w:r>
    </w:p>
    <w:p>
      <w:pPr>
        <w:pStyle w:val="Normal"/>
        <w:spacing w:lineRule="auto" w:line="360"/>
        <w:rPr>
          <w:b/>
          <w:b/>
          <w:color w:val="000000"/>
          <w:szCs w:val="24"/>
        </w:rPr>
      </w:pPr>
      <w:r>
        <w:rPr>
          <w:b/>
          <w:color w:val="000000"/>
          <w:szCs w:val="24"/>
        </w:rPr>
        <w:t>O “Projeto Escola do Campo”</w:t>
      </w:r>
    </w:p>
    <w:p>
      <w:pPr>
        <w:pStyle w:val="Normal"/>
        <w:spacing w:lineRule="auto" w:line="360"/>
        <w:jc w:val="both"/>
        <w:rPr/>
      </w:pPr>
      <w:r>
        <w:rPr>
          <w:color w:val="000000"/>
        </w:rPr>
        <w:tab/>
        <w:t>É necessário entender que o “Projeto Escola do Campo” é a denominação dada ao programa de apoio do governo do Paraná ao projeto das “Casas Familiares Rurais” (CFRs) desenvolvida pela ARCAFAR em 1989 (Antiga “Associação Regional das Casas Familiares Rurais, atual Confederação Nacional - CONACAFARB), e “Programa Escola do Campo” se refere ao programa de apoio à educação rural nos assentamentos de Araraquara promovido pela prefeitura do município e diversas entidades como ITESP, INCRA, UPS e UNESP dentre outros.</w:t>
      </w:r>
    </w:p>
    <w:p>
      <w:pPr>
        <w:pStyle w:val="Normal"/>
        <w:spacing w:lineRule="auto" w:line="360"/>
        <w:jc w:val="both"/>
        <w:rPr/>
      </w:pPr>
      <w:r>
        <w:rPr>
          <w:color w:val="000000"/>
        </w:rPr>
        <w:tab/>
        <w:t>As CFRs tiveram origem na França em 1937 e eram chamadas de Maison Familiales Rurales, esse era um período no qual o meio rural era fortemente afetado pela moto-mecanização e enfrentava a crise de mercado e de preços em vários produtos, como leite e carne. Seus ideólogos foram Jean Peyrat, padre Grannereau e Arsène Couvreur. As Maison Familiales Rurales possuíam três pilares: a formação técnica (procurando fomentar a profissão de agricultor); a formação geral e a formação humana e cristã.</w:t>
      </w:r>
    </w:p>
    <w:p>
      <w:pPr>
        <w:pStyle w:val="Normal"/>
        <w:spacing w:lineRule="auto" w:line="360"/>
        <w:ind w:firstLine="708"/>
        <w:jc w:val="both"/>
        <w:rPr>
          <w:color w:val="000000"/>
        </w:rPr>
      </w:pPr>
      <w:r>
        <w:rPr>
          <w:color w:val="000000"/>
        </w:rPr>
        <w:t>Esta iniciativa surgiu para solucionar dois grandes problemas: de um lado, as questões relacionadas ao ensino regular que, por ser direcionado para as atividades urbanas, levava os adolescentes campesinos a abandonar a terra e, de outro lado, a necessidade de fazer chegar ao campo a evolução tecnológica de que precisavam. Segundo LAMARCHE (1993), o sistema agrícola francês, no início do século vinte, necessitava justamente de mudanças para sair da crise provocada pela modernização no campo. A idéia de parceria entre estado, empresas ligadas a agricultura e camponeses havia dado origem à modernização na agricultura francesa, esforço este que se concentrou em várias áreas, dentre elas, a intervenção via programas de profissionalização dos camponeses.</w:t>
      </w:r>
    </w:p>
    <w:p>
      <w:pPr>
        <w:pStyle w:val="Normal"/>
        <w:spacing w:lineRule="auto" w:line="360"/>
        <w:ind w:firstLine="708"/>
        <w:jc w:val="both"/>
        <w:rPr>
          <w:color w:val="000000"/>
        </w:rPr>
      </w:pPr>
      <w:r>
        <w:rPr>
          <w:color w:val="000000"/>
        </w:rPr>
        <w:t>Em sua origem, a escola-família ou casa familiar rural é uma escola de formação profissional, de nível pós-fundamental ou pós-primário e abrange o período de escolarização da escola média inferior, com duração de três anos escolares, para alunos a partir dos 14 anos segundo o princípio do ensino médio inferior nos países europeus e latino-americanos.</w:t>
      </w:r>
    </w:p>
    <w:p>
      <w:pPr>
        <w:pStyle w:val="Normal"/>
        <w:spacing w:lineRule="auto" w:line="360"/>
        <w:ind w:firstLine="708"/>
        <w:jc w:val="both"/>
        <w:rPr>
          <w:color w:val="000000"/>
        </w:rPr>
      </w:pPr>
      <w:r>
        <w:rPr>
          <w:color w:val="000000"/>
        </w:rPr>
        <w:t>Na década de 40, técnicos em educação e pedagogia sistematizaram o movimento, expandindo a formação do jovem rural não apenas para a agricultura e fornecendo uma estrutura administrativa adequada para que as CFR's pudessem se desenvolver em outras regiões.</w:t>
      </w:r>
    </w:p>
    <w:p>
      <w:pPr>
        <w:pStyle w:val="Normal"/>
        <w:spacing w:lineRule="auto" w:line="360"/>
        <w:ind w:firstLine="708"/>
        <w:jc w:val="both"/>
        <w:rPr>
          <w:color w:val="000000"/>
        </w:rPr>
      </w:pPr>
      <w:r>
        <w:rPr>
          <w:color w:val="000000"/>
        </w:rPr>
        <w:t>O projeto se expandiu e hoje a França conta com mais de quinhentas Maisons Familiales, atualmente voltadas para diversas áreas de conhecimento, da agricultura à mecânica avançada, que acolhem trinta e oito mil jovens e adultos. Outros vinte e dois países adotaram o projeto, com as mesmas características e propostas: a responsabilidade e entrosamento das famílias na formação integral dos jovens por alternância e no desenvolvimento do meio ao qual pertencem.</w:t>
      </w:r>
    </w:p>
    <w:p>
      <w:pPr>
        <w:pStyle w:val="Normal"/>
        <w:spacing w:lineRule="auto" w:line="360"/>
        <w:ind w:firstLine="708"/>
        <w:jc w:val="both"/>
        <w:rPr>
          <w:color w:val="000000"/>
        </w:rPr>
      </w:pPr>
      <w:r>
        <w:rPr>
          <w:color w:val="000000"/>
        </w:rPr>
        <w:t>No Brasil as escolas-família subdividem-se em quatro vertentes: ao Movimento de Educação Promocional do Espírito Santo (MEPES); as afiliadas à Associação das Escolas da Comunidade e Famílias Agrícolas da Bahia (AECOFABA); as Casas Familiares Rurais (com maior presença no Sul do país) e as Escolas Comunitárias Rurais. (PASSADOR, 2003).</w:t>
      </w:r>
    </w:p>
    <w:p>
      <w:pPr>
        <w:pStyle w:val="Normal"/>
        <w:spacing w:lineRule="auto" w:line="360"/>
        <w:ind w:firstLine="708"/>
        <w:jc w:val="both"/>
        <w:rPr>
          <w:color w:val="000000"/>
        </w:rPr>
      </w:pPr>
      <w:r>
        <w:rPr>
          <w:color w:val="000000"/>
        </w:rPr>
        <w:t>A metodologia utilizada pelas CFRs é a da Pedagogia da Alternância,  sendo que existem cerca de 1000 mil centros no mundo que adotam esse método, na América Central, destacam-se as experiências da Nicarágua, Guatemala, Honduras, Panamá e El Salvador. Na América do Sul, além do Brasil, destacam-se as experiências argentinas (articuladas na Associação para a Promoção das Escolas-Família Agrícolas - APEFA- e Centros Educativos para a Produção Total - CEPT) e uruguaias. Os países membros do MERCOSUL procuram constituir uma rede, a RED-ALT - Rede de educação familiar rural por alternância.</w:t>
      </w:r>
    </w:p>
    <w:p>
      <w:pPr>
        <w:pStyle w:val="Normal"/>
        <w:spacing w:lineRule="auto" w:line="360"/>
        <w:ind w:firstLine="708"/>
        <w:jc w:val="both"/>
        <w:rPr>
          <w:color w:val="000000"/>
        </w:rPr>
      </w:pPr>
      <w:r>
        <w:rPr>
          <w:color w:val="000000"/>
        </w:rPr>
        <w:t>A duração das atividades na CFR é de três anos, em regime de internato, com a adoção do método de alternância onde os jovens passam duas semanas na propriedade, no meio profissional rural, e uma semana na Casa Familiar Rural. Durante as duas semanas na propriedade ou no meio profissional, o jovem realiza um Plano de Estudo, discute sua realidade com a família, com os profissionais e provoca reflexões, planejam soluções e realiza experiências na sua realidade, disseminando assim novas técnicas nas comunidades. E durante a semana na Casa Familiar Rural, os jovens colocam em comum com ajuda dos monitores os problemas as situações levantadas na realidade, buscam novos conhecimentos para compreender e explicar os fenômenos científicos.</w:t>
      </w:r>
    </w:p>
    <w:p>
      <w:pPr>
        <w:pStyle w:val="Normal"/>
        <w:spacing w:lineRule="auto" w:line="360"/>
        <w:ind w:firstLine="708"/>
        <w:jc w:val="both"/>
        <w:rPr>
          <w:color w:val="000000"/>
        </w:rPr>
      </w:pPr>
      <w:r>
        <w:rPr>
          <w:color w:val="000000"/>
        </w:rPr>
        <w:t>Através os cursos profissionais com fichas pedagógicas que fazem parte da Pedagogia da Alternância são integradas a formação geral (interdisciplinaridade), a educação social e humana, e o desenvolvimento do espírito de trabalho em grupo. Assim a Pedagogia da Alternância, baseada na realidade profissional dos jovens, é a forma de vinculação do conhecimento teórico e prático, ou seja  “aprender a aprender”.</w:t>
      </w:r>
    </w:p>
    <w:p>
      <w:pPr>
        <w:pStyle w:val="Normal"/>
        <w:spacing w:lineRule="auto" w:line="360"/>
        <w:ind w:firstLine="708"/>
        <w:jc w:val="both"/>
        <w:rPr>
          <w:color w:val="000000"/>
        </w:rPr>
      </w:pPr>
      <w:r>
        <w:rPr>
          <w:color w:val="000000"/>
        </w:rPr>
        <w:t>Uma equipe de monitores, ligados as áreas de Ciências Agrárias e Economia Doméstica, entre outras, são responsáveis pela organização, pela dinamização das atividades docentes, e pela elaboração, em conjunto com os pais da Associação da CFR e Órgãos, de um Plano de Formação, sempre respeitando o calendário agrícola local. Estes monitores têm apoio e assessoramento técnico e pedagógicos das entidades locais e estaduais, e acompanham o trabalho, o projeto pessoal de cada jovem e particularmente, através das visitas nas famílias durante os períodos de alternâncias.</w:t>
      </w:r>
    </w:p>
    <w:p>
      <w:pPr>
        <w:pStyle w:val="Normal"/>
        <w:spacing w:lineRule="auto" w:line="360"/>
        <w:ind w:firstLine="708"/>
        <w:jc w:val="both"/>
        <w:rPr>
          <w:color w:val="000000"/>
        </w:rPr>
      </w:pPr>
      <w:r>
        <w:rPr>
          <w:color w:val="000000"/>
        </w:rPr>
        <w:t>A primeira iniciativa na região sudeste ocorreu no Município de Barracão, Estado do Paraná, em 1989, e até o ano de 2003 existiam em funcionamento 70 Casas Familiares Rurais no País. Na região Sul existe: 38 no Paraná; 19 em Santa Catarina; com mais duas experiências de Casa Familiar do Mar, uma em São Francisco do Sul e outra em Laguna; e seis no Rio Grande do Sul (em setembro de 1995, realizou-se o Primeiro Seminário sobre Casas Familiares Rurais, na Assembléia Legislativa do Estado de Santa Catarina, com a presença de pequenos agricultores, professores das Universidades Federais dos Estados de Santa Catarina e Rio Grande do Sul, secretários Estaduais de Educação e Agricultura, deputados estaduais, representantes de órgãos públicos ligados à agricultura).</w:t>
      </w:r>
    </w:p>
    <w:p>
      <w:pPr>
        <w:pStyle w:val="Normal"/>
        <w:spacing w:lineRule="auto" w:line="360"/>
        <w:ind w:firstLine="708"/>
        <w:jc w:val="both"/>
        <w:rPr>
          <w:color w:val="000000"/>
        </w:rPr>
      </w:pPr>
      <w:r>
        <w:rPr>
          <w:color w:val="000000"/>
        </w:rPr>
        <w:t xml:space="preserve">No Sul do Brasil, o processo de implantação das CFRs teve início no Paraná, em 1987, nos municípios de Barracão e Santo Antônio do Sudoeste, a partir de processos participativos que envolveram os agricultores e suas comunidades. </w:t>
      </w:r>
    </w:p>
    <w:p>
      <w:pPr>
        <w:pStyle w:val="Normal"/>
        <w:spacing w:lineRule="auto" w:line="360"/>
        <w:ind w:firstLine="708"/>
        <w:rPr>
          <w:color w:val="000000"/>
        </w:rPr>
      </w:pPr>
      <w:r>
        <w:rPr>
          <w:color w:val="000000"/>
        </w:rPr>
        <w:t>A idéia foi muito bem recebida pelos agricultores, difundindo-se rapidamente para outros municípios como Santa Catarina e Rio Grande do Sul, e a partir de 1991, por vários outros Estados.</w:t>
      </w:r>
    </w:p>
    <w:p>
      <w:pPr>
        <w:pStyle w:val="Normal"/>
        <w:spacing w:lineRule="auto" w:line="360"/>
        <w:ind w:firstLine="708"/>
        <w:jc w:val="both"/>
        <w:rPr>
          <w:color w:val="000000"/>
        </w:rPr>
      </w:pPr>
      <w:r>
        <w:rPr>
          <w:color w:val="000000"/>
        </w:rPr>
        <w:t xml:space="preserve">Com a expansão do número de CFRs, Associações Regionais (ARCAFAR) foram criadas, atualmente organizadas em Confederação Nacional (CONACAFARB). </w:t>
      </w:r>
    </w:p>
    <w:p>
      <w:pPr>
        <w:pStyle w:val="Normal"/>
        <w:spacing w:lineRule="auto" w:line="360"/>
        <w:jc w:val="both"/>
        <w:rPr>
          <w:color w:val="000000"/>
        </w:rPr>
      </w:pPr>
      <w:r>
        <w:rPr>
          <w:color w:val="000000"/>
        </w:rPr>
        <w:tab/>
        <w:t xml:space="preserve">Em 1998 as Casas Familiares Rurais foram integradas ao Programa Nacional de Fortalecimento da Agricultura Familiar - PRONAF, possibilitando o aumento das unidades implantadas no Pais. </w:t>
      </w:r>
    </w:p>
    <w:p>
      <w:pPr>
        <w:pStyle w:val="Normal"/>
        <w:spacing w:lineRule="auto" w:line="360"/>
        <w:jc w:val="both"/>
        <w:rPr>
          <w:color w:val="000000"/>
        </w:rPr>
      </w:pPr>
      <w:r>
        <w:rPr>
          <w:color w:val="000000"/>
        </w:rPr>
        <w:tab/>
        <w:t xml:space="preserve">O Projeto Escola do Campo </w:t>
        <w:softHyphen/>
        <w:t xml:space="preserve"> Casa Familiar Rural do Paraná destaca-se por ser uma iniciativa que atende ao anseio das famílias do meio rural. Após sua implantação no município de Barracão, houve um aumento substancial de unidades no Estado e no Sul do país. As 38 Escolas do Campo em funcionamento no Paraná abrangem 74 municípios, envolvendo cerca de 1904 alunos, 5.970 famílias, perfazendo um total de 29.850 pessoas, ou ainda, 32.970 pessoas, se forem contabilizados todos os órgãos, entidades, associações e indivíduos que participam, de alguma maneira, do Programa. Mas a demanda ainda é muito maior: o número de jovens pertencentes ao Programa é um terço do número de famílias beneficiadas, significando que aqueles são agentes multiplicadores, atuando além do próprio núcleo familiar e beneficiando também famílias e propriedades vizinhas (é importante ressaltar que mesmo com a redução do número de CFRs, o número de alunos no programa aumentou. Em 2001 o número de alunos era de 1726; em 2002 é de 1904).</w:t>
      </w:r>
    </w:p>
    <w:p>
      <w:pPr>
        <w:pStyle w:val="Normal"/>
        <w:spacing w:lineRule="auto" w:line="360"/>
        <w:ind w:firstLine="708"/>
        <w:jc w:val="both"/>
        <w:rPr>
          <w:color w:val="000000"/>
        </w:rPr>
      </w:pPr>
      <w:r>
        <w:rPr>
          <w:color w:val="000000"/>
        </w:rPr>
        <w:t>Considerando um total de 210.000 jovens com idade entre 14 e 19 anos existentes na zona rural dos 399 municípios do Estado, incluídos cinqüenta municípios que esperam pela implantação do Projeto, estão atendidos atualmente em torno de 1% da clientela potencial (a idéia é atender a todos os jovens da área rural, já que esta seria a única oportunidade de formação do ensino fundamental. Estes jovens vivem muito distantes do centro do município, até 60 km, o que impossibilita a freqüência  em escolas tradicionais destinadas aos alunos que permanecem nas cidades do Estado).</w:t>
      </w:r>
    </w:p>
    <w:p>
      <w:pPr>
        <w:pStyle w:val="Normal"/>
        <w:spacing w:lineRule="auto" w:line="360"/>
        <w:ind w:firstLine="708"/>
        <w:jc w:val="both"/>
        <w:rPr>
          <w:color w:val="000000"/>
        </w:rPr>
      </w:pPr>
      <w:r>
        <w:rPr>
          <w:color w:val="000000"/>
        </w:rPr>
        <w:t>Para ser implantada, a Escola do Campo, ou Casa Familiar Rural, depende do interesse da comunidade (esta é uma política pública que surgiu a partir da necessidade dos pequenos agricultores e das prefeituras que discutiram a idéia, formaram uma associação de agricultores e implantaram o projeto. O Estado apareceu depois e "comprou" o projeto. Até hoje a iniciativa das reuniões é dos agricultores em conjunto com a prefeitura local; somente depois o Estado entra com auxílio. Atualmente a Emater tenta organizar as reuniões, mas o processo realmente depende da comunidade. O Estado não convoca ninguém, apenas oferece recursos para auxiliar no desenvolvimento da Casa Familiar Rural) e do apoio dos órgãos executores e dos parceiros. Basicamente, o Projeto é desenvolvido nos municípios em que a agricultura familiar apresenta baixa rentabilidade e em que os jovens não encontram perspectiva para permanecer no campo, além de não contarem com ensino agrícola que possibilite incrementar a renda das propriedades.</w:t>
      </w:r>
    </w:p>
    <w:p>
      <w:pPr>
        <w:pStyle w:val="Normal"/>
        <w:spacing w:lineRule="auto" w:line="360"/>
        <w:ind w:firstLine="708"/>
        <w:jc w:val="both"/>
        <w:rPr>
          <w:color w:val="000000"/>
        </w:rPr>
      </w:pPr>
      <w:r>
        <w:rPr>
          <w:color w:val="000000"/>
        </w:rPr>
        <w:t>O nome "Casa Familiar Rural" surgiu no período de implantação do projeto pela ARCAFAR, numa referência direta à experiência francesa. A "Escola do Campo", por sua vez, designa o projeto de apoio do Estado do Paraná às Casas Familiares Rurais, como mencionado. Entretanto, para os participantes do projeto, especialmente os pertencentes às comunidades, as duas denominações são utilizadas indistintamente e, da mesma forma, serão adotadas neste capítulo da pesquisa.</w:t>
      </w:r>
    </w:p>
    <w:p>
      <w:pPr>
        <w:pStyle w:val="Normal"/>
        <w:spacing w:lineRule="auto" w:line="360"/>
        <w:ind w:firstLine="708"/>
        <w:jc w:val="both"/>
        <w:rPr>
          <w:color w:val="000000"/>
        </w:rPr>
      </w:pPr>
      <w:r>
        <w:rPr>
          <w:color w:val="000000"/>
        </w:rPr>
        <w:t>Nos municípios que têm interesse em conhecer ou implantar o Projeto, inicia-se uma série de reuniões entre agricultores, representantes das prefeituras, futuros alunos e parceiros simpatizantes para apresentá-lo e discutir seu funcionamento. Caso a comunidade de agricultores aprove a idéia, ocorre um seminário oficial de implantação, visando a definição das atribuições de cada órgão envolvido e a formação de uma Associação de Pais de Alunos. A Associação é responsável pela designação de dois monitores, pela composição da primeira turma de alunos (é importante lembrar que o  cesso não é aberto. Para estudar na Casa Familiar Rural precisa ser filho de agricultor e participar junto com os demais membros da comunidade na implantação do projeto. Além disso, a CFR se destina aos filhos dos agricultores que tenham concluído a quarta série do primeiro grau e que sejam maiores de 14 anos), pela escolha do local e dos equipamentos e pela elaboração do "Plano de Formação", voltado para as necessidades da região. Após a implantação da escola, a Associação deverá ter participação ativa na administração da Escola.</w:t>
      </w:r>
    </w:p>
    <w:p>
      <w:pPr>
        <w:pStyle w:val="Normal"/>
        <w:spacing w:lineRule="auto" w:line="360"/>
        <w:ind w:firstLine="708"/>
        <w:jc w:val="both"/>
        <w:rPr>
          <w:color w:val="000000"/>
        </w:rPr>
      </w:pPr>
      <w:r>
        <w:rPr>
          <w:color w:val="000000"/>
        </w:rPr>
        <w:t>A Escola do Campo é algo que parece atuar na direção da consolidação da cidadania, ao menos em seu surgimento. Os jovens integrantes das CFR's estão tecendo uma nova agricultura familiar, tramando a reelaboração da sua especificidade histórica e cultural com o novo, produzido através do projeto. Estão proporcionando aos agricultores familiares uma participação ativa como protagonistas no processo de sua construção, como sujeitos sociais frente às novas exigências, não só do mercado, como também na preservação do meio ambiente e na melhoria da qualidade de vida.</w:t>
      </w:r>
    </w:p>
    <w:p>
      <w:pPr>
        <w:pStyle w:val="Normal"/>
        <w:spacing w:lineRule="auto" w:line="360"/>
        <w:ind w:firstLine="708"/>
        <w:jc w:val="both"/>
        <w:rPr>
          <w:color w:val="000000"/>
        </w:rPr>
      </w:pPr>
      <w:r>
        <w:rPr>
          <w:color w:val="000000"/>
        </w:rPr>
        <w:t>A Educação do Campo é um projeto educacional compreendido a partir dos sujeitos que têm o campo como seu espaço de vida. Nesse sentido, ela é uma educação que deve ser no e do campo - No, porque “o povo tem o direito de ser educado no lugar onde vive”; Do, pois “o povo tem direito a uma educação pensada desde o seu lugar e com a sua participação, vinculada à sua cultura e às suas necessidades humanas e sociais” (Caldart, 2002, p. 26) . Nesse sentido, o conceito de campo busca ampliar e superar a visão do rural como local de atraso, no qual as pessoas não precisam estudar ou basta uma educação precarizada e aligeirada.</w:t>
      </w:r>
    </w:p>
    <w:p>
      <w:pPr>
        <w:pStyle w:val="Normal"/>
        <w:spacing w:lineRule="auto" w:line="360"/>
        <w:ind w:firstLine="708"/>
        <w:jc w:val="both"/>
        <w:rPr>
          <w:color w:val="000000"/>
        </w:rPr>
      </w:pPr>
      <w:r>
        <w:rPr>
          <w:color w:val="000000"/>
        </w:rPr>
        <w:t>Campo, nesta concepção, é entendido como lugar de vida onde as pessoas produzem conhecimento na sua relação de existência e sobrevivência. Há uma produção cultural no campo que deve se fazer presente na escola. Os conhecimentos desses povos precisam ser levados em consideração, melhor, são o ponto de partida das práticas pedagógicas na Escola do Campo. Sendo assim, esta compreensão de campo vai além de uma definição administrativa, configurando-se como um conceito político, ao considerar as especificidades dos sujeitos e não apenas sua localização espacial e geográfica (Veiga, 2003) .</w:t>
      </w:r>
    </w:p>
    <w:p>
      <w:pPr>
        <w:pStyle w:val="Normal"/>
        <w:spacing w:lineRule="auto" w:line="360"/>
        <w:ind w:firstLine="708"/>
        <w:jc w:val="both"/>
        <w:rPr>
          <w:color w:val="000000"/>
        </w:rPr>
      </w:pPr>
      <w:r>
        <w:rPr>
          <w:color w:val="000000"/>
        </w:rPr>
        <w:t>Concebendo o campo como mais do que um espaço de produção agrícola e pecuária, podemos afirmar que seus sujeitos no Paraná são as populações ribeirinhas, pequenos agricultores, quilombolas, pescadores, camponeses - nas mais diferentes denominações (meeiros, bóia-frias, sem-terras, etc.) e os povos indígenas. Ao considerar estes sujeitos, que ao longo da história foram explorados e expulsos do campo, devido a um modelo produtivista (que tem como eixo a monocultura e a produção em larga escala para a exportação; a utilização de insumos industriais, agrotóxicos, sementes transgênicas; o desmatamento irresponsável; a pesca predatória; as queimadas; a utilização de mão-de-obra escrava, entre outros), é necessário que se assuma na Educação do Campo a construção de um modelo de desenvolvimento que tenha como elemento fundamental o ser-humano.</w: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O “Programa Escola do Campo” em Araraquara</w:t>
      </w:r>
    </w:p>
    <w:p>
      <w:pPr>
        <w:pStyle w:val="Normal"/>
        <w:spacing w:lineRule="auto" w:line="360"/>
        <w:jc w:val="both"/>
        <w:rPr/>
      </w:pPr>
      <w:r>
        <w:rPr>
          <w:b/>
          <w:color w:val="000000"/>
          <w:szCs w:val="24"/>
        </w:rPr>
        <w:tab/>
      </w:r>
      <w:r>
        <w:rPr>
          <w:color w:val="000000"/>
          <w:szCs w:val="24"/>
        </w:rPr>
        <w:t xml:space="preserve">O Programa Escola do Campo promovido no município de Araraquara é mais conhecido como “Projeto Escola do Campo” devido à presença marcante dos projetos pedagógicos promovidos pelas escolas envolvidas, e para um melhor entendimento sobre sua constituição e construção em Araraquara, é fundamental conhecer um pouco das discussões que contribuíram para a sua implantação no Estado de São Paulo. Discussões promovidas </w:t>
      </w:r>
      <w:r>
        <w:rPr>
          <w:color w:val="000000"/>
        </w:rPr>
        <w:t xml:space="preserve">especialmente pelo Movimento de Trabalhadores Rurais Sem Terra/MST, depois de sua participação no I ENERA (Encontro Nacional de Educadoras e Educadores da Reforma Agrária, realizado em 1997), o MST visava operacionalizar a discussão da Educação do Campo para todo o Estado. </w:t>
      </w:r>
    </w:p>
    <w:p>
      <w:pPr>
        <w:pStyle w:val="Normal"/>
        <w:spacing w:lineRule="auto" w:line="360"/>
        <w:ind w:firstLine="708"/>
        <w:jc w:val="both"/>
        <w:rPr>
          <w:color w:val="000000"/>
        </w:rPr>
      </w:pPr>
      <w:r>
        <w:rPr>
          <w:color w:val="000000"/>
        </w:rPr>
        <w:t>No ano de 1999, representantes do Setor de Educação do Movimento convidaram algumas pessoas interessadas para discutir o assunto. Participaram desses encontros alguns acadêmicos da Universidade de São Paulo e um técnico do Itesp, sociólogo ligado à área de educação. Nas reuniões realizadas com esse grupo, decidiu-se levar a exposição “Êxodos”, do fotógrafo Sebastião Salgado, para alguns assentamentos do Estado. A exposição teve o intuito de levantar algumas discussões com as comunidades, professores e diretoras das escolas rurais sobre a história de migração dos assentados e da luta pela terra, a educação oferecida na zona rural, o deslocamento das crianças para estudar na cidade, etc. (BASTOS 2005)</w:t>
      </w:r>
    </w:p>
    <w:p>
      <w:pPr>
        <w:pStyle w:val="Normal"/>
        <w:spacing w:lineRule="auto" w:line="360"/>
        <w:ind w:firstLine="708"/>
        <w:jc w:val="both"/>
        <w:rPr>
          <w:color w:val="000000"/>
        </w:rPr>
      </w:pPr>
      <w:r>
        <w:rPr>
          <w:color w:val="000000"/>
        </w:rPr>
        <w:t xml:space="preserve">Em Araraquara a discussão sobre os problemas da escola do assentamento, a educação do campo e as possibilidades de melhorar essa educação foram postas em encontros coordenados pelo técnico do Itesp reunindo o Sindicato de Trabalhadores Rurais, representantes das universidades, da prefeitura, os professores, a diretora e representantes dos assentamentos. </w:t>
      </w:r>
    </w:p>
    <w:p>
      <w:pPr>
        <w:pStyle w:val="Normal"/>
        <w:spacing w:lineRule="auto" w:line="360"/>
        <w:ind w:firstLine="708"/>
        <w:jc w:val="both"/>
        <w:rPr>
          <w:color w:val="000000"/>
        </w:rPr>
      </w:pPr>
      <w:r>
        <w:rPr>
          <w:color w:val="000000"/>
        </w:rPr>
        <w:t>A administração municipal de 2001 propiciou uma melhoria na relação entre a escola do assentamento Bela Vista do Chibarro e o poder local, projetando assim a possibilidade de municipalização e ampliação do Ensino Fundamental, para que atendesse ao ensino de 5ª à 8ª série e Educação Infantil.</w:t>
      </w:r>
    </w:p>
    <w:p>
      <w:pPr>
        <w:pStyle w:val="Normal"/>
        <w:spacing w:lineRule="auto" w:line="360"/>
        <w:ind w:firstLine="708"/>
        <w:jc w:val="both"/>
        <w:rPr>
          <w:color w:val="000000"/>
        </w:rPr>
      </w:pPr>
      <w:r>
        <w:rPr>
          <w:color w:val="000000"/>
        </w:rPr>
        <w:t>No I Fórum Municipal de Educação foi constituído o Grupo de Trabalho de Escola Rural, que promoveu deliberações estruturadas cuidadosamente deixando consignadas as “linhas gerais para a proposta pedagógica: que pudessem garantir a “efetivação de um ensino combinando a reflexão teórica com a atuação prática no campo e o desenvolvimento da capacidade de aprendizagem, visando a aquisição de conhecimentos da cultura cotidiana e dos saberes acumulados historicamente voltados para a criação de habilidades e de formação de atitudes e valores, além do fortalecimento dos vínculos com a família e a terra” (BASTOS 2005). Estas deliberações foram levadas à I Conferência Municipal de Educação ocorrida em 2001.</w:t>
      </w:r>
    </w:p>
    <w:p>
      <w:pPr>
        <w:pStyle w:val="Normal"/>
        <w:spacing w:lineRule="auto" w:line="360"/>
        <w:ind w:firstLine="708"/>
        <w:jc w:val="both"/>
        <w:rPr>
          <w:color w:val="000000"/>
        </w:rPr>
      </w:pPr>
      <w:r>
        <w:rPr>
          <w:color w:val="000000"/>
        </w:rPr>
        <w:t xml:space="preserve"> </w:t>
      </w:r>
      <w:r>
        <w:rPr>
          <w:color w:val="000000"/>
        </w:rPr>
        <w:t>Após a I Conferência Municipal de Educação, segundo Freitas (2004a): “[...] a Secretaria Municipal de Educação criou uma coordenação especial para discutir e elaborar, junto com a comunidade escolar, externa e interna, uma proposta político-pedagógica para as três escolas do campo”.</w:t>
      </w:r>
    </w:p>
    <w:p>
      <w:pPr>
        <w:pStyle w:val="Normal"/>
        <w:spacing w:lineRule="auto" w:line="360"/>
        <w:ind w:firstLine="708"/>
        <w:jc w:val="both"/>
        <w:rPr/>
      </w:pPr>
      <w:r>
        <w:rPr>
          <w:color w:val="000000"/>
        </w:rPr>
        <w:t>Através do interesse do grupo que participou da Conferência Municipal de Educação, foram estruturadas reuniões para a elaboração do Programa Escola do Campo realizadas essencialmente entre os meses de setembro de 2001 e janeiro de 2002. Entre os colaboradores desse processo, podemos destacar: os representantes das universidades USP, UFSCar e UNESP, da ONG Brincadeira de Criança (São Carlos/SP), do Instituto de Terras do Estado de São Paulo (Itesp), da Federação de Trabalhadores Rurais do Estado de São Paulo (Feraesp), do coletivo estadual de educação do Movimento de Trabalhadores Rurais Sem Terra (MST), membros de outras escolas e voluntários. Os professores da escola do assentamento Bela Vista não participaram deste processo de elaboração, pois a escola estava em fase de municipalização e os professores existentes eram contratados pelo Estado e seriam remanejados posteriormente.</w:t>
      </w:r>
    </w:p>
    <w:p>
      <w:pPr>
        <w:pStyle w:val="Normal"/>
        <w:spacing w:lineRule="auto" w:line="360"/>
        <w:ind w:firstLine="708"/>
        <w:jc w:val="both"/>
        <w:rPr>
          <w:color w:val="000000"/>
        </w:rPr>
      </w:pPr>
      <w:r>
        <w:rPr>
          <w:color w:val="000000"/>
        </w:rPr>
        <w:t xml:space="preserve">Este processo de elaboração não transcorreu tranqüilamente, houve diversos problemas, pois como “algo novo, que fugia da dinâmica já consolidada nesta escola, na prática educativa, fazia com que as professoras, cada vez mais, procurassem frear as discussões que ali estavam sendo realizadas. Temos que salientar que, devido a essas manifestações, a maioria das reuniões aconteceu na escola localizada no distrito, no intuito de manter esse grupo participando das reuniões. Dentro dessa postura, elas chamaram um número maior de pais para participar, usavam gravador para gravar as discussões, questionavam a presença do MST, etc.” (BASTOS, 2005). </w:t>
      </w:r>
    </w:p>
    <w:p>
      <w:pPr>
        <w:pStyle w:val="Normal"/>
        <w:spacing w:lineRule="auto" w:line="360"/>
        <w:ind w:firstLine="708"/>
        <w:jc w:val="both"/>
        <w:rPr>
          <w:color w:val="000000"/>
        </w:rPr>
      </w:pPr>
      <w:r>
        <w:rPr>
          <w:color w:val="000000"/>
        </w:rPr>
        <w:t xml:space="preserve">Muitos desses entraves foram pontuais para o esclarecimento e definição das propostas, muitos argumentos eram utilizados para reforçar a necessidade dessa educação diferenciada para os trabalhadores e trabalhadoras do campo. Um fator que alavancou as discussões e enriqueceu a construção das diretrizes do projeto foi o aumento da participação dos pais que se manifestaram perante as “mudanças que poderiam desestabilizar a dinâmica da escola, no sentido de uma queda na qualidade do ensino oferecido; a resistência ideológica às questões que permeavam os conflitos relacionados à terra e o receio do surgimento de novas lideranças em relação às atuais lideranças da comunidade” (FREITAS, 2004a). </w:t>
      </w:r>
    </w:p>
    <w:p>
      <w:pPr>
        <w:pStyle w:val="Normal"/>
        <w:spacing w:lineRule="auto" w:line="360"/>
        <w:ind w:firstLine="708"/>
        <w:jc w:val="both"/>
        <w:rPr>
          <w:color w:val="000000"/>
        </w:rPr>
      </w:pPr>
      <w:r>
        <w:rPr>
          <w:color w:val="000000"/>
        </w:rPr>
        <w:t>Para elucidar os questionamentos referentes à legislação, o representante da Secretaria Municipal da Educação destacou várias leis que reafirmavam a necessidade e obrigatoriedade da construção de uma proposta pedagógica diferenciada para a população que vive no campo. Entre as leis pertinentes podemos destacar: LDB, PNE, o Plano Estadual de Educação e a Constituição Estadual.</w:t>
      </w:r>
    </w:p>
    <w:p>
      <w:pPr>
        <w:pStyle w:val="Normal"/>
        <w:spacing w:lineRule="auto" w:line="360"/>
        <w:ind w:firstLine="708"/>
        <w:jc w:val="both"/>
        <w:rPr/>
      </w:pPr>
      <w:r>
        <w:rPr>
          <w:color w:val="000000"/>
        </w:rPr>
        <w:t>Assim, em meio a discussões e embates, as diretrizes gerais do Programa foram gradativamente constituídas no decorrer das reuniões. Definida em dez pontos, elas são:</w:t>
      </w:r>
    </w:p>
    <w:p>
      <w:pPr>
        <w:pStyle w:val="Normal"/>
        <w:numPr>
          <w:ilvl w:val="0"/>
          <w:numId w:val="2"/>
        </w:numPr>
        <w:spacing w:lineRule="auto" w:line="360" w:before="0" w:after="0"/>
        <w:ind w:left="714" w:hanging="357"/>
        <w:jc w:val="both"/>
        <w:rPr>
          <w:color w:val="000000"/>
        </w:rPr>
      </w:pPr>
      <w:r>
        <w:rPr>
          <w:color w:val="000000"/>
        </w:rPr>
        <w:t xml:space="preserve">Qualidade social da educação </w:t>
      </w:r>
    </w:p>
    <w:p>
      <w:pPr>
        <w:pStyle w:val="Normal"/>
        <w:numPr>
          <w:ilvl w:val="0"/>
          <w:numId w:val="2"/>
        </w:numPr>
        <w:spacing w:lineRule="auto" w:line="360" w:before="0" w:after="0"/>
        <w:ind w:left="714" w:hanging="357"/>
        <w:jc w:val="both"/>
        <w:rPr>
          <w:color w:val="000000"/>
        </w:rPr>
      </w:pPr>
      <w:r>
        <w:rPr>
          <w:color w:val="000000"/>
        </w:rPr>
        <w:t>Inserção num contexto global;</w:t>
      </w:r>
    </w:p>
    <w:p>
      <w:pPr>
        <w:pStyle w:val="Normal"/>
        <w:numPr>
          <w:ilvl w:val="0"/>
          <w:numId w:val="2"/>
        </w:numPr>
        <w:spacing w:lineRule="auto" w:line="360" w:before="0" w:after="0"/>
        <w:ind w:left="714" w:hanging="357"/>
        <w:jc w:val="both"/>
        <w:rPr>
          <w:color w:val="000000"/>
        </w:rPr>
      </w:pPr>
      <w:r>
        <w:rPr>
          <w:color w:val="000000"/>
        </w:rPr>
        <w:t>Educação voltada para a valorização da cultura de trabalho no campo (teoria e prática);</w:t>
      </w:r>
    </w:p>
    <w:p>
      <w:pPr>
        <w:pStyle w:val="Normal"/>
        <w:numPr>
          <w:ilvl w:val="0"/>
          <w:numId w:val="2"/>
        </w:numPr>
        <w:spacing w:lineRule="auto" w:line="360" w:before="0" w:after="0"/>
        <w:ind w:left="714" w:hanging="357"/>
        <w:jc w:val="both"/>
        <w:rPr>
          <w:color w:val="000000"/>
        </w:rPr>
      </w:pPr>
      <w:r>
        <w:rPr>
          <w:color w:val="000000"/>
        </w:rPr>
        <w:t>Democratização do acesso ao conhecimento;</w:t>
      </w:r>
    </w:p>
    <w:p>
      <w:pPr>
        <w:pStyle w:val="Normal"/>
        <w:numPr>
          <w:ilvl w:val="0"/>
          <w:numId w:val="2"/>
        </w:numPr>
        <w:spacing w:lineRule="auto" w:line="360" w:before="0" w:after="0"/>
        <w:ind w:left="714" w:hanging="357"/>
        <w:jc w:val="both"/>
        <w:rPr>
          <w:color w:val="000000"/>
        </w:rPr>
      </w:pPr>
      <w:r>
        <w:rPr>
          <w:color w:val="000000"/>
        </w:rPr>
        <w:t>Gestão democrática – participação da comunidade na tomada de decisões;</w:t>
      </w:r>
    </w:p>
    <w:p>
      <w:pPr>
        <w:pStyle w:val="Normal"/>
        <w:numPr>
          <w:ilvl w:val="0"/>
          <w:numId w:val="2"/>
        </w:numPr>
        <w:spacing w:lineRule="auto" w:line="360" w:before="0" w:after="0"/>
        <w:ind w:left="714" w:hanging="357"/>
        <w:jc w:val="both"/>
        <w:rPr>
          <w:color w:val="000000"/>
        </w:rPr>
      </w:pPr>
      <w:r>
        <w:rPr>
          <w:color w:val="000000"/>
        </w:rPr>
        <w:t>Espaços e tempos alternativos de educação;</w:t>
      </w:r>
    </w:p>
    <w:p>
      <w:pPr>
        <w:pStyle w:val="Normal"/>
        <w:numPr>
          <w:ilvl w:val="0"/>
          <w:numId w:val="2"/>
        </w:numPr>
        <w:spacing w:lineRule="auto" w:line="360" w:before="0" w:after="0"/>
        <w:ind w:left="714" w:hanging="357"/>
        <w:jc w:val="both"/>
        <w:rPr>
          <w:color w:val="000000"/>
        </w:rPr>
      </w:pPr>
      <w:r>
        <w:rPr>
          <w:color w:val="000000"/>
        </w:rPr>
        <w:t>Construção de um novo homem e de uma nova mulher a partir do resgate da identidade;</w:t>
      </w:r>
    </w:p>
    <w:p>
      <w:pPr>
        <w:pStyle w:val="Normal"/>
        <w:numPr>
          <w:ilvl w:val="0"/>
          <w:numId w:val="2"/>
        </w:numPr>
        <w:spacing w:lineRule="auto" w:line="360" w:before="0" w:after="0"/>
        <w:ind w:left="714" w:hanging="357"/>
        <w:jc w:val="both"/>
        <w:rPr>
          <w:color w:val="000000"/>
        </w:rPr>
      </w:pPr>
      <w:r>
        <w:rPr>
          <w:color w:val="000000"/>
        </w:rPr>
        <w:t>Resistência e luta do homem do campo;</w:t>
      </w:r>
    </w:p>
    <w:p>
      <w:pPr>
        <w:pStyle w:val="Normal"/>
        <w:numPr>
          <w:ilvl w:val="0"/>
          <w:numId w:val="2"/>
        </w:numPr>
        <w:spacing w:lineRule="auto" w:line="360" w:before="0" w:after="0"/>
        <w:ind w:left="714" w:hanging="357"/>
        <w:jc w:val="both"/>
        <w:rPr>
          <w:color w:val="000000"/>
        </w:rPr>
      </w:pPr>
      <w:r>
        <w:rPr>
          <w:color w:val="000000"/>
        </w:rPr>
        <w:t>Integração e interação com o meio ambiente e conscientização ecológica;</w:t>
      </w:r>
    </w:p>
    <w:p>
      <w:pPr>
        <w:pStyle w:val="Normal"/>
        <w:numPr>
          <w:ilvl w:val="0"/>
          <w:numId w:val="2"/>
        </w:numPr>
        <w:spacing w:lineRule="auto" w:line="360" w:before="0" w:after="280"/>
        <w:ind w:left="714" w:hanging="357"/>
        <w:jc w:val="both"/>
        <w:rPr>
          <w:color w:val="000000"/>
        </w:rPr>
      </w:pPr>
      <w:r>
        <w:rPr>
          <w:color w:val="000000"/>
        </w:rPr>
        <w:t>Concepção de que a história é construída pelas lutas sociais.</w:t>
      </w:r>
    </w:p>
    <w:p>
      <w:pPr>
        <w:pStyle w:val="Normal"/>
        <w:spacing w:lineRule="auto" w:line="360"/>
        <w:ind w:firstLine="708"/>
        <w:jc w:val="both"/>
        <w:rPr>
          <w:color w:val="000000"/>
        </w:rPr>
      </w:pPr>
      <w:r>
        <w:rPr>
          <w:color w:val="000000"/>
        </w:rPr>
        <w:t>Para que as diretrizes se fizessem presentes na dinâmica escolar, todos os participantes puderam contribuir na definição de alguns temas (complexos temáticos) e sub-temas que seriam incluídos no Projeto e direcionariam a elaboração dos planos de ensino dos professores de cada nível de ensino. Esses temas foram explicitados na proposta pedagógica da escola, e os sub-temas registrados nas reuniões de elaboração do projeto. Eles foram assim sintetizados: identidade, meio ambiente, ética, trabalho, saúde e política.</w:t>
      </w:r>
    </w:p>
    <w:p>
      <w:pPr>
        <w:pStyle w:val="Normal"/>
        <w:spacing w:lineRule="auto" w:line="360"/>
        <w:ind w:firstLine="708"/>
        <w:jc w:val="both"/>
        <w:rPr>
          <w:color w:val="000000"/>
        </w:rPr>
      </w:pPr>
      <w:r>
        <w:rPr>
          <w:color w:val="000000"/>
        </w:rPr>
        <w:t xml:space="preserve">A abordagem de cada tema </w:t>
      </w:r>
    </w:p>
    <w:p>
      <w:pPr>
        <w:pStyle w:val="Normal"/>
        <w:spacing w:lineRule="auto" w:line="360" w:before="280" w:after="280"/>
        <w:ind w:firstLine="708"/>
        <w:jc w:val="both"/>
        <w:rPr/>
      </w:pPr>
      <w:r>
        <w:rPr>
          <w:b/>
          <w:color w:val="000000"/>
        </w:rPr>
        <w:t xml:space="preserve">Identidade </w:t>
      </w:r>
      <w:r>
        <w:rPr>
          <w:color w:val="000000"/>
        </w:rPr>
        <w:t>– A partir do universo da criança, ela será capaz de identificar o lugar e valorizar a si, ao seu meio social e à cultura do lugar onde vive, bem como de reconhecer a diversidade de outros meios sociais e culturais. Sub-temas: autoconhecimento, resgate histórico, lutas sociais, pluralidade cultural e gênero;</w:t>
      </w:r>
    </w:p>
    <w:p>
      <w:pPr>
        <w:pStyle w:val="Normal"/>
        <w:spacing w:lineRule="auto" w:line="360" w:before="280" w:after="280"/>
        <w:ind w:firstLine="708"/>
        <w:jc w:val="both"/>
        <w:rPr/>
      </w:pPr>
      <w:r>
        <w:rPr>
          <w:b/>
          <w:color w:val="000000"/>
        </w:rPr>
        <w:t>Meio Ambiente</w:t>
      </w:r>
      <w:r>
        <w:rPr>
          <w:color w:val="000000"/>
        </w:rPr>
        <w:t xml:space="preserve"> – Conhecer e explorar o seu ambiente, bem como as relações entre os elementos essenciais do meio e da vida dos seres vivos. Compreender a natureza como um todo dinâmico, sendo o ser humano parte integrante e agente transformador do mundo em que vive. Sub-temas: água, saneamento básico, reciclagem, controle biológico, plantio direto, mata ciliar, transgênicos, preservação, animais, flora e fauna;</w:t>
      </w:r>
    </w:p>
    <w:p>
      <w:pPr>
        <w:pStyle w:val="Normal"/>
        <w:spacing w:lineRule="auto" w:line="360" w:before="280" w:after="280"/>
        <w:ind w:firstLine="708"/>
        <w:jc w:val="both"/>
        <w:rPr/>
      </w:pPr>
      <w:r>
        <w:rPr>
          <w:b/>
          <w:color w:val="000000"/>
        </w:rPr>
        <w:t>Ética</w:t>
      </w:r>
      <w:r>
        <w:rPr>
          <w:color w:val="000000"/>
        </w:rPr>
        <w:t xml:space="preserve"> – Desenvolver uma atitude de amizade para que progressivamente a criança construa os valores necessários para uma boa convivência em todos os espaços dentro e fora da escola. Sub-temas: justiça, solidariedade, igualdade e amor;</w:t>
      </w:r>
    </w:p>
    <w:p>
      <w:pPr>
        <w:pStyle w:val="Normal"/>
        <w:spacing w:lineRule="auto" w:line="360" w:before="280" w:after="280"/>
        <w:ind w:firstLine="708"/>
        <w:jc w:val="both"/>
        <w:rPr/>
      </w:pPr>
      <w:r>
        <w:rPr>
          <w:b/>
          <w:color w:val="000000"/>
        </w:rPr>
        <w:t>Trabalho</w:t>
      </w:r>
      <w:r>
        <w:rPr>
          <w:color w:val="000000"/>
        </w:rPr>
        <w:t xml:space="preserve"> – Reconhecer a função histórica do trabalho manual como instrumento de subsistência humana, desencadeador das relações de divisão social do trabalho e suas conseqüências para a constituição da atual sociedade. Sub-temas: cooperativismo, trabalho infantil, prostituição, exploração, artesanato, produção agrícola e criações variadas;</w:t>
      </w:r>
    </w:p>
    <w:p>
      <w:pPr>
        <w:pStyle w:val="Normal"/>
        <w:spacing w:lineRule="auto" w:line="360" w:before="280" w:after="280"/>
        <w:ind w:firstLine="708"/>
        <w:jc w:val="both"/>
        <w:rPr/>
      </w:pPr>
      <w:r>
        <w:rPr>
          <w:b/>
          <w:color w:val="000000"/>
        </w:rPr>
        <w:t>Saúde</w:t>
      </w:r>
      <w:r>
        <w:rPr>
          <w:color w:val="000000"/>
        </w:rPr>
        <w:t xml:space="preserve"> – Conhecer os fatores necessários para manter um organismo saudável por meio de uma alimentação adequada, balanceada, valorizando novas técnicas de aproveitamento dos alimentos para suprir as necessidades básicas. Desenvolver e valorizar atividades esportivas e de lazer para uma boa saúde física e mental. Conscientizar para manter a carteira de vacinação em ordem, como forma de prevenção de doenças de homens e animais. Orientar as crianças sobre os riscos que a falta de higiene provoca, com a proliferação de doenças e intoxicação por vários fatores. Sub-temas: sexualidade, higiene, DST/AIDS, gravidez, dengue, drogas, verminose, esporte, nutrição e vacinação; </w:t>
      </w:r>
    </w:p>
    <w:p>
      <w:pPr>
        <w:pStyle w:val="Normal"/>
        <w:spacing w:lineRule="auto" w:line="360" w:before="280" w:after="280"/>
        <w:ind w:firstLine="708"/>
        <w:jc w:val="both"/>
        <w:rPr/>
      </w:pPr>
      <w:r>
        <w:rPr>
          <w:b/>
          <w:color w:val="000000"/>
        </w:rPr>
        <w:t>Política</w:t>
      </w:r>
      <w:r>
        <w:rPr>
          <w:color w:val="000000"/>
        </w:rPr>
        <w:t xml:space="preserve"> – Conhecer a necessidade e a função de um representante de um grupo social, bem como os critérios que deverão ser valorizados para a escolha do mesmo. Conhecer seus deveres e direitos, seu estatuto, bem com se posicionar criticamente sobre a lei e a realidade buscando possibilidades de transformação da sociedade. Sub-temas: democracia, lutas sociais, liberalismo, globalização, Reforma Agrária, sindicato, aposentadoria e direitos humanos;</w:t>
      </w:r>
    </w:p>
    <w:p>
      <w:pPr>
        <w:pStyle w:val="Normal"/>
        <w:spacing w:lineRule="auto" w:line="360"/>
        <w:ind w:firstLine="708"/>
        <w:jc w:val="both"/>
        <w:rPr/>
      </w:pPr>
      <w:r>
        <w:rPr>
          <w:color w:val="000000"/>
        </w:rPr>
        <w:t>As diretrizes abrangem também a utilização dos diversos espaços da escola e da comunidade como a horta, a quadra de esportes, os lotes dos assentados com plantações e criações de animais, o viveiro de mudas, etc. No caso da escola Hermínio Pagotto, há espaços como um antigo casarão da época da economia baseada na cafeicultura na região, a mina d’água, a mata ciliar, a agrovila – onde reside a maioria das famílias assentadas –, entre outros. Depois que a escola foi ampliada, em 2003, os professores passaram a ministrar regularmente aulas nas seguintes salas: laboratório de informática, sala de multimeios, biblioteca, laboratório de ciências e cozinha experimental.</w:t>
      </w:r>
    </w:p>
    <w:p>
      <w:pPr>
        <w:pStyle w:val="Normal"/>
        <w:spacing w:lineRule="auto" w:line="360"/>
        <w:ind w:firstLine="708"/>
        <w:jc w:val="both"/>
        <w:rPr>
          <w:color w:val="000000"/>
        </w:rPr>
      </w:pPr>
      <w:r>
        <w:rPr>
          <w:color w:val="000000"/>
        </w:rPr>
        <w:t>É muito importante levar em conta que como as escolas são municipais e apesar de seguirem um programa com diretrizes e temas diferenciados das escolas urbanas, elas não se utilizam da Pedagogia da Alternância, tendo especificidades no qual o espaço da escola é o mesmo da moradia, da produção e de reprodução social. Enquanto no Paraná o aluno vai para o Projeto Escola do Campo, e lá permanece em regime de internato para aprender as técnicas de ensino agrícola. No caso analisado as crianças moram com seus familiares tendo um cotidiano escolar mais voltado somente a tais técnicas.</w:t>
      </w:r>
    </w:p>
    <w:p>
      <w:pPr>
        <w:pStyle w:val="Normal"/>
        <w:spacing w:lineRule="auto" w:line="360"/>
        <w:ind w:firstLine="708"/>
        <w:jc w:val="both"/>
        <w:rPr/>
      </w:pPr>
      <w:r>
        <w:rPr>
          <w:color w:val="000000"/>
        </w:rPr>
        <w:t xml:space="preserve">De acordo com a proposta pedagógica da escola, esses temas e sub-temas devem ser articulados com as atividades que o professor desenvolve na sala de aula e nos diferentes espaços educativos, com os conteúdos pertinentes a cada turma. Algumas dessas atividades são consideradas como </w:t>
      </w:r>
      <w:r>
        <w:rPr>
          <w:i/>
          <w:color w:val="000000"/>
        </w:rPr>
        <w:t>permanentes</w:t>
      </w:r>
      <w:r>
        <w:rPr>
          <w:color w:val="000000"/>
        </w:rPr>
        <w:t>, como o Grêmio Estudantil, o Conselho de Escola, a reciclagem, entre outras.</w:t>
      </w:r>
    </w:p>
    <w:p>
      <w:pPr>
        <w:pStyle w:val="Normal"/>
        <w:spacing w:lineRule="auto" w:line="360"/>
        <w:ind w:firstLine="708"/>
        <w:jc w:val="both"/>
        <w:rPr>
          <w:color w:val="000000"/>
        </w:rPr>
      </w:pPr>
      <w:r>
        <w:rPr>
          <w:color w:val="000000"/>
        </w:rPr>
        <w:t xml:space="preserve">É importante registrar que alguns desses temas foram definidos em algumas reuniões, juntamente com toda a comunidade. Neste momento da elaboração do projeto, no final do mês de janeiro de 2002, depois que as diretrizes foram definidas e algumas discussões encaminhadas, houve a necessidade de explicitar essa proposta para as três comunidades (dos assentamentos Monte Alegre e Bela Vista e do distrito de Araraquara). Nestas reuniões, foram levantados pelos membros da comunidade alguns temas que eles gostariam que fossem desenvolvidos na escola naquele ano. Na reunião que ocorreu na escola do assentamento Bela Vista a comunidade definiu os seguintes temas: identidade, globalização, reciclagem e saúde (este último englobou o pedido de um aluno pelo tema esporte). A abertura à comunidade na definição desses temas foi realizada apenas neste ano de 2002. </w:t>
      </w:r>
    </w:p>
    <w:p>
      <w:pPr>
        <w:pStyle w:val="Normal"/>
        <w:spacing w:lineRule="auto" w:line="360"/>
        <w:ind w:firstLine="708"/>
        <w:jc w:val="both"/>
        <w:rPr>
          <w:color w:val="000000"/>
        </w:rPr>
      </w:pPr>
      <w:r>
        <w:rPr>
          <w:color w:val="000000"/>
        </w:rPr>
        <w:t>Outra mudança decorreu da elaboração coletiva de um calendário escolar diferenciado das datas normalmente comemoradas nas escolas. Neste calendário, podemos destacar as seguintes datas: no dia 7 de Fevereiro, homenagem a Sepé Tiarajú; no dia 21 de março, dia Mundial da Luta contra a Discriminação Racial; no dia 14 de abril, dia da Conservação do Solo; dia 22 de abril, dia da Invasão do Brasil; no dia 25 de julho, Dia do Trabalhador Rural; no dia 7 de setembro, dia da Independência do Brasil e Grito dos Excluídos, entre outros.</w:t>
      </w:r>
    </w:p>
    <w:p>
      <w:pPr>
        <w:pStyle w:val="Normal"/>
        <w:spacing w:lineRule="auto" w:line="360"/>
        <w:ind w:firstLine="708"/>
        <w:jc w:val="both"/>
        <w:rPr>
          <w:color w:val="000000"/>
        </w:rPr>
      </w:pPr>
      <w:r>
        <w:rPr>
          <w:color w:val="000000"/>
        </w:rPr>
        <w:t xml:space="preserve">Essas datas também deveriam estar inseridas no planejamento anual dos professores, assim como no direcionamento de alguns encaminhamentos administrativos, pois parte dessas datas são comemoradas em pequenas ou grandes festas promovidas pela escola. </w:t>
      </w:r>
    </w:p>
    <w:p>
      <w:pPr>
        <w:pStyle w:val="Normal"/>
        <w:spacing w:lineRule="auto" w:line="360"/>
        <w:ind w:firstLine="708"/>
        <w:jc w:val="both"/>
        <w:rPr/>
      </w:pPr>
      <w:r>
        <w:rPr>
          <w:color w:val="000000"/>
        </w:rPr>
        <w:t>De acordo com a LDB, as instituições escolares devem construir suas próprias propostas pedagógicas. No caso da proposta da escola investigada, esta foi construída em estreita relação com o Programa Escola do Campo do município de Araraquara, pois este último, como já apresentado, foi construído de forma democrática, dando abertura e respeitando a opinião e os interesses da comunidade assentada.</w:t>
      </w:r>
    </w:p>
    <w:p>
      <w:pPr>
        <w:pStyle w:val="Normal"/>
        <w:spacing w:lineRule="auto" w:line="360"/>
        <w:ind w:firstLine="708"/>
        <w:jc w:val="both"/>
        <w:rPr>
          <w:color w:val="000000"/>
        </w:rPr>
      </w:pPr>
      <w:r>
        <w:rPr>
          <w:color w:val="000000"/>
        </w:rPr>
        <w:t>As finalidades e os objetivos dessa unidade escolar, que neste período passava a atender todo o Ensino Fundamental, foram assim definidos:</w:t>
      </w:r>
    </w:p>
    <w:p>
      <w:pPr>
        <w:pStyle w:val="Normal"/>
        <w:spacing w:lineRule="auto" w:line="360"/>
        <w:ind w:left="708" w:hanging="0"/>
        <w:jc w:val="both"/>
        <w:rPr>
          <w:color w:val="000000"/>
        </w:rPr>
      </w:pPr>
      <w:r>
        <w:rPr>
          <w:color w:val="000000"/>
        </w:rPr>
        <w:t>- Organizar a escola voltada para atender os(as) educandos(as) do campo, da área rural e dos assentamentos resultantes da Reforma Agrária;</w:t>
      </w:r>
    </w:p>
    <w:p>
      <w:pPr>
        <w:pStyle w:val="Normal"/>
        <w:spacing w:lineRule="auto" w:line="360"/>
        <w:ind w:left="708" w:hanging="0"/>
        <w:jc w:val="both"/>
        <w:rPr>
          <w:color w:val="000000"/>
        </w:rPr>
      </w:pPr>
      <w:r>
        <w:rPr>
          <w:color w:val="000000"/>
        </w:rPr>
        <w:t>- Universalizar o acesso, o regresso e a permanência com sucesso da população à Escola Básica;</w:t>
      </w:r>
    </w:p>
    <w:p>
      <w:pPr>
        <w:pStyle w:val="Normal"/>
        <w:spacing w:lineRule="auto" w:line="360"/>
        <w:ind w:left="708" w:hanging="0"/>
        <w:jc w:val="both"/>
        <w:rPr>
          <w:color w:val="000000"/>
        </w:rPr>
      </w:pPr>
      <w:r>
        <w:rPr>
          <w:color w:val="000000"/>
        </w:rPr>
        <w:t>- Instrumentalizar o(a) educando(a) com as concepções de processo permanente de escolha e luta, e de trabalho produtivo e coletivo da terra;</w:t>
      </w:r>
    </w:p>
    <w:p>
      <w:pPr>
        <w:pStyle w:val="Normal"/>
        <w:spacing w:lineRule="auto" w:line="360"/>
        <w:ind w:left="708" w:hanging="0"/>
        <w:jc w:val="both"/>
        <w:rPr>
          <w:color w:val="000000"/>
        </w:rPr>
      </w:pPr>
      <w:r>
        <w:rPr>
          <w:color w:val="000000"/>
        </w:rPr>
        <w:t>- Democratizar as oportunidades de permanência, com sucesso, do homem no campo (Proposta político-pedagógica da escola do campo 2003/2004).</w:t>
      </w:r>
    </w:p>
    <w:p>
      <w:pPr>
        <w:pStyle w:val="Normal"/>
        <w:spacing w:lineRule="auto" w:line="360"/>
        <w:ind w:firstLine="708"/>
        <w:jc w:val="both"/>
        <w:rPr>
          <w:color w:val="000000"/>
        </w:rPr>
      </w:pPr>
      <w:r>
        <w:rPr>
          <w:color w:val="000000"/>
        </w:rPr>
        <w:t>De acordo com a proposta pedagógica da escola, a estrutura curricular da escola tem como base os ciclos de formação e tem como objetivo consolidar a Proposta Político-Pedagógica da escola do campo, propiciando uma ação pedagógica, onde se efetive a construção do conhecimento através de um conjunto de atividades. Para o ciclo I (crianças de 6, 7 e 8 anos), enfocado nesta pesquisa: “a base curricular tem como ponto de partida o educando em uma dimensão globalizada, ampliando e organizando as experiências rumo à apropriação do conhecimento historicamente acumulado numa perspectiva interdisciplinar”. As disciplinas curriculares devem procurar contemplar os seguintes pontos:</w:t>
      </w:r>
    </w:p>
    <w:p>
      <w:pPr>
        <w:pStyle w:val="Normal"/>
        <w:spacing w:lineRule="auto" w:line="360"/>
        <w:ind w:firstLine="708"/>
        <w:jc w:val="both"/>
        <w:rPr>
          <w:color w:val="000000"/>
        </w:rPr>
      </w:pPr>
      <w:r>
        <w:rPr>
          <w:color w:val="000000"/>
        </w:rPr>
        <w:t xml:space="preserve">• </w:t>
      </w:r>
      <w:r>
        <w:rPr>
          <w:color w:val="000000"/>
        </w:rPr>
        <w:t>Observação do meio através de passeios;</w:t>
      </w:r>
    </w:p>
    <w:p>
      <w:pPr>
        <w:pStyle w:val="Normal"/>
        <w:spacing w:lineRule="auto" w:line="360"/>
        <w:ind w:firstLine="708"/>
        <w:jc w:val="both"/>
        <w:rPr>
          <w:color w:val="000000"/>
        </w:rPr>
      </w:pPr>
      <w:r>
        <w:rPr>
          <w:color w:val="000000"/>
        </w:rPr>
        <w:t xml:space="preserve">• </w:t>
      </w:r>
      <w:r>
        <w:rPr>
          <w:color w:val="000000"/>
        </w:rPr>
        <w:t>Coleta de sementes, folhas e flores;</w:t>
      </w:r>
    </w:p>
    <w:p>
      <w:pPr>
        <w:pStyle w:val="Normal"/>
        <w:spacing w:lineRule="auto" w:line="360"/>
        <w:ind w:firstLine="708"/>
        <w:jc w:val="both"/>
        <w:rPr>
          <w:color w:val="000000"/>
        </w:rPr>
      </w:pPr>
      <w:r>
        <w:rPr>
          <w:color w:val="000000"/>
        </w:rPr>
        <w:t xml:space="preserve">• </w:t>
      </w:r>
      <w:r>
        <w:rPr>
          <w:color w:val="000000"/>
        </w:rPr>
        <w:t>Pesquisa sobre a utilidade dos seres vivos;</w:t>
      </w:r>
    </w:p>
    <w:p>
      <w:pPr>
        <w:pStyle w:val="Normal"/>
        <w:spacing w:lineRule="auto" w:line="360"/>
        <w:ind w:firstLine="708"/>
        <w:jc w:val="both"/>
        <w:rPr>
          <w:color w:val="000000"/>
        </w:rPr>
      </w:pPr>
      <w:r>
        <w:rPr>
          <w:color w:val="000000"/>
        </w:rPr>
        <w:t xml:space="preserve">• </w:t>
      </w:r>
      <w:r>
        <w:rPr>
          <w:color w:val="000000"/>
        </w:rPr>
        <w:t>Experimentações, germinação de sementes;</w:t>
      </w:r>
    </w:p>
    <w:p>
      <w:pPr>
        <w:pStyle w:val="Normal"/>
        <w:spacing w:lineRule="auto" w:line="360"/>
        <w:ind w:firstLine="708"/>
        <w:jc w:val="both"/>
        <w:rPr>
          <w:color w:val="000000"/>
        </w:rPr>
      </w:pPr>
      <w:r>
        <w:rPr>
          <w:color w:val="000000"/>
        </w:rPr>
        <w:t xml:space="preserve">• </w:t>
      </w:r>
      <w:r>
        <w:rPr>
          <w:color w:val="000000"/>
        </w:rPr>
        <w:t>Confecção de murais;</w:t>
      </w:r>
    </w:p>
    <w:p>
      <w:pPr>
        <w:pStyle w:val="Normal"/>
        <w:spacing w:lineRule="auto" w:line="360"/>
        <w:ind w:firstLine="708"/>
        <w:jc w:val="both"/>
        <w:rPr>
          <w:color w:val="000000"/>
        </w:rPr>
      </w:pPr>
      <w:r>
        <w:rPr>
          <w:color w:val="000000"/>
        </w:rPr>
        <w:t xml:space="preserve">• </w:t>
      </w:r>
      <w:r>
        <w:rPr>
          <w:color w:val="000000"/>
        </w:rPr>
        <w:t>A escolha do espaço para horta, tamanho e local;</w:t>
      </w:r>
    </w:p>
    <w:p>
      <w:pPr>
        <w:pStyle w:val="Normal"/>
        <w:spacing w:lineRule="auto" w:line="360"/>
        <w:ind w:firstLine="708"/>
        <w:jc w:val="both"/>
        <w:rPr>
          <w:color w:val="000000"/>
        </w:rPr>
      </w:pPr>
      <w:r>
        <w:rPr>
          <w:color w:val="000000"/>
        </w:rPr>
        <w:t xml:space="preserve">• </w:t>
      </w:r>
      <w:r>
        <w:rPr>
          <w:color w:val="000000"/>
        </w:rPr>
        <w:t>Preparo da terra para a produção – uso de medidas [...];</w:t>
      </w:r>
    </w:p>
    <w:p>
      <w:pPr>
        <w:pStyle w:val="Normal"/>
        <w:spacing w:lineRule="auto" w:line="360"/>
        <w:ind w:left="708" w:hanging="0"/>
        <w:jc w:val="both"/>
        <w:rPr>
          <w:color w:val="000000"/>
        </w:rPr>
      </w:pPr>
      <w:r>
        <w:rPr>
          <w:color w:val="000000"/>
        </w:rPr>
        <w:t xml:space="preserve">• </w:t>
      </w:r>
      <w:r>
        <w:rPr>
          <w:color w:val="000000"/>
        </w:rPr>
        <w:t>A escolha dos produtos a serem plantados: mudas transplantadas e mudas plantadas no lugar definitivo;</w:t>
      </w:r>
    </w:p>
    <w:p>
      <w:pPr>
        <w:pStyle w:val="Normal"/>
        <w:spacing w:lineRule="auto" w:line="360"/>
        <w:ind w:firstLine="708"/>
        <w:jc w:val="both"/>
        <w:rPr>
          <w:color w:val="000000"/>
        </w:rPr>
      </w:pPr>
      <w:r>
        <w:rPr>
          <w:color w:val="000000"/>
        </w:rPr>
        <w:t xml:space="preserve">• </w:t>
      </w:r>
      <w:r>
        <w:rPr>
          <w:color w:val="000000"/>
        </w:rPr>
        <w:t>Como distribuir as sementes – medidas em centímetros e metros;</w:t>
      </w:r>
    </w:p>
    <w:p>
      <w:pPr>
        <w:pStyle w:val="Normal"/>
        <w:spacing w:lineRule="auto" w:line="360"/>
        <w:ind w:firstLine="708"/>
        <w:jc w:val="both"/>
        <w:rPr>
          <w:color w:val="000000"/>
        </w:rPr>
      </w:pPr>
      <w:r>
        <w:rPr>
          <w:color w:val="000000"/>
        </w:rPr>
        <w:t xml:space="preserve">• </w:t>
      </w:r>
      <w:r>
        <w:rPr>
          <w:color w:val="000000"/>
        </w:rPr>
        <w:t>Os cuidados com os espaços: canteiros e transplantes;</w:t>
      </w:r>
    </w:p>
    <w:p>
      <w:pPr>
        <w:pStyle w:val="Normal"/>
        <w:spacing w:lineRule="auto" w:line="360"/>
        <w:ind w:firstLine="708"/>
        <w:jc w:val="both"/>
        <w:rPr>
          <w:color w:val="000000"/>
        </w:rPr>
      </w:pPr>
      <w:r>
        <w:rPr>
          <w:color w:val="000000"/>
        </w:rPr>
        <w:t xml:space="preserve">• </w:t>
      </w:r>
      <w:r>
        <w:rPr>
          <w:color w:val="000000"/>
        </w:rPr>
        <w:t>Época do plantio das mudas, sementes e colheita;</w:t>
      </w:r>
    </w:p>
    <w:p>
      <w:pPr>
        <w:pStyle w:val="Normal"/>
        <w:spacing w:lineRule="auto" w:line="360"/>
        <w:ind w:firstLine="708"/>
        <w:jc w:val="both"/>
        <w:rPr>
          <w:color w:val="000000"/>
        </w:rPr>
      </w:pPr>
      <w:r>
        <w:rPr>
          <w:color w:val="000000"/>
        </w:rPr>
        <w:t xml:space="preserve">• </w:t>
      </w:r>
      <w:r>
        <w:rPr>
          <w:color w:val="000000"/>
        </w:rPr>
        <w:t>Métodos de controle de pragas e controle de doenças;</w:t>
      </w:r>
    </w:p>
    <w:p>
      <w:pPr>
        <w:pStyle w:val="Normal"/>
        <w:spacing w:lineRule="auto" w:line="360"/>
        <w:ind w:firstLine="708"/>
        <w:jc w:val="both"/>
        <w:rPr>
          <w:color w:val="000000"/>
        </w:rPr>
      </w:pPr>
      <w:r>
        <w:rPr>
          <w:color w:val="000000"/>
        </w:rPr>
        <w:t xml:space="preserve">• </w:t>
      </w:r>
      <w:r>
        <w:rPr>
          <w:color w:val="000000"/>
        </w:rPr>
        <w:t>Textos informativos sobre os produtos plantados.</w:t>
      </w:r>
    </w:p>
    <w:p>
      <w:pPr>
        <w:pStyle w:val="Normal"/>
        <w:spacing w:lineRule="auto" w:line="360"/>
        <w:ind w:firstLine="708"/>
        <w:jc w:val="both"/>
        <w:rPr/>
      </w:pPr>
      <w:r>
        <w:rPr>
          <w:color w:val="000000"/>
        </w:rPr>
        <w:t xml:space="preserve">Como foi dito anteriormente, os agentes da escola passariam a trabalhar com um calendário anual diferenciado e também em cada ciclo deveriam ser desenvolvidos temas, sub-temas e projetos específicos. Em relação ao ciclo I, os professores teriam que trabalhar os seguintes projetos: turma 1, projeto “Estudo do Meio” e turma 2 e 3, projeto “Jardim”. Portanto, os temas e sub-temas foram assim distribuídos de forma a trabalhar as questões sobre </w:t>
      </w:r>
      <w:r>
        <w:rPr>
          <w:b/>
          <w:color w:val="000000"/>
        </w:rPr>
        <w:t xml:space="preserve">Identidade, Meio Ambiente, Ética, Trabalho, Saúde e Política </w:t>
      </w:r>
      <w:r>
        <w:rPr>
          <w:color w:val="000000"/>
        </w:rPr>
        <w:t xml:space="preserve">ao longo do ano. </w:t>
      </w:r>
    </w:p>
    <w:p>
      <w:pPr>
        <w:pStyle w:val="Normal"/>
        <w:spacing w:lineRule="auto" w:line="360"/>
        <w:ind w:firstLine="708"/>
        <w:jc w:val="both"/>
        <w:rPr>
          <w:color w:val="000000"/>
        </w:rPr>
      </w:pPr>
      <w:r>
        <w:rPr>
          <w:color w:val="000000"/>
        </w:rPr>
        <w:t>Essa nova estrutura curricular, baseada nos ciclos de formação, ainda era nova e todo o planejamento das turmas fazia referência às séries. Ou seja, na análise dos documentos oficiais encontrei no planejamento da turma 1 do ciclo I, a referência desta turma como a turma de alfabetização. No caso da turma 2, como 1ª série, da turma 3, como 2ª série e assim respectivamente nas demais turmas dos ciclos II e III. A relação dos ciclos de formação, portanto, ainda estava sendo assimilada/compreendida por todos os envolvidos.</w:t>
      </w:r>
    </w:p>
    <w:p>
      <w:pPr>
        <w:pStyle w:val="Normal"/>
        <w:spacing w:lineRule="auto" w:line="360"/>
        <w:ind w:firstLine="708"/>
        <w:jc w:val="both"/>
        <w:rPr>
          <w:color w:val="000000"/>
        </w:rPr>
      </w:pPr>
      <w:r>
        <w:rPr>
          <w:color w:val="000000"/>
        </w:rPr>
        <w:t>Contudo, é com essa proposta político-pedagógica diferenciada que os professores foram aos poucos se envolvendo colocando-a em prática. Processo que provocou(a) dúvidas, expectativas, desafios, esclarecimentos, entendimentos, desentendimentos, erros e acertos.</w:t>
      </w:r>
    </w:p>
    <w:p>
      <w:pPr>
        <w:pStyle w:val="Normal"/>
        <w:spacing w:lineRule="auto" w:line="360"/>
        <w:jc w:val="both"/>
        <w:rPr>
          <w:color w:val="000000"/>
        </w:rPr>
      </w:pPr>
      <w:r>
        <w:rPr>
          <w:color w:val="000000"/>
        </w:rPr>
      </w:r>
    </w:p>
    <w:p>
      <w:pPr>
        <w:pStyle w:val="Normal"/>
        <w:spacing w:lineRule="auto" w:line="360"/>
        <w:jc w:val="both"/>
        <w:rPr/>
      </w:pPr>
      <w:r>
        <w:rPr>
          <w:b/>
          <w:color w:val="000000"/>
          <w:sz w:val="32"/>
          <w:szCs w:val="32"/>
        </w:rPr>
        <w:t>Referências Bibliográficas</w:t>
      </w:r>
    </w:p>
    <w:p>
      <w:pPr>
        <w:pStyle w:val="Normal"/>
        <w:spacing w:lineRule="auto" w:line="360"/>
        <w:jc w:val="both"/>
        <w:rPr/>
      </w:pPr>
      <w:r>
        <w:rPr>
          <w:color w:val="000000"/>
          <w:szCs w:val="24"/>
        </w:rPr>
        <w:t xml:space="preserve">ALMEIDA, Malu. </w:t>
      </w:r>
      <w:r>
        <w:rPr>
          <w:b/>
          <w:color w:val="000000"/>
          <w:szCs w:val="24"/>
        </w:rPr>
        <w:t xml:space="preserve">Escola e modernidade: saberes, instituições e práticas. </w:t>
      </w:r>
      <w:r>
        <w:rPr>
          <w:color w:val="000000"/>
          <w:szCs w:val="24"/>
        </w:rPr>
        <w:t>Alínea, Campinas, 2004.</w:t>
      </w:r>
    </w:p>
    <w:p>
      <w:pPr>
        <w:pStyle w:val="Normal"/>
        <w:spacing w:lineRule="auto" w:line="360" w:before="280" w:after="280"/>
        <w:jc w:val="both"/>
        <w:rPr/>
      </w:pPr>
      <w:r>
        <w:rPr/>
        <w:t>BASTOS, Valéria A.</w:t>
      </w:r>
      <w:r>
        <w:rPr>
          <w:i/>
        </w:rPr>
        <w:t xml:space="preserve"> </w:t>
      </w:r>
      <w:r>
        <w:rPr>
          <w:b/>
        </w:rPr>
        <w:t>A luta pela terra e na terra: a organização da produção nos assentamentos de trabalhadores rurais de Araraquara-SP</w:t>
      </w:r>
      <w:r>
        <w:rPr/>
        <w:t>. 2001. Monografia. Departamento de Economia. Faculdade de Ciência e Letras/Unesp – Araraquara, 2001.</w:t>
      </w:r>
    </w:p>
    <w:p>
      <w:pPr>
        <w:pStyle w:val="Normal"/>
        <w:spacing w:lineRule="auto" w:line="360" w:before="280" w:after="280"/>
        <w:jc w:val="both"/>
        <w:rPr/>
      </w:pPr>
      <w:r>
        <w:rPr/>
        <w:t>BASTOS, Valéria A.</w:t>
      </w:r>
      <w:r>
        <w:rPr>
          <w:i/>
        </w:rPr>
        <w:t xml:space="preserve"> </w:t>
      </w:r>
      <w:r>
        <w:rPr>
          <w:b/>
        </w:rPr>
        <w:t>Educação do campo e formação continuada dos(as) professores(as): as contribuições do projeto político-pedagógico</w:t>
      </w:r>
      <w:r>
        <w:rPr/>
        <w:t xml:space="preserve">. 2005. Dissertação (Mestrado em psicologia). Departamento de Psicologia da Educação.  </w:t>
      </w:r>
      <w:r>
        <w:rPr>
          <w:color w:val="000000"/>
        </w:rPr>
        <w:t>Faculdade de Filosofia, Ciências e Letras/USP – Ribeirão Preto, 2005.</w:t>
      </w:r>
    </w:p>
    <w:p>
      <w:pPr>
        <w:pStyle w:val="Normal"/>
        <w:spacing w:lineRule="auto" w:line="360"/>
        <w:jc w:val="both"/>
        <w:rPr/>
      </w:pPr>
      <w:r>
        <w:rPr>
          <w:color w:val="000000"/>
          <w:szCs w:val="24"/>
          <w:lang w:val="fr-FR"/>
        </w:rPr>
        <w:t xml:space="preserve">BERGAMASCO, S. M. P. Pereira. AUBRÉE, Marion. FERRANTE, V. L. S. Botta. (org.). </w:t>
      </w:r>
      <w:r>
        <w:rPr>
          <w:b/>
          <w:color w:val="000000"/>
          <w:szCs w:val="24"/>
          <w:lang w:val="fr-FR"/>
        </w:rPr>
        <w:t>Dinâmicas Familiar, produtiva e cultural nos assentamentos rurais de São Paulo.</w:t>
      </w:r>
      <w:r>
        <w:rPr>
          <w:color w:val="000000"/>
          <w:szCs w:val="24"/>
          <w:lang w:val="fr-FR"/>
        </w:rPr>
        <w:t xml:space="preserve"> FEAGRI/UNICAMP, Campinas, UNIARA, Araraquara, INCRA, São Paulo, 2003.</w:t>
      </w:r>
    </w:p>
    <w:p>
      <w:pPr>
        <w:pStyle w:val="Normal"/>
        <w:spacing w:lineRule="auto" w:line="360"/>
        <w:jc w:val="both"/>
        <w:rPr>
          <w:color w:val="000000"/>
          <w:szCs w:val="24"/>
          <w:lang w:val="fr-FR"/>
        </w:rPr>
      </w:pPr>
      <w:r>
        <w:rPr>
          <w:color w:val="000000"/>
          <w:szCs w:val="24"/>
          <w:lang w:val="fr-FR"/>
        </w:rPr>
      </w:r>
    </w:p>
    <w:p>
      <w:pPr>
        <w:pStyle w:val="Normal"/>
        <w:spacing w:lineRule="auto" w:line="360"/>
        <w:jc w:val="both"/>
        <w:rPr>
          <w:color w:val="000000"/>
          <w:szCs w:val="24"/>
          <w:lang w:val="fr-FR"/>
        </w:rPr>
      </w:pPr>
      <w:r>
        <w:rPr/>
        <w:t xml:space="preserve">BRANCALEONI, Ana Paula.  </w:t>
      </w:r>
      <w:r>
        <w:rPr>
          <w:b/>
        </w:rPr>
        <w:t>Do rural ao urbano: o processo de adaptação de alunos moradores de um assentamento rural à escola urbana.</w:t>
      </w:r>
      <w:r>
        <w:rPr/>
        <w:t xml:space="preserve"> 2002. 219p. Dissertação (Mestrado em Psicologia) - Departamento de Psicologia e Educação, Faculdade de Filosofia, Ciências e Letras de Ribeirão Preto/USP, 2002.</w:t>
      </w:r>
    </w:p>
    <w:p>
      <w:pPr>
        <w:pStyle w:val="Normal"/>
        <w:spacing w:lineRule="auto" w:line="360"/>
        <w:jc w:val="both"/>
        <w:rPr>
          <w:color w:val="000000"/>
          <w:szCs w:val="24"/>
          <w:lang w:val="fr-FR"/>
        </w:rPr>
      </w:pPr>
      <w:r>
        <w:rPr>
          <w:color w:val="000000"/>
          <w:szCs w:val="24"/>
          <w:lang w:val="fr-FR"/>
        </w:rPr>
      </w:r>
    </w:p>
    <w:p>
      <w:pPr>
        <w:pStyle w:val="Heading2"/>
        <w:keepNext w:val="false"/>
        <w:widowControl w:val="false"/>
        <w:autoSpaceDE w:val="false"/>
        <w:rPr/>
      </w:pPr>
      <w:r>
        <w:rPr>
          <w:b w:val="false"/>
          <w:color w:val="000000"/>
        </w:rPr>
        <w:t xml:space="preserve">BRIGANTE, J. (org.). </w:t>
      </w:r>
      <w:r>
        <w:rPr>
          <w:bCs w:val="false"/>
          <w:color w:val="000000"/>
        </w:rPr>
        <w:t>Avaliação Ambiental do Rio Moji-Guaçu: Resultados de uma pesquisa com abordagem ecossistêmica</w:t>
      </w:r>
      <w:r>
        <w:rPr>
          <w:color w:val="000000"/>
        </w:rPr>
        <w:t>.</w:t>
      </w:r>
      <w:r>
        <w:rPr>
          <w:b w:val="false"/>
          <w:color w:val="000000"/>
        </w:rPr>
        <w:t xml:space="preserve"> São Carlos, Rima, 2002.</w:t>
      </w:r>
    </w:p>
    <w:p>
      <w:pPr>
        <w:pStyle w:val="Heading2"/>
        <w:keepNext w:val="false"/>
        <w:widowControl w:val="false"/>
        <w:autoSpaceDE w:val="false"/>
        <w:rPr>
          <w:b w:val="false"/>
          <w:b w:val="false"/>
          <w:color w:val="000000"/>
        </w:rPr>
      </w:pPr>
      <w:r>
        <w:rPr>
          <w:b w:val="false"/>
          <w:color w:val="000000"/>
        </w:rPr>
      </w:r>
    </w:p>
    <w:p>
      <w:pPr>
        <w:pStyle w:val="Heading2"/>
        <w:keepNext w:val="false"/>
        <w:widowControl w:val="false"/>
        <w:autoSpaceDE w:val="false"/>
        <w:rPr/>
      </w:pPr>
      <w:r>
        <w:rPr>
          <w:b w:val="false"/>
          <w:color w:val="000000"/>
        </w:rPr>
        <w:t xml:space="preserve">CALDART, R. Salete. </w:t>
      </w:r>
      <w:r>
        <w:rPr>
          <w:bCs w:val="false"/>
          <w:color w:val="000000"/>
        </w:rPr>
        <w:t>A escola do campo em movimento</w:t>
      </w:r>
      <w:r>
        <w:rPr>
          <w:color w:val="000000"/>
        </w:rPr>
        <w:t xml:space="preserve"> in </w:t>
      </w:r>
      <w:r>
        <w:rPr>
          <w:bCs w:val="false"/>
          <w:color w:val="000000"/>
        </w:rPr>
        <w:t>Contexto e Educação</w:t>
      </w:r>
      <w:r>
        <w:rPr>
          <w:b w:val="false"/>
          <w:color w:val="000000"/>
        </w:rPr>
        <w:t xml:space="preserve">. Ijuí, Vol. 15 , Nº 58, 2000. </w:t>
      </w:r>
    </w:p>
    <w:p>
      <w:pPr>
        <w:pStyle w:val="Normal"/>
        <w:spacing w:lineRule="auto" w:line="360"/>
        <w:jc w:val="both"/>
        <w:rPr>
          <w:b/>
          <w:b/>
          <w:color w:val="000000"/>
          <w:szCs w:val="24"/>
          <w:lang w:val="fr-FR"/>
        </w:rPr>
      </w:pPr>
      <w:r>
        <w:rPr>
          <w:b/>
          <w:color w:val="000000"/>
          <w:szCs w:val="24"/>
          <w:lang w:val="fr-FR"/>
        </w:rPr>
      </w:r>
    </w:p>
    <w:p>
      <w:pPr>
        <w:pStyle w:val="Normal"/>
        <w:spacing w:lineRule="auto" w:line="360"/>
        <w:jc w:val="both"/>
        <w:rPr/>
      </w:pPr>
      <w:r>
        <w:rPr>
          <w:color w:val="000000"/>
        </w:rPr>
        <w:t xml:space="preserve">CALDART, R. Salete. </w:t>
      </w:r>
      <w:r>
        <w:rPr>
          <w:b/>
        </w:rPr>
        <w:t>Pedagogia do Movimento Sem Terra: escola é mais do que escola</w:t>
      </w:r>
      <w:r>
        <w:rPr/>
        <w:t xml:space="preserve">, Petrópolis, Vozes, 2000. </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lang w:val="fr-FR"/>
        </w:rPr>
        <w:t xml:space="preserve">FERRANTE, V. L. S. Botta. </w:t>
      </w:r>
      <w:r>
        <w:rPr>
          <w:b/>
          <w:color w:val="000000"/>
          <w:szCs w:val="24"/>
          <w:lang w:val="fr-FR"/>
        </w:rPr>
        <w:t>Retratos de assentamentos.</w:t>
      </w:r>
      <w:r>
        <w:rPr>
          <w:color w:val="000000"/>
          <w:szCs w:val="24"/>
          <w:lang w:val="fr-FR"/>
        </w:rPr>
        <w:t xml:space="preserve"> FCL/CAr, 2000.</w:t>
      </w:r>
    </w:p>
    <w:p>
      <w:pPr>
        <w:pStyle w:val="Normal"/>
        <w:spacing w:lineRule="auto" w:line="360"/>
        <w:jc w:val="both"/>
        <w:rPr>
          <w:color w:val="000000"/>
          <w:szCs w:val="24"/>
          <w:lang w:val="fr-FR"/>
        </w:rPr>
      </w:pPr>
      <w:r>
        <w:rPr>
          <w:color w:val="000000"/>
          <w:szCs w:val="24"/>
          <w:lang w:val="fr-FR"/>
        </w:rPr>
      </w:r>
    </w:p>
    <w:p>
      <w:pPr>
        <w:pStyle w:val="Normal"/>
        <w:spacing w:lineRule="auto" w:line="360"/>
        <w:jc w:val="both"/>
        <w:rPr/>
      </w:pPr>
      <w:r>
        <w:rPr>
          <w:color w:val="000000"/>
          <w:szCs w:val="24"/>
        </w:rPr>
        <w:t xml:space="preserve">FERRANTE, V.L.S.B. </w:t>
      </w:r>
      <w:r>
        <w:rPr>
          <w:b/>
          <w:color w:val="000000"/>
          <w:szCs w:val="24"/>
        </w:rPr>
        <w:t>Retratos de Assentamentos</w:t>
      </w:r>
      <w:r>
        <w:rPr>
          <w:color w:val="000000"/>
          <w:szCs w:val="24"/>
        </w:rPr>
        <w:t xml:space="preserve">. </w:t>
      </w:r>
      <w:r>
        <w:rPr>
          <w:color w:val="000000"/>
          <w:szCs w:val="24"/>
          <w:lang w:val="fr-FR"/>
        </w:rPr>
        <w:t>FCL/CAr,</w:t>
      </w:r>
      <w:r>
        <w:rPr>
          <w:color w:val="000000"/>
          <w:szCs w:val="24"/>
        </w:rPr>
        <w:t xml:space="preserve"> 2004</w:t>
      </w:r>
    </w:p>
    <w:p>
      <w:pPr>
        <w:pStyle w:val="Normal"/>
        <w:spacing w:lineRule="auto" w:line="360"/>
        <w:jc w:val="both"/>
        <w:rPr>
          <w:color w:val="000000"/>
          <w:szCs w:val="24"/>
          <w:lang w:val="fr-FR"/>
        </w:rPr>
      </w:pPr>
      <w:r>
        <w:rPr>
          <w:color w:val="000000"/>
          <w:szCs w:val="24"/>
          <w:lang w:val="fr-FR"/>
        </w:rPr>
      </w:r>
    </w:p>
    <w:p>
      <w:pPr>
        <w:pStyle w:val="Normal"/>
        <w:spacing w:lineRule="auto" w:line="360"/>
        <w:rPr/>
      </w:pPr>
      <w:r>
        <w:rPr>
          <w:color w:val="000000"/>
        </w:rPr>
        <w:t xml:space="preserve">FREITAS, Alexandre L.M. </w:t>
      </w:r>
      <w:r>
        <w:rPr>
          <w:b/>
          <w:color w:val="000000"/>
        </w:rPr>
        <w:t xml:space="preserve">Escola do campo: a proposta de Araraquara. </w:t>
      </w:r>
      <w:r>
        <w:rPr>
          <w:color w:val="000000"/>
        </w:rPr>
        <w:t>Revista Tempo e Espaço. Taquaritinga – SP, 2004a. ISSN 1677-5430.</w:t>
      </w:r>
    </w:p>
    <w:p>
      <w:pPr>
        <w:pStyle w:val="TextBodyIndent"/>
        <w:spacing w:lineRule="auto" w:line="360" w:before="280" w:after="280"/>
        <w:ind w:left="0" w:hanging="0"/>
        <w:rPr/>
      </w:pPr>
      <w:r>
        <w:rPr/>
        <w:t xml:space="preserve">GOHN, Maria da G. </w:t>
      </w:r>
      <w:r>
        <w:rPr>
          <w:b/>
        </w:rPr>
        <w:t>Movimentos Sociais e Educação</w:t>
      </w:r>
      <w:r>
        <w:rPr/>
        <w:t>. 3ª ed. São Paulo: Cortez, 1999.</w:t>
      </w:r>
    </w:p>
    <w:p>
      <w:pPr>
        <w:pStyle w:val="TextBodyIndent"/>
        <w:spacing w:lineRule="auto" w:line="360" w:before="280" w:after="280"/>
        <w:ind w:left="0" w:hanging="0"/>
        <w:rPr/>
      </w:pPr>
      <w:r>
        <w:rPr/>
        <w:t xml:space="preserve">Grupo Permanente de Trabalho de Educação do Campo, </w:t>
      </w:r>
      <w:r>
        <w:rPr>
          <w:b/>
        </w:rPr>
        <w:t>Referências para uma política nacional de Educação do campo: Caderno de Subsídios.</w:t>
      </w:r>
      <w:r>
        <w:rPr/>
        <w:t xml:space="preserve"> Secretaria de Educação Média e Tecnológica, 2004.</w:t>
      </w:r>
      <w:r>
        <w:rPr>
          <w:b/>
        </w:rPr>
        <w:t xml:space="preserve"> </w:t>
      </w:r>
    </w:p>
    <w:p>
      <w:pPr>
        <w:pStyle w:val="Heading2"/>
        <w:keepNext w:val="false"/>
        <w:widowControl w:val="false"/>
        <w:autoSpaceDE w:val="false"/>
        <w:rPr/>
      </w:pPr>
      <w:r>
        <w:rPr>
          <w:b w:val="false"/>
        </w:rPr>
        <w:t xml:space="preserve">CERIOLI, Paulo R. (Org.) </w:t>
      </w:r>
      <w:r>
        <w:rPr/>
        <w:t xml:space="preserve">Educação do Campo: identidade e políticas públicas. </w:t>
      </w:r>
      <w:r>
        <w:rPr>
          <w:b w:val="false"/>
        </w:rPr>
        <w:t>Brasília – DF: Articulação Nacional Por uma Educação do Campo, 2002.</w:t>
      </w:r>
    </w:p>
    <w:p>
      <w:pPr>
        <w:pStyle w:val="Normal"/>
        <w:spacing w:lineRule="auto" w:line="360"/>
        <w:rPr>
          <w:b/>
          <w:b/>
        </w:rPr>
      </w:pPr>
      <w:r>
        <w:rPr>
          <w:b/>
        </w:rPr>
      </w:r>
    </w:p>
    <w:p>
      <w:pPr>
        <w:pStyle w:val="Heading2"/>
        <w:keepNext w:val="false"/>
        <w:widowControl w:val="false"/>
        <w:autoSpaceDE w:val="false"/>
        <w:rPr>
          <w:b w:val="false"/>
          <w:b w:val="false"/>
          <w:color w:val="000000"/>
        </w:rPr>
      </w:pPr>
      <w:r>
        <w:rPr>
          <w:b w:val="false"/>
          <w:color w:val="000000"/>
        </w:rPr>
        <w:t xml:space="preserve">MORIN, E. </w:t>
      </w:r>
      <w:r>
        <w:rPr>
          <w:bCs w:val="false"/>
          <w:color w:val="000000"/>
        </w:rPr>
        <w:t>Os sete saberes necessários à educação do futuro</w:t>
      </w:r>
      <w:r>
        <w:rPr>
          <w:b w:val="false"/>
          <w:color w:val="000000"/>
        </w:rPr>
        <w:t>. São Paulo: Cortez, 2000.</w:t>
      </w:r>
    </w:p>
    <w:p>
      <w:pPr>
        <w:pStyle w:val="Normal"/>
        <w:spacing w:lineRule="auto" w:line="360"/>
        <w:rPr>
          <w:b/>
          <w:b/>
          <w:color w:val="000000"/>
        </w:rPr>
      </w:pPr>
      <w:r>
        <w:rPr>
          <w:b/>
          <w:color w:val="000000"/>
        </w:rPr>
      </w:r>
    </w:p>
    <w:p>
      <w:pPr>
        <w:pStyle w:val="Normal"/>
        <w:spacing w:lineRule="auto" w:line="360"/>
        <w:jc w:val="both"/>
        <w:rPr/>
      </w:pPr>
      <w:r>
        <w:rPr/>
        <w:t xml:space="preserve">PASSADOR, Cláudia S. </w:t>
      </w:r>
      <w:r>
        <w:rPr>
          <w:b/>
        </w:rPr>
        <w:t>Um estudo do Projeto Escola do Campo - Casa Familiar Rural (1990-2002) do Estado do Paraná: A Pedagogia de Alternância como Referencial de Permanência</w:t>
      </w:r>
      <w:r>
        <w:rPr/>
        <w:t>. Dissertação (Doutorado em Educação). Universidade de São Paulo, USP, Brasil – São Paulo, 2003.</w:t>
      </w:r>
    </w:p>
    <w:p>
      <w:pPr>
        <w:pStyle w:val="Normal"/>
        <w:spacing w:lineRule="auto" w:line="360"/>
        <w:jc w:val="both"/>
        <w:rPr/>
      </w:pPr>
      <w:r>
        <w:rPr/>
      </w:r>
    </w:p>
    <w:p>
      <w:pPr>
        <w:pStyle w:val="Normal"/>
        <w:spacing w:lineRule="auto" w:line="360"/>
        <w:jc w:val="both"/>
        <w:rPr/>
      </w:pPr>
      <w:r>
        <w:rPr/>
        <w:t xml:space="preserve">ROSIM, Luis Henrique Rosim. </w:t>
      </w:r>
      <w:r>
        <w:rPr>
          <w:b/>
        </w:rPr>
        <w:t>Bela Vista do Chibarro: nas terras da Usina, diferenças e identidades na construção de um assentamento</w:t>
      </w:r>
      <w:r>
        <w:rPr/>
        <w:t>. Dissertação (Mestrado em Sociologia). Universidade Estadual Paulista Júlio de Mesquita Filho, Unesp, Brasil – Araraquara, 1997.</w:t>
      </w:r>
    </w:p>
    <w:p>
      <w:pPr>
        <w:pStyle w:val="Normal"/>
        <w:spacing w:lineRule="auto" w:line="360"/>
        <w:rPr/>
      </w:pPr>
      <w:r>
        <w:rPr/>
      </w:r>
    </w:p>
    <w:p>
      <w:pPr>
        <w:pStyle w:val="Heading2"/>
        <w:keepNext w:val="false"/>
        <w:widowControl w:val="false"/>
        <w:autoSpaceDE w:val="false"/>
        <w:rPr/>
      </w:pPr>
      <w:r>
        <w:rPr>
          <w:b w:val="false"/>
          <w:color w:val="000000"/>
        </w:rPr>
        <w:t xml:space="preserve">WHITAKER, D. C. Andreatta. </w:t>
      </w:r>
      <w:r>
        <w:rPr>
          <w:bCs w:val="false"/>
          <w:color w:val="000000"/>
        </w:rPr>
        <w:t>O rural-urbano e a escola brasileira</w:t>
      </w:r>
      <w:r>
        <w:rPr>
          <w:b w:val="false"/>
          <w:bCs w:val="false"/>
          <w:color w:val="000000"/>
        </w:rPr>
        <w:t xml:space="preserve">, </w:t>
      </w:r>
      <w:r>
        <w:rPr>
          <w:b w:val="false"/>
          <w:color w:val="000000"/>
        </w:rPr>
        <w:t>Revista do Migrante, Ano V, Nº 12, 199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uno do </w:t>
      </w:r>
      <w:r>
        <w:rPr>
          <w:sz w:val="18"/>
          <w:szCs w:val="18"/>
        </w:rPr>
        <w:t>Programa de Mestrado em Desenvolvimento Regional e Meio Ambiente da UNIARA.</w:t>
      </w:r>
    </w:p>
  </w:footnote>
  <w:footnote w:id="3">
    <w:p>
      <w:pPr>
        <w:pStyle w:val="Footnote"/>
        <w:rPr/>
      </w:pPr>
      <w:r>
        <w:rPr>
          <w:rStyle w:val="FootnoteCharacters"/>
        </w:rPr>
        <w:footnoteRef/>
      </w:r>
      <w:r>
        <w:rPr/>
        <w:t xml:space="preserve"> </w:t>
      </w:r>
      <w:r>
        <w:rPr/>
        <w:t xml:space="preserve">Orientadora e </w:t>
      </w:r>
      <w:r>
        <w:rPr>
          <w:sz w:val="18"/>
          <w:szCs w:val="18"/>
        </w:rPr>
        <w:t>Coordenadora do Núcleo de Pesquisa e Documentação Rural e do Programa de Mestrado em Desenvolvimento Regional e Meio Ambiente da UNI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lang w:val="fr-FR"/>
    </w:rPr>
  </w:style>
  <w:style w:type="paragraph" w:styleId="NormalJustificado">
    <w:name w:val="Normal + Justificado"/>
    <w:basedOn w:val="Normal"/>
    <w:qFormat/>
    <w:pPr>
      <w:spacing w:lineRule="auto" w:line="360"/>
      <w:jc w:val="both"/>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15:00Z</dcterms:created>
  <dc:creator>lyf</dc:creator>
  <dc:description/>
  <cp:keywords/>
  <dc:language>en-US</dc:language>
  <cp:lastModifiedBy>nupedor</cp:lastModifiedBy>
  <dcterms:modified xsi:type="dcterms:W3CDTF">2006-11-24T20:15:00Z</dcterms:modified>
  <cp:revision>2</cp:revision>
  <dc:subject/>
  <dc:title>A educação rural no contexto prático, dilemas e dificuldades</dc:title>
</cp:coreProperties>
</file>