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5" w:hanging="0"/>
        <w:jc w:val="center"/>
        <w:rPr/>
      </w:pPr>
      <w:r>
        <w:rPr>
          <w:b/>
        </w:rPr>
        <w:t>O PROCESSO DE CONSTRUÇÃO DA EDUCAÇÃO DO HOMEM DO CAMPO NO MUNICÍPIO DE ARARAQUARA: AVANÇOS E POSSIBILIDADES.</w:t>
      </w:r>
    </w:p>
    <w:p>
      <w:pPr>
        <w:pStyle w:val="Normal"/>
        <w:spacing w:lineRule="auto" w:line="360"/>
        <w:ind w:right="-135" w:hanging="0"/>
        <w:jc w:val="both"/>
        <w:rPr/>
      </w:pPr>
      <w:r>
        <w:rPr/>
      </w:r>
    </w:p>
    <w:p>
      <w:pPr>
        <w:pStyle w:val="Normal"/>
        <w:ind w:right="-136" w:hanging="0"/>
        <w:jc w:val="right"/>
        <w:rPr/>
      </w:pPr>
      <w:r>
        <w:rPr/>
        <w:t>Dulce C. A. Whitaker</w:t>
      </w:r>
      <w:r>
        <w:rPr>
          <w:rStyle w:val="FootnoteCharacters"/>
          <w:rStyle w:val="FootnoteAnchor"/>
        </w:rPr>
        <w:footnoteReference w:id="2"/>
      </w:r>
    </w:p>
    <w:p>
      <w:pPr>
        <w:pStyle w:val="Normal"/>
        <w:ind w:right="-136" w:hanging="0"/>
        <w:jc w:val="right"/>
        <w:rPr/>
      </w:pPr>
      <w:r>
        <w:rPr/>
        <w:t>Francisco de Paiva Lima Neto</w:t>
      </w:r>
      <w:r>
        <w:rPr>
          <w:rStyle w:val="FootnoteCharacters"/>
          <w:rStyle w:val="FootnoteAnchor"/>
        </w:rPr>
        <w:footnoteReference w:id="3"/>
      </w:r>
    </w:p>
    <w:p>
      <w:pPr>
        <w:pStyle w:val="Normal"/>
        <w:ind w:right="-136" w:hanging="0"/>
        <w:jc w:val="right"/>
        <w:rPr/>
      </w:pPr>
      <w:r>
        <w:rPr/>
        <w:t>Carlos Henrique Bocanegra</w:t>
      </w:r>
      <w:r>
        <w:rPr>
          <w:rStyle w:val="FootnoteCharacters"/>
          <w:rStyle w:val="FootnoteAnchor"/>
        </w:rPr>
        <w:footnoteReference w:id="4"/>
      </w:r>
    </w:p>
    <w:p>
      <w:pPr>
        <w:pStyle w:val="Normal"/>
        <w:spacing w:lineRule="auto" w:line="360"/>
        <w:ind w:right="-135" w:hanging="0"/>
        <w:jc w:val="both"/>
        <w:rPr/>
      </w:pPr>
      <w:r>
        <w:rPr/>
      </w:r>
    </w:p>
    <w:p>
      <w:pPr>
        <w:pStyle w:val="Normal"/>
        <w:spacing w:lineRule="auto" w:line="360"/>
        <w:ind w:right="-135" w:hanging="0"/>
        <w:jc w:val="both"/>
        <w:rPr/>
      </w:pPr>
      <w:r>
        <w:rPr/>
        <w:tab/>
        <w:tab/>
        <w:t>Dentre as nuances da historia da luta do homem pelos seus direitos destacamos a luta pelo direito a terra e educação. Dentre as varias historias de lutas no Brasil e no mundo temos a historia da construção do Programa Escola do Campo conquistados por assentados rurais de dois loteamentos do município de Araraquara, a saber, o conjunto de núcleos de assentamentos da fazenda de Monte Alegre e da fazenda de Bela Vista do Chibarro, ambos distante 20 km de Araraquara. Enquanto nos últimos dez anos 38,45% das escolas rurais do Estado de São Paulo foram fechadas (aproximadamente pouco mais de 1000 escolas)</w:t>
      </w:r>
      <w:r>
        <w:rPr>
          <w:rStyle w:val="FootnoteCharacters"/>
          <w:rStyle w:val="FootnoteAnchor"/>
        </w:rPr>
        <w:footnoteReference w:id="5"/>
      </w:r>
      <w:r>
        <w:rPr/>
        <w:t xml:space="preserve">, o município de Araraquara esboçou nos últimos cinco anos percorrer o caminho inverso: ampliar a educação no Campo. A luta dos assentados de Araraquara pelo direito a Educação não se limitou a ter simplesmente em sua localidade uma instituição chamada escola, mas, sobretudo uma escola do Campo, acompanhada por um projeto político pedagógico que atende as necessidades  especificas Das áreas rurais. Esse artigo pretende relatar um pouco da historia dessa conquista, analisar a opinião de atores desse processo, apontar as dificuldades de continuidade e sinalizar para a importância de uma política publica de ação afirmativa como justificativa da continuidade e ampliação da Educação do homem do campo. Dividir-se-á em nos seguintes tópicos: 1) Resgate histórico da luta do homem do Campo no Brasil e no Mundo, 2) Construção e desconstrução das políticas educacionais do campo no Município de Araraquara, 3) Considerações finais sobre as possibilidades de continuidade dessas políticas educacionais. </w:t>
      </w:r>
    </w:p>
    <w:p>
      <w:pPr>
        <w:pStyle w:val="Normal"/>
        <w:spacing w:lineRule="auto" w:line="360"/>
        <w:ind w:right="-135" w:hanging="0"/>
        <w:jc w:val="both"/>
        <w:rPr/>
      </w:pPr>
      <w:r>
        <w:rPr/>
      </w:r>
    </w:p>
    <w:p>
      <w:pPr>
        <w:pStyle w:val="Normal"/>
        <w:spacing w:lineRule="auto" w:line="360"/>
        <w:ind w:right="-135" w:hanging="0"/>
        <w:jc w:val="both"/>
        <w:rPr>
          <w:b/>
          <w:b/>
          <w:bCs/>
        </w:rPr>
      </w:pPr>
      <w:r>
        <w:rPr>
          <w:b/>
          <w:bCs/>
        </w:rPr>
        <w:t>1) Resgate histórico da luta do homem do Campo no Brasil e no Mundo</w:t>
      </w:r>
    </w:p>
    <w:p>
      <w:pPr>
        <w:pStyle w:val="Normal"/>
        <w:spacing w:lineRule="auto" w:line="360"/>
        <w:ind w:right="-135" w:hanging="0"/>
        <w:jc w:val="both"/>
        <w:rPr>
          <w:b/>
          <w:b/>
          <w:bCs/>
        </w:rPr>
      </w:pPr>
      <w:r>
        <w:rPr>
          <w:b/>
          <w:bCs/>
        </w:rPr>
      </w:r>
    </w:p>
    <w:p>
      <w:pPr>
        <w:pStyle w:val="Normal"/>
        <w:spacing w:lineRule="auto" w:line="360"/>
        <w:jc w:val="both"/>
        <w:rPr/>
      </w:pPr>
      <w:r>
        <w:rPr/>
        <w:tab/>
        <w:tab/>
        <w:t>Desde os primórdios da humanidade até os tempos atuais, o modo de produção vigente em cada época determina  a relação do homem com a terra. É no período Neolítico, por volta de 10 mil anos a.C., que a terra passa por uma grande mudança no clima, ocasionando uma serie de modificações na vegetação e nos hábitos dos animais. Conseqüentemente os seres humanos tiveram de se ajustar a um novo ambiente. Essa adaptação caracterizou-se pelo cultivo de plantas e a domesticação de animais. Nos milênios que se seguiram houve um aumento significativo da  população humana .A descoberta da agricultura(aprendizado do cultivo de plantas) pelo homem explica esse aumento.Esse fato foi  denominado por muitos estudiosos de Revolução Agrícola.</w:t>
      </w:r>
    </w:p>
    <w:p>
      <w:pPr>
        <w:pStyle w:val="Normal"/>
        <w:spacing w:lineRule="auto" w:line="360"/>
        <w:jc w:val="both"/>
        <w:rPr/>
      </w:pPr>
      <w:r>
        <w:rPr/>
        <w:t xml:space="preserve">O plantio sistemático de alguns vegetais, como o trigo e a cevada  no Oriente Médio, pôde    garantir a sobrevivência de um grande numero de pessoas.Ao dispor grupos humanos puderam abandonar os hábitos  nômades, estabelecendo-se em aldeias,passando, portanto, a ser sedentários.  Inicia-se então uma nova fase nos caminhos da humanidade: O homem coletor torna-se agricultor. A relação primitiva com a terra e o meio ambiente passa a ser uma relação intuitiva e sagrada de provedor de sua subsistência. Inicia-se posteriormente o modo de produção asiático caracterizado pela busca do ser humano preferencialmente pelas proximidades de grandes rios para ter terrenos férteis, motivo pelo qual os grandes impérios e civilizações da antiguidade concentram-se ao redor de grandes rios e o Estado passa a ser o gestor das terras cultiváveis.  </w:t>
      </w:r>
    </w:p>
    <w:p>
      <w:pPr>
        <w:pStyle w:val="Normal"/>
        <w:spacing w:lineRule="auto" w:line="360"/>
        <w:jc w:val="both"/>
        <w:rPr/>
      </w:pPr>
      <w:r>
        <w:rPr/>
        <w:tab/>
        <w:tab/>
        <w:t>Na antiguidade, o modo de produção escravista, determinaria uma nova ralação de produção e como conseqüência a existência da escravidão como meio de suprir as forcas produtivas. Relatos históricos mostram que no Império Romano, dois importantes políticos, os irmãos Graco, foram os primeiros a diagnosticar os problemas sociais oriundos da concentração de terras e do aumento de contingente populacional desocupados, motivo pelo qual vieram a propor, mesmo sem sucesso, o primeiro modelo de Reforma Agrária na antiguidade.  A concorrência dos produtos vindos das regiões Conquistadas, que tinham valor mais baixo, e a produção dos latifúndios, com base no trabalho escravo, foram as principais razões que levaram os pequenos proprietários rurais a partir para a cidade. Praticamente expulsos da terra e sem meios para sobreviver, grande numero de plebeus chegavam a Roma, onde recebiam alimentos, estratégia adotada pelos governos para atenuar os conflitos sociais. Esse cenário tornava a questão agrária um problema  premente e de difícil solução,na segunda metade do século II  a.C. Em  133 a.C.,o nobre Tibério Graco foi eleito tribuno da plebe. Sensível a grave situação social, o novo tribuno  propôs a lei agrária.Essa  lei instituía que as terras incorporadas a Roma durante as conquistas fossem distribuídas para a plebe.Tais terras haviam sido ocupadas ilegalmente pelos  patrícios.A proposta causou revolta entre os patrícios e Tibério foi assassinado.</w:t>
      </w:r>
    </w:p>
    <w:p>
      <w:pPr>
        <w:pStyle w:val="Normal"/>
        <w:spacing w:lineRule="auto" w:line="360"/>
        <w:jc w:val="both"/>
        <w:rPr/>
      </w:pPr>
      <w:r>
        <w:rPr/>
        <w:t>Dez anos depois, o projeto de reforma social seria retomado  e ampliado por Caio Graco, Irmão de Tibério,também eleito tribuno de plebe.Alem da reforma agrária,Caio Graco propôs a extensão dos direitos políticos aos povos aliados da península Itálica e reduziu o preço do trigo destinado a plebe romana. Os patrícios e senadores, determinados a não perder  privilégios, opuseram-se  violentamente às reformas  e eliminaram Caio Graco e seus adeptos. Sem solução ,os conflitos sociais iriam continuar por longo tempo, acirrando as disputas políticas na cidade.</w:t>
      </w:r>
    </w:p>
    <w:p>
      <w:pPr>
        <w:pStyle w:val="Normal"/>
        <w:spacing w:lineRule="auto" w:line="360"/>
        <w:jc w:val="both"/>
        <w:rPr/>
      </w:pPr>
      <w:r>
        <w:rPr/>
        <w:tab/>
        <w:tab/>
        <w:t>Com a desintegração do império romano, marcando o fim da Antiguidade, configura-se na Europa um novo sistema e uma nova forma de relação do homem com a terra: o feudalismo. Os feudos eram os núcleos rurais com base nos quais a sociedade feudal se organizou. Por volta do ano 1000, a maioria das pessoas na Europa vivia em feudos. Nesse período a terra Converteu-se no bem mais importante, por ser a principal fonte de sobrevivência e poder. A propriedade da terra significava por conseqüência ter o controle da sobrevivência e do poder. Por conta disso dois estamentos se formam a partir da posse da terra: os senhores feudais ( donos dos feudos) e os servos ( trabalhadores rurais a distritos à gleba,  ligados ao senhor feudal por um pacto de fidelidade e obediência).</w:t>
      </w:r>
    </w:p>
    <w:p>
      <w:pPr>
        <w:pStyle w:val="Normal"/>
        <w:spacing w:lineRule="auto" w:line="360"/>
        <w:jc w:val="both"/>
        <w:rPr/>
      </w:pPr>
      <w:r>
        <w:rPr/>
        <w:tab/>
        <w:tab/>
        <w:t>O renascimento comercial e urbano, ocorrido a partir do século XII e XIII, introduziu novidades na organização da sociedade feudal. Surgiram diferentes grupos sociais, tais como a burguesia e os trabalhadores assalariados. Criaram-se novas formas de enriquecimento, por meio do crescimento das atividades bancárias, e do comércio de mercadorias. Ganharam importância o comércio em grande escala e a produção para o mercado. Essas novidades indicavam o aparecimento de um novo sistema econômico: o capitalismo. Nesse sistema a terra se torna meio de produção e o trabalho mercadoria.</w:t>
      </w:r>
    </w:p>
    <w:p>
      <w:pPr>
        <w:pStyle w:val="Normal"/>
        <w:spacing w:lineRule="auto" w:line="360"/>
        <w:jc w:val="both"/>
        <w:rPr/>
      </w:pPr>
      <w:r>
        <w:rPr/>
        <w:tab/>
        <w:tab/>
        <w:t>Nos primórdios da modernidade os portugueses chegavam ao Brasil e montaram um sistema de exploração cuja primeira estrutura administrativa foram as capitanias hereditárias. Esse modelo caracterizou-se pela divisão das terras  em lotes gigantescos e depois  concedidas  a altos funcionários da Corte, chefes militares e membros da baixa  nobreza interessados  em administrá-las. Esses administradores foram denominados  capitães donatários. Ao todo, eram  quinze capitanias hereditárias concedidas a doze donatários. Dois documentos regulamentavam o sistema das capitanias: a carta de doação, pela qual o governo oficializava a concessão das terras e atribuía poderes ao donatário, e o Foral, que fixava os “direitos, foros, tributos e coisas” que deviam ser pagos ao rei  e ao capitão donatário.</w:t>
      </w:r>
    </w:p>
    <w:p>
      <w:pPr>
        <w:pStyle w:val="Normal"/>
        <w:spacing w:lineRule="auto" w:line="360"/>
        <w:jc w:val="both"/>
        <w:rPr/>
      </w:pPr>
      <w:r>
        <w:rPr/>
        <w:t>O donatário tinha um direito de posse e de usufruto da capitania, em caráter vitalício e hereditário, mas  não era o proprietário da terra. Cabia a ele ocupar, defender e administrar a capitania com os próprios recursos. Tinha ainda o poder de cobrar imposto, mas o controle da parte da arrecadação destinado a metrópole era feito por funcionários nomeados pelo governo de Portugal. Os poderes do donatário eram amplos. Em seu domínio, ele estava autorizado a fundar vilas, exercer a justiça, criar cargos, nomear funcionários  e empregar mão-de-obra na ativa. Podia ainda conceder, dentro dos limites da capitania, lotes de terra a pessoa de todas as condições (incluindo os estrangeiros), exceto a ele mesmo a sua esposa e a seus herdeiros. Esses lotes eram conhecidos como sesmarias e o seu concessionário era o sesmeiro, que devia ser católico e assumir a obrigação de iniciar o cultivo da terra num prazo de cinco anos. A concessão da sesmaria tinha por base a Lei  das sesmarias, de 1375. Tratava-se de uma pratica antiga em Portugal, empregada pelos reis na ocupação de terras pouco habitada para aumentar a oferta de alimento. Nas capitanias brasileiras, as sesmarias consistiam em grandes propriedades, que deram origem aos latifúndios os quais ate hoje caracterizam o regime de propriedade da terra no Brasil.</w:t>
      </w:r>
    </w:p>
    <w:p>
      <w:pPr>
        <w:pStyle w:val="Normal"/>
        <w:spacing w:lineRule="auto" w:line="360"/>
        <w:jc w:val="both"/>
        <w:rPr/>
      </w:pPr>
      <w:r>
        <w:rPr/>
        <w:tab/>
        <w:tab/>
        <w:t xml:space="preserve">Guardadas as devidas proporções, esse modelo pode ser comparado a reprodução do sistema feudal em decadência na Europa devido a implantação e avanço do sistema capitalista. </w:t>
      </w:r>
    </w:p>
    <w:p>
      <w:pPr>
        <w:pStyle w:val="Normal"/>
        <w:spacing w:lineRule="auto" w:line="360"/>
        <w:jc w:val="both"/>
        <w:rPr/>
      </w:pPr>
      <w:r>
        <w:rPr/>
        <w:tab/>
        <w:tab/>
        <w:t xml:space="preserve">Mesmo com a independência em 1822, não houve alteração significativa no sistema de concentração de terras no Brasil. Em 1850, já no segundo reinado,  foi criada a Lei de Terras que possibilitava a aquisição de terras em leiloes públicos. Aparentemente era a democratização do acesso a terra, mas em curto prazo mostrou-se uma medida que concentrou ainda mais as terras agriculturáveis, e o seu efeito pratico foi a regulamentação de propriedades que já haviam sido ocupadas ilegalmente. </w:t>
      </w:r>
      <w:r>
        <w:rPr>
          <w:rStyle w:val="FootnoteCharacters"/>
          <w:rStyle w:val="FootnoteAnchor"/>
        </w:rPr>
        <w:footnoteReference w:id="6"/>
      </w:r>
      <w:r>
        <w:rPr/>
        <w:t>Vale observar que enquanto nesse período a economia brasileira ainda era agrária, a Inglaterra e alguns paises europeus juntamente com os Estados Unidos já passavam pela primeira revolução industrial, fato que dinamizaria ainda mais o modo de produção capitalista. No Brasil, mesmo esboçando uma política de industrialização a partir de meados do século XIX, sua base econômica ainda permanecia agrária, principalmente alicerçada na produção de café.</w:t>
      </w:r>
    </w:p>
    <w:p>
      <w:pPr>
        <w:pStyle w:val="Normal"/>
        <w:spacing w:lineRule="auto" w:line="360"/>
        <w:jc w:val="both"/>
        <w:rPr/>
      </w:pPr>
      <w:r>
        <w:rPr/>
        <w:tab/>
        <w:tab/>
      </w:r>
    </w:p>
    <w:p>
      <w:pPr>
        <w:pStyle w:val="Normal"/>
        <w:spacing w:lineRule="auto" w:line="360"/>
        <w:jc w:val="both"/>
        <w:rPr/>
      </w:pPr>
      <w:r>
        <w:rPr/>
        <w:tab/>
        <w:tab/>
        <w:t xml:space="preserve">Somente no período pós Estado Novo, dentro de um contexto de Guerra Fria, houve muitas articulações populares para otimizar as manifestações reivindicatórias de classes trabalhadoras, dentre elas temos a articulação dos trabalhadores rurais, principalmente no Nordeste, liderados por Francisco Julião, os quais formaram as Ligas camponesas, organização que objetivava unificar as lutas em favor da reforma agrária. Com o golpe militar de 1964, tanto as Ligas camponesas como outras organizações populares foram sufocadas e extintas pela ditadura. </w:t>
      </w:r>
    </w:p>
    <w:p>
      <w:pPr>
        <w:pStyle w:val="Normal"/>
        <w:spacing w:lineRule="auto" w:line="360"/>
        <w:jc w:val="both"/>
        <w:rPr/>
      </w:pPr>
      <w:r>
        <w:rPr/>
        <w:tab/>
        <w:tab/>
        <w:t>Na década de 80, porém após a aprovação da Lei da Anistia em 1979 ocorre o renascimento dos movimentos sociais de diversas classes de trabalhadores, dentre eles os de luta pela posse da terra e pela melhoria das condições de trabalho. A CPT (Comissão Pastoral da Terra) ligados a Igreja Católica foi responsável pela formação de inúmeras lideranças camponesas. Essas lideranças se articularão para criar o MST (Movimento dos Trabalhadores Rurais Sem Terra). Os integrantes desse movimento desenvolvem uma política de ocupação de terras improdutivas com o objetivo de forçar os latifundiários a venderem suas terras para que nelas sejam assentadas famílias camponesas. O MST tem feito uma forte e conseqüente oposição aos governantes neoliberais, obrigando o Estado a intervir na esfera da propriedade priva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 Construção e desconstrução das políticas educacionais do campo no Município de Araraquara</w:t>
      </w:r>
    </w:p>
    <w:p>
      <w:pPr>
        <w:pStyle w:val="Normal"/>
        <w:spacing w:lineRule="auto" w:line="360"/>
        <w:jc w:val="both"/>
        <w:rPr>
          <w:b/>
          <w:b/>
          <w:bCs/>
        </w:rPr>
      </w:pPr>
      <w:r>
        <w:rPr>
          <w:b/>
          <w:bCs/>
        </w:rPr>
      </w:r>
    </w:p>
    <w:p>
      <w:pPr>
        <w:pStyle w:val="Normal"/>
        <w:spacing w:lineRule="auto" w:line="360"/>
        <w:jc w:val="both"/>
        <w:rPr/>
      </w:pPr>
      <w:r>
        <w:rPr/>
        <w:tab/>
        <w:t xml:space="preserve"> No ano de 2000 foi eleito na cidade de Araraquara um governo popular e democrático. Em conseqüência disto dentre as suas políticas desenvolvidas pelo poder publico municipal a partir desta data, há um programa denominado ESCOLA NO CAMPO. Esse programa fora construído a partir de um Fórum Municipal de Educação o qual aprovou municipalizar duas Escolas Rurais que ate então eram Escolas estaduais e atendiam apenas a clientela do primeiro ciclo do Ensino fundamental. O Programa ESCOLA NO CAMPO, diferentemente das Escolas Estaduais existentes em dois assentamentos do município de Araraquara, objetivava criar diversas modalidades de Educação escolar para que os assentados rurais não mais necessitassem ser transportados para a cidade com a finalidade de realizar seus estudos. Não só houve um aumento de series oferecidas no Ensino Fundamental (hoje esta escola possui o Ensino Fundamental completo), mas também criaram-se novos projetos educacionais para incentivar os assentados a continuidade de seus anos de estudo. Dentre esses projetos encontram-se o Programa de Cursinhos Populares (curso pré-vestibular gratuito especialmente para assentados) e o MOVA (Programa de Alfabetização de Adultos). Um outro diferencial deste Programa ESCOLA DO CAMPO é que os seus idealizadores determinaram que a educação oferecida não deveria ser da mesma maneira que ocorre em escolas urbanas, mas deveria compor em seu projeto político pedagógico um currículo e uma pedagogia adaptada ao homem do campo. Desta forma deveria haver um fator diferencial entre os conceitos de ESCOLA NO CAMPO E ESCOLA DO CAMPO.</w:t>
      </w:r>
    </w:p>
    <w:p>
      <w:pPr>
        <w:pStyle w:val="Normal"/>
        <w:spacing w:lineRule="auto" w:line="360"/>
        <w:ind w:firstLine="708"/>
        <w:jc w:val="both"/>
        <w:rPr/>
      </w:pPr>
      <w:r>
        <w:rPr/>
        <w:t xml:space="preserve"> </w:t>
      </w:r>
      <w:r>
        <w:rPr/>
        <w:t>Desses projetos constatamos que hoje ainda funciona o Ensino Fundamental e a Alfabetização de Adultos, sendo fechado em 2004 os cursinhos. A continuidade dos projetos restantes, ao que parece, dependerá da existência mínima de alunos por classe, pois caso contrário, segundo o que tem ocorrido até então, as classes serão fechadas paulatinamente a medida que diminua o numero de alunos.</w:t>
      </w:r>
    </w:p>
    <w:p>
      <w:pPr>
        <w:pStyle w:val="Normal"/>
        <w:spacing w:lineRule="auto" w:line="360"/>
        <w:ind w:firstLine="708"/>
        <w:jc w:val="both"/>
        <w:rPr/>
      </w:pPr>
      <w:r>
        <w:rPr/>
        <w:t xml:space="preserve"> </w:t>
      </w:r>
      <w:r>
        <w:rPr/>
        <w:t>A seguir faremos um analise do histórico do Fórum Municipal que discutiu as diretrizes da construção do projeto Escola do Campo.</w:t>
      </w:r>
    </w:p>
    <w:p>
      <w:pPr>
        <w:pStyle w:val="Normal"/>
        <w:spacing w:lineRule="auto" w:line="360"/>
        <w:jc w:val="both"/>
        <w:rPr/>
      </w:pPr>
      <w:r>
        <w:rPr/>
      </w:r>
    </w:p>
    <w:p>
      <w:pPr>
        <w:pStyle w:val="Normal"/>
        <w:spacing w:lineRule="auto" w:line="360"/>
        <w:jc w:val="both"/>
        <w:rPr>
          <w:b/>
          <w:b/>
        </w:rPr>
      </w:pPr>
      <w:r>
        <w:rPr>
          <w:b/>
        </w:rPr>
        <w:t>a) Relato do processo de elaboração das diretrizes da Escola do campo no município de Araraquar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t>Nos últimos anos têm-se assistido, por parte da sociedade civil organizada (sindicatos, movimentos sociais, associações de classe...), uma preocupação crescente com relação a elaboração de políticas públicas voltadas para o atendimento de demandas envolvendo os  mais variados segmentos sociais que  foram e continuam sendo historicamente marginalizados no que se refere às suas condições sócio-econômicas e culturais que impedem o pleno desenvolvimento da cidadania.</w:t>
      </w:r>
    </w:p>
    <w:p>
      <w:pPr>
        <w:pStyle w:val="Normal"/>
        <w:spacing w:lineRule="auto" w:line="360"/>
        <w:ind w:firstLine="708"/>
        <w:jc w:val="both"/>
        <w:rPr/>
      </w:pPr>
      <w:r>
        <w:rPr/>
        <w:t xml:space="preserve"> </w:t>
      </w:r>
      <w:r>
        <w:rPr/>
        <w:t xml:space="preserve">Dentre estas demandas, a educação tem ocupado um papel de destaque, não somente pelo seu caráter formativo, indispensável à construção de uma sociedade alicerçada em bases democráticas, mas também pelo aspecto social, considerando-se a necessidade de inclusão de minorias sociais que, ao longo do tempo, foram submetidas a políticas governamentais, de certo modo, excludentes e que não atendiam às suas necessidades básicas.   </w:t>
      </w:r>
    </w:p>
    <w:p>
      <w:pPr>
        <w:pStyle w:val="Normal"/>
        <w:spacing w:lineRule="auto" w:line="360"/>
        <w:ind w:firstLine="708"/>
        <w:jc w:val="both"/>
        <w:rPr/>
      </w:pPr>
      <w:r>
        <w:rPr/>
        <w:t xml:space="preserve">Considerando esta perspectiva, o processo de levantamento e discussão das diretrizes da Escola do Campo no município de Araraquara, especialmente por parte dos assentados e rurícolas, constituiu-se fator essencial para a construção de um projeto de escola voltado às suas características e necessidades. A participação de outros atores envolvidos neste processo foi importante no que tange a diversificação das contribuições, tendo em conta as diferentes formações educacionais e experiências de vida dos participantes. </w:t>
      </w:r>
    </w:p>
    <w:p>
      <w:pPr>
        <w:pStyle w:val="Normal"/>
        <w:spacing w:lineRule="auto" w:line="360"/>
        <w:ind w:firstLine="708"/>
        <w:jc w:val="both"/>
        <w:rPr/>
      </w:pPr>
      <w:r>
        <w:rPr/>
        <w:t xml:space="preserve">Deste modo, este relato tem por finalidade descrever o processo de elaboração das diretrizes da Escola do Campo, tendo em conta os principais aspectos discutidos nas reuniões ocorridas ao final de 2001 e início de 2002, patrocinadas pela Secretaria Municipal de Educação (SME). Nestas reuniões participaram os representantes dos assentados, da SME, dos professores dos assentamentos (Monte Alegre, Bela Vista), da rede pública estadual, da UNESP (alunos), do ITESP (Instituto de Terras do Estado de São Paulo) e do MST. </w:t>
      </w:r>
    </w:p>
    <w:p>
      <w:pPr>
        <w:pStyle w:val="Normal"/>
        <w:spacing w:lineRule="auto" w:line="360"/>
        <w:ind w:firstLine="708"/>
        <w:jc w:val="both"/>
        <w:rPr/>
      </w:pPr>
      <w:r>
        <w:rPr/>
        <w:t xml:space="preserve">Foi observado que os aspectos mais marcantes discutidos e elaborados pelos participantes se referiam a diretrizes relacionadas com uma educação voltada para a valorização da cultura e do trabalho no campo, que garantisse  uma escola com uma “gestão democrática” nos processos de tomada de decisões e que esta escola proporcionasse meios para a ”construção e formação de um novo individuo”, a partir do “resgate”  de sua identidade, inserindo-o em um contexto global, mostrando a ele a “realidade da cidade” e as diferenças entre esta e a realidade do campo. </w:t>
      </w:r>
    </w:p>
    <w:p>
      <w:pPr>
        <w:pStyle w:val="Normal"/>
        <w:spacing w:lineRule="auto" w:line="360"/>
        <w:ind w:firstLine="708"/>
        <w:jc w:val="both"/>
        <w:rPr/>
      </w:pPr>
      <w:r>
        <w:rPr/>
        <w:t xml:space="preserve">Outros aspectos discutidos mereceram atenção dos participantes, tais como: “Integração e interação com o meio-ambiente – conscientização ecológica”; “Espaços alternativos de educação”; “Concepção de que a história é constituída pelas lutas sociais”; e a questão da “Reforma Agrária e a educação”. Entretanto, estes aspectos para os participantes, se afirmaram como complementares ao desenvolvimento das diretrizes e das políticas públicas relacionadas à escola e ao homem do campo, respectivamente.   </w:t>
      </w:r>
    </w:p>
    <w:p>
      <w:pPr>
        <w:pStyle w:val="Normal"/>
        <w:spacing w:lineRule="auto" w:line="360"/>
        <w:ind w:firstLine="708"/>
        <w:jc w:val="both"/>
        <w:rPr/>
      </w:pPr>
      <w:r>
        <w:rPr/>
        <w:t xml:space="preserve">A seguir, será feito um relato sobre as principais diretrizes reportadas no parágrafo anterior analisando seus significados e os conflitos decorrentes das posições sócio-políticas e dos interesses pessoais de cada segmento presente durante o processo de discussão e elaboração das mesmas. </w:t>
      </w:r>
    </w:p>
    <w:p>
      <w:pPr>
        <w:pStyle w:val="Normal"/>
        <w:spacing w:lineRule="auto" w:line="360"/>
        <w:ind w:firstLine="708"/>
        <w:jc w:val="both"/>
        <w:rPr/>
      </w:pPr>
      <w:r>
        <w:rPr/>
      </w:r>
    </w:p>
    <w:p>
      <w:pPr>
        <w:pStyle w:val="Normal"/>
        <w:spacing w:lineRule="auto" w:line="360"/>
        <w:ind w:firstLine="708"/>
        <w:jc w:val="both"/>
        <w:rPr/>
      </w:pPr>
      <w:r>
        <w:rPr/>
        <w:t xml:space="preserve">I) </w:t>
      </w:r>
      <w:r>
        <w:rPr>
          <w:i/>
        </w:rPr>
        <w:t>Educação voltada para a valorização da cultura e do trabalho no campo</w:t>
      </w:r>
      <w:r>
        <w:rPr/>
        <w:t xml:space="preserve"> </w:t>
      </w:r>
    </w:p>
    <w:p>
      <w:pPr>
        <w:pStyle w:val="Normal"/>
        <w:spacing w:lineRule="auto" w:line="360"/>
        <w:ind w:firstLine="708"/>
        <w:jc w:val="both"/>
        <w:rPr/>
      </w:pPr>
      <w:r>
        <w:rPr/>
        <w:t xml:space="preserve">  </w:t>
      </w:r>
    </w:p>
    <w:p>
      <w:pPr>
        <w:pStyle w:val="Normal"/>
        <w:spacing w:lineRule="auto" w:line="360"/>
        <w:ind w:firstLine="708"/>
        <w:jc w:val="both"/>
        <w:rPr/>
      </w:pPr>
      <w:r>
        <w:rPr/>
        <w:t xml:space="preserve">Os participantes reportaram uma preocupação com o “resgate” dos valores do homem do campo através de sua incorporação na temática educacional, mediante o uso de procedimentos didáticos voltados para “atividades práticas”, os quais deveriam predominantemente valorizar atitudes e hábitos do homem do campo. </w:t>
      </w:r>
    </w:p>
    <w:p>
      <w:pPr>
        <w:pStyle w:val="Normal"/>
        <w:spacing w:lineRule="auto" w:line="360"/>
        <w:ind w:firstLine="708"/>
        <w:jc w:val="both"/>
        <w:rPr/>
      </w:pPr>
      <w:r>
        <w:rPr/>
        <w:t>Com esta finalidade, os atores elencaram as seguintes premissas, necessárias para a concretização desta diretriz.</w:t>
      </w:r>
    </w:p>
    <w:p>
      <w:pPr>
        <w:pStyle w:val="Normal"/>
        <w:spacing w:lineRule="auto" w:line="360"/>
        <w:ind w:left="720" w:hanging="12"/>
        <w:jc w:val="both"/>
        <w:rPr/>
      </w:pPr>
      <w:r>
        <w:rPr/>
        <w:t xml:space="preserve">a) Resgatar e vivenciar práticas e costumes de sua comunidade (dos diferentes membros) </w:t>
      </w:r>
    </w:p>
    <w:p>
      <w:pPr>
        <w:pStyle w:val="Normal"/>
        <w:spacing w:lineRule="auto" w:line="360"/>
        <w:ind w:firstLine="708"/>
        <w:jc w:val="both"/>
        <w:rPr/>
      </w:pPr>
      <w:r>
        <w:rPr/>
        <w:t>b) Desenvolver o conhecimento técnico na comunidade em particular e no geral.</w:t>
      </w:r>
    </w:p>
    <w:p>
      <w:pPr>
        <w:pStyle w:val="Normal"/>
        <w:spacing w:lineRule="auto" w:line="360"/>
        <w:ind w:firstLine="708"/>
        <w:jc w:val="both"/>
        <w:rPr/>
      </w:pPr>
      <w:r>
        <w:rPr/>
        <w:t>c) Estimular a sistematização do conhecimento (história oral) da comunidade</w:t>
      </w:r>
      <w:r>
        <w:rPr>
          <w:i/>
        </w:rPr>
        <w:t>.</w:t>
      </w:r>
    </w:p>
    <w:p>
      <w:pPr>
        <w:pStyle w:val="Normal"/>
        <w:spacing w:lineRule="auto" w:line="360"/>
        <w:ind w:firstLine="708"/>
        <w:jc w:val="both"/>
        <w:rPr/>
      </w:pPr>
      <w:r>
        <w:rPr/>
      </w:r>
    </w:p>
    <w:p>
      <w:pPr>
        <w:pStyle w:val="Normal"/>
        <w:spacing w:lineRule="auto" w:line="360"/>
        <w:ind w:firstLine="708"/>
        <w:jc w:val="both"/>
        <w:rPr/>
      </w:pPr>
      <w:r>
        <w:rPr/>
        <w:t xml:space="preserve">Nota-se aqui a preocupação dos atores em atribuir à escola a função de trabalhar com os alunos, através de práticas que legitimem a cultura, valores, atitudes do homem do campo, sem esquecer de que tanto o homem do campo quanto o “da cidade” apresentam culturas que se complementam, ou seja, nenhuma destas “culturas” é superior a outra, a despeito do fato enraizado de que o homem do campo é tido como possuidor  de uma “cultura rústica” , singular, inferior à cultura do “homem da cidade”. Dentro deste quadro, o conhecimento técnico (cursos voltados à produção agrícola em geral) é importante para que o “campesino” tenha uma formação técnica adequada para o desenvolvimento de suas atividades. Caberá a escola, portanto, estabelecer uma conexão entre as várias formas de conhecimento, atribuindo o devido valor para cada uma delas. Neste contexto, a história oral seria importante para o “resgate histórico” da cultura e valores do “campesino” </w:t>
      </w:r>
    </w:p>
    <w:p>
      <w:pPr>
        <w:pStyle w:val="Normal"/>
        <w:spacing w:lineRule="auto" w:line="360"/>
        <w:ind w:firstLine="708"/>
        <w:jc w:val="both"/>
        <w:rPr/>
      </w:pPr>
      <w:r>
        <w:rPr/>
      </w:r>
    </w:p>
    <w:p>
      <w:pPr>
        <w:pStyle w:val="Normal"/>
        <w:spacing w:lineRule="auto" w:line="360"/>
        <w:ind w:firstLine="708"/>
        <w:jc w:val="both"/>
        <w:rPr/>
      </w:pPr>
      <w:r>
        <w:rPr/>
        <w:t xml:space="preserve">II) </w:t>
      </w:r>
      <w:r>
        <w:rPr>
          <w:i/>
        </w:rPr>
        <w:t>Gestão democrática no processo de tomada de decisões</w:t>
      </w:r>
      <w:r>
        <w:rPr/>
        <w:t xml:space="preserve"> </w:t>
      </w:r>
    </w:p>
    <w:p>
      <w:pPr>
        <w:pStyle w:val="Normal"/>
        <w:spacing w:lineRule="auto" w:line="360"/>
        <w:ind w:firstLine="708"/>
        <w:jc w:val="both"/>
        <w:rPr/>
      </w:pPr>
      <w:r>
        <w:rPr/>
      </w:r>
    </w:p>
    <w:p>
      <w:pPr>
        <w:pStyle w:val="Normal"/>
        <w:spacing w:lineRule="auto" w:line="360"/>
        <w:ind w:firstLine="708"/>
        <w:jc w:val="both"/>
        <w:rPr/>
      </w:pPr>
      <w:r>
        <w:rPr/>
        <w:t>Conforme foi reportado pelos participantes (principalmente os assentados), nos governos municipais anteriores todas as decisões envolvendo a escola onde seus filhos iriam estudar (tipo de currículo, horário de transporte e das aulas) eram tomadas sem discussão.</w:t>
      </w:r>
    </w:p>
    <w:p>
      <w:pPr>
        <w:pStyle w:val="Normal"/>
        <w:spacing w:lineRule="auto" w:line="360"/>
        <w:ind w:right="764" w:firstLine="1260"/>
        <w:jc w:val="both"/>
        <w:rPr/>
      </w:pPr>
      <w:r>
        <w:rPr>
          <w:szCs w:val="20"/>
        </w:rPr>
        <w:t>“</w:t>
      </w:r>
      <w:r>
        <w:rPr>
          <w:szCs w:val="20"/>
        </w:rPr>
        <w:t>A decisão era tomada e pronto....... hoje melhorou um pouco” (assentado presente ao Fórum).</w:t>
      </w:r>
    </w:p>
    <w:p>
      <w:pPr>
        <w:pStyle w:val="Normal"/>
        <w:spacing w:lineRule="auto" w:line="360"/>
        <w:ind w:firstLine="708"/>
        <w:jc w:val="both"/>
        <w:rPr>
          <w:szCs w:val="20"/>
        </w:rPr>
      </w:pPr>
      <w:r>
        <w:rPr>
          <w:szCs w:val="20"/>
        </w:rPr>
      </w:r>
    </w:p>
    <w:p>
      <w:pPr>
        <w:pStyle w:val="Normal"/>
        <w:spacing w:lineRule="auto" w:line="360"/>
        <w:ind w:firstLine="708"/>
        <w:jc w:val="both"/>
        <w:rPr/>
      </w:pPr>
      <w:r>
        <w:rPr/>
        <w:t xml:space="preserve">  </w:t>
      </w:r>
      <w:r>
        <w:rPr/>
        <w:t xml:space="preserve">A idéia defendida pelos participantes é a de que o processo de tomada de decisões não deveria mais ser feito no âmbito da administração municipal. Caberia então à escola criar espaços de discussões e encaminhamentos coletivos (conselhos de escola, assembléias comunitárias, reuniões escolares) de modo que pudesse ser garantida a continuidade de  normas, trabalhos e propostas pedagógicas produzidas na escola, independente da gestão municipal . Os assentados enfatizaram a necessidade da escola possuir uma “direção coletiva” que  respeitasse as opiniões e necessidades da comunidade. Os professores presentes argumentaram sobre a necessidade de valorização do trabalho do profissional da educação, freqüentemente colocado em segundo plano pelos governos nas diferentes esferas da administração pública. </w:t>
      </w:r>
    </w:p>
    <w:p>
      <w:pPr>
        <w:pStyle w:val="Normal"/>
        <w:spacing w:lineRule="auto" w:line="360"/>
        <w:ind w:firstLine="708"/>
        <w:jc w:val="both"/>
        <w:rPr/>
      </w:pPr>
      <w:r>
        <w:rPr/>
      </w:r>
    </w:p>
    <w:p>
      <w:pPr>
        <w:pStyle w:val="Normal"/>
        <w:spacing w:lineRule="auto" w:line="360"/>
        <w:ind w:firstLine="708"/>
        <w:jc w:val="both"/>
        <w:rPr/>
      </w:pPr>
      <w:r>
        <w:rPr/>
        <w:t xml:space="preserve">III) </w:t>
      </w:r>
      <w:r>
        <w:rPr>
          <w:i/>
        </w:rPr>
        <w:t>“Construção, formação de um novo individuo, a partir do resgate da identidade deste ser”</w:t>
      </w:r>
    </w:p>
    <w:p>
      <w:pPr>
        <w:pStyle w:val="Normal"/>
        <w:spacing w:lineRule="auto" w:line="360"/>
        <w:ind w:firstLine="708"/>
        <w:jc w:val="both"/>
        <w:rPr>
          <w:i/>
          <w:i/>
        </w:rPr>
      </w:pPr>
      <w:r>
        <w:rPr>
          <w:i/>
        </w:rPr>
      </w:r>
    </w:p>
    <w:p>
      <w:pPr>
        <w:pStyle w:val="Normal"/>
        <w:spacing w:lineRule="auto" w:line="360"/>
        <w:ind w:firstLine="708"/>
        <w:jc w:val="both"/>
        <w:rPr/>
      </w:pPr>
      <w:r>
        <w:rPr/>
        <w:t xml:space="preserve">Esta diretriz foi considerada por todos os participantes de fundamental importância para o estabelecimento de uma “identidade própria” para o homem do campo. A diversidade de idéias apresentadas e a necessidade de que cada segmento tivesse suas idéias aceitas e contempladas nesta diretriz gerou candentes debates que se desdobraram em várias premissas que, muitas vezes, se afastaram da especificidade da questão tratada, mas revelaram em seu bojo aspectos “ocultos” vivenciados pelos indivíduos, especialmente o homem do campo, expondo situações de marginalização social, falta de amparo governamental, ausência de condições mínimas de saúde e de moradia. Desta forma a diretriz inicial se desdobrou em várias premissas, entre as quais podemos citar: </w:t>
      </w:r>
    </w:p>
    <w:p>
      <w:pPr>
        <w:pStyle w:val="Normal"/>
        <w:spacing w:lineRule="auto" w:line="360"/>
        <w:ind w:firstLine="708"/>
        <w:jc w:val="both"/>
        <w:rPr/>
      </w:pPr>
      <w:r>
        <w:rPr/>
        <w:t xml:space="preserve">a) </w:t>
      </w:r>
      <w:r>
        <w:rPr>
          <w:i/>
        </w:rPr>
        <w:t xml:space="preserve">Construção de um novo homem e de uma nova mulher a partir do resgate de suas identidades </w:t>
      </w:r>
    </w:p>
    <w:p>
      <w:pPr>
        <w:pStyle w:val="Normal"/>
        <w:spacing w:lineRule="auto" w:line="360"/>
        <w:ind w:firstLine="708"/>
        <w:jc w:val="both"/>
        <w:rPr/>
      </w:pPr>
      <w:r>
        <w:rPr/>
        <w:t xml:space="preserve"> </w:t>
      </w:r>
      <w:r>
        <w:rPr/>
        <w:t xml:space="preserve">A construção de uma nova identidade passa por uma questão de gênero. É preciso “resgatar o papel da mulher assentada”. A discussão envolveu o trabalho da mulher que assume as tarefas do assentamento, e muitas vezes, a frente de trabalho do assentamento. </w:t>
      </w:r>
    </w:p>
    <w:p>
      <w:pPr>
        <w:pStyle w:val="Normal"/>
        <w:spacing w:lineRule="auto" w:line="360"/>
        <w:ind w:firstLine="708"/>
        <w:jc w:val="both"/>
        <w:rPr/>
      </w:pPr>
      <w:r>
        <w:rPr/>
      </w:r>
    </w:p>
    <w:p>
      <w:pPr>
        <w:pStyle w:val="Normal"/>
        <w:tabs>
          <w:tab w:val="clear" w:pos="708"/>
          <w:tab w:val="left" w:pos="1260" w:leader="none"/>
        </w:tabs>
        <w:spacing w:lineRule="auto" w:line="360"/>
        <w:ind w:left="1260" w:right="764" w:hanging="540"/>
        <w:jc w:val="both"/>
        <w:rPr>
          <w:szCs w:val="20"/>
        </w:rPr>
      </w:pPr>
      <w:r>
        <w:rPr/>
        <w:t xml:space="preserve">       </w:t>
      </w:r>
      <w:r>
        <w:rPr>
          <w:szCs w:val="20"/>
        </w:rPr>
        <w:t>“</w:t>
      </w:r>
      <w:r>
        <w:rPr>
          <w:szCs w:val="20"/>
        </w:rPr>
        <w:t>Mulheres aos poucos estão ganhando mais espaço nos assentamentos... Hoje os documentos de posse da terra, saem em nome do casal, antigamente era só no nome dos homens” (representante do ITESP)</w:t>
      </w:r>
    </w:p>
    <w:p>
      <w:pPr>
        <w:pStyle w:val="Normal"/>
        <w:tabs>
          <w:tab w:val="clear" w:pos="708"/>
          <w:tab w:val="left" w:pos="1260" w:leader="none"/>
        </w:tabs>
        <w:spacing w:lineRule="auto" w:line="360"/>
        <w:ind w:left="1260" w:right="764" w:hanging="540"/>
        <w:jc w:val="both"/>
        <w:rPr>
          <w:szCs w:val="20"/>
        </w:rPr>
      </w:pPr>
      <w:r>
        <w:rPr>
          <w:szCs w:val="20"/>
        </w:rPr>
      </w:r>
    </w:p>
    <w:p>
      <w:pPr>
        <w:pStyle w:val="Normal"/>
        <w:tabs>
          <w:tab w:val="clear" w:pos="708"/>
          <w:tab w:val="left" w:pos="0" w:leader="none"/>
        </w:tabs>
        <w:spacing w:lineRule="auto" w:line="360"/>
        <w:ind w:left="180" w:right="764" w:hanging="540"/>
        <w:jc w:val="both"/>
        <w:rPr>
          <w:szCs w:val="20"/>
        </w:rPr>
      </w:pPr>
      <w:r>
        <w:rPr>
          <w:szCs w:val="20"/>
        </w:rPr>
      </w:r>
    </w:p>
    <w:p>
      <w:pPr>
        <w:pStyle w:val="Normal"/>
        <w:tabs>
          <w:tab w:val="clear" w:pos="708"/>
          <w:tab w:val="left" w:pos="0" w:leader="none"/>
        </w:tabs>
        <w:spacing w:lineRule="auto" w:line="360"/>
        <w:ind w:left="180" w:hanging="0"/>
        <w:jc w:val="both"/>
        <w:rPr/>
      </w:pPr>
      <w:r>
        <w:rPr/>
        <w:tab/>
        <w:t>Para os atores, a conscientização sobre o aspecto social dos papéis do homem e da mulher do campo deve necessariamente passar pela escola. Nesta concepção a escola deveria valorizar aspectos relacionados com a solidariedade, companheirismo, amizade entre os alunos e pais de alunos, aproximando a comunidade da escola, ajudando a “quebrar” padrões (trabalho do homem e da mulher) historicamente criados.</w:t>
      </w:r>
    </w:p>
    <w:p>
      <w:pPr>
        <w:pStyle w:val="Normal"/>
        <w:spacing w:lineRule="auto" w:line="360"/>
        <w:ind w:left="180" w:hanging="0"/>
        <w:jc w:val="both"/>
        <w:rPr/>
      </w:pPr>
      <w:r>
        <w:rPr/>
        <w:tab/>
        <w:t>Aos pais caberá o envolvimento mais direto com a escola através dos Conselhos Escolares e das reuniões para que nesta base dialógica possam ser construídos os valores, atitudes que viabilizarão a formação de um “novo individuo”.</w:t>
      </w:r>
    </w:p>
    <w:p>
      <w:pPr>
        <w:pStyle w:val="Normal"/>
        <w:spacing w:lineRule="auto" w:line="360"/>
        <w:jc w:val="both"/>
        <w:rPr/>
      </w:pPr>
      <w:r>
        <w:rPr/>
      </w:r>
    </w:p>
    <w:p>
      <w:pPr>
        <w:pStyle w:val="Normal"/>
        <w:spacing w:lineRule="auto" w:line="360"/>
        <w:ind w:left="1260" w:right="764" w:hanging="0"/>
        <w:jc w:val="both"/>
        <w:rPr/>
      </w:pPr>
      <w:r>
        <w:rPr/>
        <w:t>“</w:t>
      </w:r>
      <w:r>
        <w:rPr>
          <w:szCs w:val="20"/>
        </w:rPr>
        <w:t>Pais não participam das reuniões de pais e mestres por que não sabem do valor” (represente assentado)</w:t>
      </w:r>
    </w:p>
    <w:p>
      <w:pPr>
        <w:pStyle w:val="Normal"/>
        <w:spacing w:lineRule="auto" w:line="360"/>
        <w:ind w:left="1260" w:right="764" w:hanging="0"/>
        <w:jc w:val="both"/>
        <w:rPr>
          <w:szCs w:val="20"/>
        </w:rPr>
      </w:pPr>
      <w:r>
        <w:rPr>
          <w:szCs w:val="20"/>
        </w:rPr>
      </w:r>
    </w:p>
    <w:p>
      <w:pPr>
        <w:pStyle w:val="Normal"/>
        <w:spacing w:lineRule="auto" w:line="360"/>
        <w:ind w:left="1260" w:right="764" w:hanging="0"/>
        <w:jc w:val="both"/>
        <w:rPr>
          <w:szCs w:val="20"/>
        </w:rPr>
      </w:pPr>
      <w:r>
        <w:rPr>
          <w:szCs w:val="20"/>
        </w:rPr>
      </w:r>
    </w:p>
    <w:p>
      <w:pPr>
        <w:pStyle w:val="Normal"/>
        <w:spacing w:lineRule="auto" w:line="360"/>
        <w:ind w:right="44" w:firstLine="720"/>
        <w:jc w:val="both"/>
        <w:rPr/>
      </w:pPr>
      <w:r>
        <w:rPr/>
        <w:t>Alguns elementos presentes na obra de Paulo Freire subsidiaram a questão do tipo de escola necessária para o homem do campo, e como esta deveria auxiliar na construção do “novo individuo”.</w:t>
      </w:r>
    </w:p>
    <w:p>
      <w:pPr>
        <w:pStyle w:val="Normal"/>
        <w:spacing w:lineRule="auto" w:line="360"/>
        <w:ind w:right="44" w:firstLine="720"/>
        <w:jc w:val="both"/>
        <w:rPr/>
      </w:pPr>
      <w:r>
        <w:rPr/>
        <w:t xml:space="preserve"> </w:t>
      </w:r>
      <w:r>
        <w:rPr/>
        <w:t>O elemento norteador aqui presente refere-se ao diálogo entre educandos-pais-educadores, através do qual, poderia viabilizar a construção de valores culturais “libertadores” que tornariam os sujeitos históricos citados, conscientes de sua condição de oprimido.   Neste caso, a aceitação da condição de oprimido por parte do homem do campo seria o primeiro passo na direção da formação de um novo individuo e de sua identidade (MST).</w:t>
      </w:r>
    </w:p>
    <w:p>
      <w:pPr>
        <w:pStyle w:val="Normal"/>
        <w:tabs>
          <w:tab w:val="clear" w:pos="708"/>
          <w:tab w:val="left" w:pos="8460" w:leader="none"/>
        </w:tabs>
        <w:spacing w:lineRule="auto" w:line="360"/>
        <w:ind w:right="44" w:firstLine="900"/>
        <w:jc w:val="both"/>
        <w:rPr/>
      </w:pPr>
      <w:r>
        <w:rPr/>
        <w:t>Este “novo individuo” deverá, por sua vez, inserir-se no contexto global. Caberá à escola trabalhar a dimensão, local, regional, nacional e global valorizando adequadamente as possibilidades da vida no campo em comparação com a vida urbana. Neste ponto, observa-se claramente a importância que é dada a escola, pelo homem campesino. A ela são creditadas muitas de suas esperanças, quais sejam, de tornar o campo um lugar produtivo, viável economicamente, habitado por pessoas dignas, solidárias e que valorizam aspectos de sua cultura e história. Além disto, mostrando as diferentes culturas para o homem do campo, nos mais diferentes contextos, a escola teria a função de orientá-lo para que ocorresse sua fixação no campo.</w:t>
      </w:r>
      <w:r>
        <w:rPr>
          <w:rStyle w:val="FootnoteCharacters"/>
          <w:rStyle w:val="FootnoteAnchor"/>
        </w:rPr>
        <w:footnoteReference w:id="7"/>
      </w:r>
      <w:r>
        <w:rPr/>
        <w:t xml:space="preserve"> Aqui já encontramos a falha fundamental dos proejtos.</w:t>
      </w:r>
    </w:p>
    <w:p>
      <w:pPr>
        <w:pStyle w:val="Normal"/>
        <w:tabs>
          <w:tab w:val="clear" w:pos="708"/>
          <w:tab w:val="left" w:pos="8460" w:leader="none"/>
        </w:tabs>
        <w:spacing w:lineRule="auto" w:line="360"/>
        <w:ind w:right="44" w:firstLine="900"/>
        <w:jc w:val="both"/>
        <w:rPr/>
      </w:pPr>
      <w:r>
        <w:rPr/>
        <w:t xml:space="preserve">IV) Considerações sobre o processo de elaboração das diretrizes </w:t>
      </w:r>
    </w:p>
    <w:p>
      <w:pPr>
        <w:pStyle w:val="Normal"/>
        <w:tabs>
          <w:tab w:val="clear" w:pos="708"/>
          <w:tab w:val="left" w:pos="8460" w:leader="none"/>
        </w:tabs>
        <w:spacing w:lineRule="auto" w:line="360"/>
        <w:ind w:right="44" w:firstLine="900"/>
        <w:jc w:val="both"/>
        <w:rPr/>
      </w:pPr>
      <w:r>
        <w:rPr/>
      </w:r>
    </w:p>
    <w:p>
      <w:pPr>
        <w:pStyle w:val="Normal"/>
        <w:tabs>
          <w:tab w:val="clear" w:pos="708"/>
          <w:tab w:val="left" w:pos="8460" w:leader="none"/>
        </w:tabs>
        <w:spacing w:lineRule="auto" w:line="360"/>
        <w:ind w:right="44" w:firstLine="900"/>
        <w:jc w:val="both"/>
        <w:rPr/>
      </w:pPr>
      <w:r>
        <w:rPr/>
        <w:t xml:space="preserve">O caráter de negociação foi essencial para que os participantes pudessem alcançar os resultados propostos pela SME. Freqüentemente, em situações como esta, ocorrem conflitos (pessoais, de grupos sociais, etc.) que são característicos em debates democráticos. Adicionalmente, num debate como este que envolve a escola e o tipo de formação do homem do campo, sujeito este que, pela história da educação rural neste país tem mais que ficar apreensivo e desconfiado, uma vez que, a ele quase sempre foi negado o direito a uma escola que atendesse aos seus propósitos e o ajudasse a sair da marginalização social a que foi historicamente submetido. </w:t>
      </w:r>
    </w:p>
    <w:p>
      <w:pPr>
        <w:pStyle w:val="Normal"/>
        <w:spacing w:lineRule="auto" w:line="360"/>
        <w:jc w:val="both"/>
        <w:rPr/>
      </w:pPr>
      <w:r>
        <w:rPr/>
        <w:t>Portanto, construir uma proposta de educação para a escola do campo deve, no mínimo, levar em conta os anseios e percepções destes sujeitos. Em uma sociedade dita democrática, isto seria uma das primeiras atitudes que deveriam ser tomadas pelos governos com o intuito de oferecer uma contribuição significativa para o processo educativo do campesino, de modo que  este possa vislumbrar um horizonte diferente daquele da exclusão social.</w:t>
      </w:r>
    </w:p>
    <w:p>
      <w:pPr>
        <w:pStyle w:val="TextBody"/>
        <w:rPr/>
      </w:pPr>
      <w:r>
        <w:rPr/>
        <w:tab/>
      </w:r>
    </w:p>
    <w:p>
      <w:pPr>
        <w:pStyle w:val="TextBody"/>
        <w:rPr/>
      </w:pPr>
      <w:r>
        <w:rPr/>
      </w:r>
    </w:p>
    <w:p>
      <w:pPr>
        <w:pStyle w:val="Normal"/>
        <w:spacing w:lineRule="auto" w:line="360"/>
        <w:jc w:val="both"/>
        <w:rPr>
          <w:b/>
          <w:b/>
          <w:bCs/>
        </w:rPr>
      </w:pPr>
      <w:r>
        <w:rPr>
          <w:b/>
          <w:bCs/>
        </w:rPr>
        <w:t>b) Depoimentos de atores da construção escola do campo – Avanços e possibilidades</w:t>
      </w:r>
    </w:p>
    <w:p>
      <w:pPr>
        <w:pStyle w:val="TextBody"/>
        <w:rPr>
          <w:b/>
          <w:b/>
          <w:bCs/>
        </w:rPr>
      </w:pPr>
      <w:r>
        <w:rPr>
          <w:b/>
          <w:bCs/>
        </w:rPr>
      </w:r>
    </w:p>
    <w:p>
      <w:pPr>
        <w:pStyle w:val="TextBody"/>
        <w:rPr/>
      </w:pPr>
      <w:r>
        <w:rPr/>
      </w:r>
    </w:p>
    <w:p>
      <w:pPr>
        <w:pStyle w:val="TextBody"/>
        <w:rPr/>
      </w:pPr>
      <w:r>
        <w:rPr/>
        <w:t xml:space="preserve">A avaliação que se faz hoje sobre a viabilidade de ampliação, continuidade ou mudanças de rumos dessa política e um tanto divergente. Alguns atores dessa construção foram por nos entrevistados e através de relatos de experiência podemos apontar algumas visões. </w:t>
      </w:r>
    </w:p>
    <w:p>
      <w:pPr>
        <w:pStyle w:val="Normal"/>
        <w:spacing w:lineRule="auto" w:line="360"/>
        <w:jc w:val="both"/>
        <w:rPr/>
      </w:pPr>
      <w:r>
        <w:rPr/>
      </w:r>
    </w:p>
    <w:p>
      <w:pPr>
        <w:pStyle w:val="Normal"/>
        <w:spacing w:lineRule="auto" w:line="360"/>
        <w:jc w:val="both"/>
        <w:rPr/>
      </w:pPr>
      <w:r>
        <w:rPr/>
        <w:t xml:space="preserve">1) </w:t>
      </w:r>
      <w:r>
        <w:rPr>
          <w:b/>
          <w:bCs/>
        </w:rPr>
        <w:t>Rose,</w:t>
      </w:r>
      <w:r>
        <w:rPr/>
        <w:t xml:space="preserve"> coordenadora pedagógica da Escola do Campo Hermínio Pagotto do Assentamento Bela Vista do Chibarro e Ex-diretora da Escola do Campo do Assentamento de Monte Alegre considera que:</w:t>
      </w:r>
    </w:p>
    <w:p>
      <w:pPr>
        <w:pStyle w:val="Normal"/>
        <w:jc w:val="both"/>
        <w:rPr/>
      </w:pPr>
      <w:r>
        <w:rPr/>
      </w:r>
    </w:p>
    <w:p>
      <w:pPr>
        <w:pStyle w:val="Normal"/>
        <w:jc w:val="both"/>
        <w:rPr/>
      </w:pPr>
      <w:r>
        <w:rPr/>
        <w:t xml:space="preserve">  “</w:t>
      </w:r>
      <w:r>
        <w:rPr/>
        <w:t>O  d</w:t>
      </w:r>
      <w:r>
        <w:rPr>
          <w:i/>
        </w:rPr>
        <w:t>iferencial e que os alunos vêem a escola como uma extensão da comunidade.</w:t>
      </w:r>
      <w:r>
        <w:rPr/>
        <w:t xml:space="preserve"> Sobre a experiência do cursinho que fora fechado pela Prefeitura em 2004, conta </w:t>
      </w:r>
      <w:r>
        <w:rPr>
          <w:i/>
        </w:rPr>
        <w:t>que um jovem chamado “Varlei” era uma espécie de liderança natural do assentamento. Como voluntário montou uma oficina de informática aos sábados na escola  para estimular jovens assentados a continuar os seus estudos. Esse jovem também era ativo no grêmio e no conselho de escola. Ouviu falar que tinha o cursinho popular, inclusive no assentamento Bela Vista, e iniciou um movimento que resultou em um abaixo assinado enviado a secretaria da Educação, reivindicando uma classe de cursinho também no assentamento Monte alegre. Esta luta comprada por Rosemeire e Varlei durou de 2001 a 2003 (em 2002 Rosemeire deixou a direção da escola para dedicar-se a coordenação pedagógica do assentamento Bela Vista. Em 2004  a prefeitura inaugurava uma sala também no assentamento Monte Alegre. Em 2005 essa sala também foi fechada juntamente com a sala do assentamento Bela Vista”</w:t>
      </w:r>
      <w:r>
        <w:rPr/>
        <w:t>.</w:t>
      </w:r>
    </w:p>
    <w:p>
      <w:pPr>
        <w:pStyle w:val="Normal"/>
        <w:spacing w:lineRule="auto" w:line="360"/>
        <w:jc w:val="both"/>
        <w:rPr/>
      </w:pPr>
      <w:r>
        <w:rPr/>
      </w:r>
    </w:p>
    <w:p>
      <w:pPr>
        <w:pStyle w:val="Normal"/>
        <w:spacing w:lineRule="auto" w:line="360"/>
        <w:jc w:val="both"/>
        <w:rPr/>
      </w:pPr>
      <w:r>
        <w:rPr>
          <w:b/>
          <w:bCs/>
        </w:rPr>
        <w:t>Marcos</w:t>
      </w:r>
      <w:r>
        <w:rPr/>
        <w:t>, ex-professor de Matemática da Escola do Campo diz que:</w:t>
      </w:r>
    </w:p>
    <w:p>
      <w:pPr>
        <w:pStyle w:val="Normal"/>
        <w:spacing w:lineRule="auto" w:line="360"/>
        <w:jc w:val="both"/>
        <w:rPr/>
      </w:pPr>
      <w:r>
        <w:rPr/>
      </w:r>
    </w:p>
    <w:p>
      <w:pPr>
        <w:pStyle w:val="Normal"/>
        <w:jc w:val="both"/>
        <w:rPr/>
      </w:pPr>
      <w:r>
        <w:rPr/>
        <w:t xml:space="preserve"> “</w:t>
      </w:r>
      <w:r>
        <w:rPr>
          <w:i/>
        </w:rPr>
        <w:t xml:space="preserve">A escola do campo e um verdadeiro laboratório. E fácil associar o conteudo progratico a exemplos concretos. Os óbices são o transporte, principalmente quando chove. Facilitadores, a liberdade de conduzir o conteudo da melhor forma de acordo com a realidade dos alunos sem estar preso a currículo rígido. A prefeitura poderia envolver a agricultura local criando parcerias de agro negócios e realizando formação para produtpores agrícolas”. </w:t>
      </w:r>
    </w:p>
    <w:p>
      <w:pPr>
        <w:pStyle w:val="Normal"/>
        <w:spacing w:lineRule="auto" w:line="360"/>
        <w:jc w:val="both"/>
        <w:rPr>
          <w:b/>
          <w:b/>
          <w:bCs/>
          <w:i/>
          <w:i/>
        </w:rPr>
      </w:pPr>
      <w:r>
        <w:rPr>
          <w:b/>
          <w:bCs/>
          <w:i/>
        </w:rPr>
      </w:r>
    </w:p>
    <w:p>
      <w:pPr>
        <w:pStyle w:val="Normal"/>
        <w:spacing w:lineRule="auto" w:line="360"/>
        <w:jc w:val="both"/>
        <w:rPr/>
      </w:pPr>
      <w:r>
        <w:rPr>
          <w:b/>
          <w:bCs/>
        </w:rPr>
        <w:t>Rodrigo</w:t>
      </w:r>
      <w:r>
        <w:rPr/>
        <w:t xml:space="preserve">, ex-professor de ciências relata </w:t>
      </w:r>
    </w:p>
    <w:p>
      <w:pPr>
        <w:pStyle w:val="Normal"/>
        <w:jc w:val="both"/>
        <w:rPr/>
      </w:pPr>
      <w:r>
        <w:rPr/>
      </w:r>
    </w:p>
    <w:p>
      <w:pPr>
        <w:pStyle w:val="Normal"/>
        <w:jc w:val="both"/>
        <w:rPr/>
      </w:pPr>
      <w:r>
        <w:rPr/>
        <w:t xml:space="preserve"> “</w:t>
      </w:r>
      <w:r>
        <w:rPr>
          <w:i/>
        </w:rPr>
        <w:t>Os alunos quando estudam no local onde moram (rural) demonstram mais interesse pela escola. Dificuldade de acesso por causa da distancia. Óbice s- falta de capacitação do educador para trabalhar com esse projeto especifico. (em  2005 uma de suas alunas passou para a segunda fase da Olimpíada Paulista de Física. Se e difícil para o professor e de fácil acesso para o aluno)”.</w:t>
      </w:r>
    </w:p>
    <w:p>
      <w:pPr>
        <w:pStyle w:val="Normal"/>
        <w:spacing w:lineRule="auto" w:line="360"/>
        <w:jc w:val="both"/>
        <w:rPr>
          <w:i/>
          <w:i/>
        </w:rPr>
      </w:pPr>
      <w:r>
        <w:rPr>
          <w:i/>
        </w:rPr>
      </w:r>
    </w:p>
    <w:p>
      <w:pPr>
        <w:pStyle w:val="Normal"/>
        <w:spacing w:lineRule="auto" w:line="360"/>
        <w:jc w:val="both"/>
        <w:rPr/>
      </w:pPr>
      <w:r>
        <w:rPr>
          <w:b/>
          <w:bCs/>
        </w:rPr>
        <w:t>Carla</w:t>
      </w:r>
      <w:r>
        <w:rPr/>
        <w:t xml:space="preserve">, ex-professora alfabetizadora diz que:  </w:t>
      </w:r>
    </w:p>
    <w:p>
      <w:pPr>
        <w:pStyle w:val="Normal"/>
        <w:spacing w:lineRule="auto" w:line="360"/>
        <w:jc w:val="both"/>
        <w:rPr/>
      </w:pPr>
      <w:r>
        <w:rPr/>
      </w:r>
    </w:p>
    <w:p>
      <w:pPr>
        <w:pStyle w:val="Normal"/>
        <w:jc w:val="both"/>
        <w:rPr/>
      </w:pPr>
      <w:r>
        <w:rPr/>
        <w:t>“</w:t>
      </w:r>
      <w:r>
        <w:rPr/>
        <w:t>a</w:t>
      </w:r>
      <w:r>
        <w:rPr>
          <w:i/>
        </w:rPr>
        <w:t>mpliou sua visão a partir da visão de um novo perfil de educando. O ambiente é propicio pois o currículo ajuda a falar das experiências do campo. As pessoas mais antigas gostariam que os seus filhos e netos aprendessem o oficio da terra, em contrapartida os adolescentes descartam a possibilidade de continuar no campo e sonham com um futuro e com um oficio fora do campo”.</w:t>
      </w:r>
    </w:p>
    <w:p>
      <w:pPr>
        <w:pStyle w:val="Normal"/>
        <w:spacing w:lineRule="auto" w:line="360"/>
        <w:jc w:val="both"/>
        <w:rPr>
          <w:i/>
          <w:i/>
        </w:rPr>
      </w:pPr>
      <w:r>
        <w:rPr>
          <w:i/>
        </w:rPr>
      </w:r>
    </w:p>
    <w:p>
      <w:pPr>
        <w:pStyle w:val="TextBodyIndent"/>
        <w:ind w:hanging="0"/>
        <w:rPr>
          <w:i/>
          <w:i/>
        </w:rPr>
      </w:pPr>
      <w:r>
        <w:rPr>
          <w:i/>
        </w:rPr>
        <w:t xml:space="preserve"> </w:t>
      </w:r>
    </w:p>
    <w:p>
      <w:pPr>
        <w:pStyle w:val="Normal"/>
        <w:spacing w:lineRule="auto" w:line="360"/>
        <w:jc w:val="both"/>
        <w:rPr>
          <w:i/>
          <w:i/>
        </w:rPr>
      </w:pPr>
      <w:r>
        <w:rPr>
          <w:i/>
        </w:rPr>
      </w:r>
    </w:p>
    <w:p>
      <w:pPr>
        <w:pStyle w:val="Normal"/>
        <w:spacing w:lineRule="auto" w:line="360"/>
        <w:jc w:val="both"/>
        <w:rPr/>
      </w:pPr>
      <w:r>
        <w:rPr>
          <w:b/>
        </w:rPr>
        <w:t>Reginaldo</w:t>
      </w:r>
      <w:r>
        <w:rPr/>
        <w:t>, ex professor do Ensino fundamental da Escola do Campo e também assentado diz que</w:t>
      </w:r>
    </w:p>
    <w:p>
      <w:pPr>
        <w:pStyle w:val="Normal"/>
        <w:spacing w:lineRule="auto" w:line="360"/>
        <w:jc w:val="both"/>
        <w:rPr/>
      </w:pPr>
      <w:r>
        <w:rPr/>
      </w:r>
    </w:p>
    <w:p>
      <w:pPr>
        <w:pStyle w:val="Normal"/>
        <w:jc w:val="both"/>
        <w:rPr/>
      </w:pPr>
      <w:r>
        <w:rPr>
          <w:i/>
        </w:rPr>
        <w:t xml:space="preserve"> “</w:t>
      </w:r>
      <w:r>
        <w:rPr>
          <w:i/>
        </w:rPr>
        <w:t>a educação no campo eleva a auto estima do homem rural e pode ser considerado uma política de ação afirmativa, no entanto entende que mais importante que um cursinho pré-vestibular  deveria ter uma classe de Ensino Médio de qualidade. Acha também que a prefeitura planejou mal o programa, pois não tem um projeto a longo prazo e sim para satisfazer anseios momentâneos”.</w:t>
      </w:r>
      <w:r>
        <w:rPr/>
        <w:t xml:space="preserve"> </w:t>
      </w:r>
    </w:p>
    <w:p>
      <w:pPr>
        <w:pStyle w:val="Normal"/>
        <w:jc w:val="both"/>
        <w:rPr>
          <w:b/>
          <w:b/>
        </w:rPr>
      </w:pPr>
      <w:r>
        <w:rPr>
          <w:b/>
        </w:rPr>
      </w:r>
    </w:p>
    <w:p>
      <w:pPr>
        <w:pStyle w:val="Normal"/>
        <w:spacing w:lineRule="auto" w:line="360"/>
        <w:jc w:val="both"/>
        <w:rPr/>
      </w:pPr>
      <w:r>
        <w:rPr>
          <w:b/>
        </w:rPr>
        <w:t>Irmã Edith</w:t>
      </w:r>
      <w:r>
        <w:rPr/>
        <w:t>, freira franciscana e fundadora do PROEJA, ONG que atua como parceira da Prefeitura Municipal de Araraquara na Alfabetização de Adultos e EJA considera que:</w:t>
      </w:r>
    </w:p>
    <w:p>
      <w:pPr>
        <w:pStyle w:val="Normal"/>
        <w:spacing w:lineRule="auto" w:line="360"/>
        <w:jc w:val="both"/>
        <w:rPr>
          <w:i/>
          <w:i/>
        </w:rPr>
      </w:pPr>
      <w:r>
        <w:rPr>
          <w:i/>
        </w:rPr>
      </w:r>
    </w:p>
    <w:p>
      <w:pPr>
        <w:pStyle w:val="Normal"/>
        <w:jc w:val="both"/>
        <w:rPr>
          <w:i/>
          <w:i/>
        </w:rPr>
      </w:pPr>
      <w:r>
        <w:rPr>
          <w:i/>
        </w:rPr>
        <w:t>“</w:t>
      </w:r>
      <w:r>
        <w:rPr>
          <w:i/>
        </w:rPr>
        <w:t xml:space="preserve">Após nove anos de luta, ainda sentimos a falta de compreensão com relação a formação do ser humano integral. Foi muito difícil inicialmente a abertura das escolas e/ou espaços onde pudéssemos reunir os adultos analfabetos ou semi-analfabetos porque a vida já havia ensinado para eles muito mais do que nós pudéssemos imaginar. O primeiro trabalho foi na busca de escolas estaduais, que até hoje é totalmente negativa. Conseguimos alguma coisa nas escolas da Prefeitura apoiados pelo vereador buscou o sentido pleno de cidadania, de formação integral, de ideal de Deus para a pessoa humana. Não conseguimos a totalidade desejada, mas estamos caminhado há nove anos, e fomos atualmente surpreendidos por incompreensões de educadores populares tentando fechar salas de aula de adultos já que conseguimos chegar na segunda etapa do ensino fundamental. Apesar de toda dificuldade continuarão apoiar a nossa ONG e temos certeza que Deus está com os excluídos e exclusos da sociedade”. </w:t>
      </w:r>
    </w:p>
    <w:p>
      <w:pPr>
        <w:pStyle w:val="Normal"/>
        <w:jc w:val="both"/>
        <w:rPr>
          <w:i/>
          <w:i/>
        </w:rPr>
      </w:pPr>
      <w:r>
        <w:rPr>
          <w:i/>
        </w:rPr>
      </w:r>
    </w:p>
    <w:p>
      <w:pPr>
        <w:pStyle w:val="Normal"/>
        <w:spacing w:lineRule="auto" w:line="360"/>
        <w:ind w:firstLine="708"/>
        <w:jc w:val="both"/>
        <w:rPr/>
      </w:pPr>
      <w:r>
        <w:rPr/>
        <w:t>Apesar da visão desses atores, construtores desse projeto, a Secretaria Municipal de Educação alega não haver previsão de aumento de ampliação de recurso por causa da diminuição da população rural e pelo fato dos municípios receberem verbas para transporte de alunos da zona rural.</w:t>
      </w:r>
      <w:r>
        <w:rPr>
          <w:rStyle w:val="FootnoteCharacters"/>
          <w:rStyle w:val="FootnoteAnchor"/>
        </w:rPr>
        <w:footnoteReference w:id="8"/>
      </w:r>
    </w:p>
    <w:p>
      <w:pPr>
        <w:pStyle w:val="Normal"/>
        <w:spacing w:lineRule="auto" w:line="360"/>
        <w:jc w:val="both"/>
        <w:rPr/>
      </w:pPr>
      <w:r>
        <w:rPr/>
        <w:t xml:space="preserve">            </w:t>
      </w:r>
      <w:r>
        <w:rPr/>
        <w:t>Sabe-se que o Programa Escola do Campo de Araraquara foi realizado a partir da municipalização de alunos que pertenciam a Rede Estadual e que pelas regras do FUNDEF, significaria o direito da Prefeitura Municipal de Araraquara receber mais verbas desse fundo Federal por aluno municipalizado. Sabe-se também que os custos de programas sociais em Educação são mínimos, considerando o fato que é realizados através de parcerias com ONGs locais. É de se pensar se a manutenção e ampliação de políticas em educação no campo representaria mais custo conforme alega o poder publico local, ou há uma vontade política clara de incentivo a desocupação do campo e a imigração para centros urbanos, conforme exige essa nova etapa do modo de produção capitalista.</w:t>
      </w:r>
    </w:p>
    <w:p>
      <w:pPr>
        <w:pStyle w:val="Normal"/>
        <w:tabs>
          <w:tab w:val="clear" w:pos="708"/>
          <w:tab w:val="left" w:pos="8460" w:leader="none"/>
        </w:tabs>
        <w:spacing w:lineRule="auto" w:line="360"/>
        <w:ind w:right="44" w:firstLine="900"/>
        <w:jc w:val="both"/>
        <w:rPr/>
      </w:pPr>
      <w:r>
        <w:rPr/>
        <w:t xml:space="preserve"> </w:t>
      </w:r>
    </w:p>
    <w:p>
      <w:pPr>
        <w:pStyle w:val="Normal"/>
        <w:spacing w:lineRule="auto" w:line="360"/>
        <w:jc w:val="both"/>
        <w:rPr/>
      </w:pPr>
      <w:r>
        <w:rPr/>
      </w:r>
    </w:p>
    <w:p>
      <w:pPr>
        <w:pStyle w:val="Corpodetexto2"/>
        <w:rPr/>
      </w:pPr>
      <w:r>
        <w:rPr/>
        <w:t>3) Considerações finais sobre as possibilidades de continuidade das políticas educacionais no campo.</w:t>
      </w:r>
    </w:p>
    <w:p>
      <w:pPr>
        <w:pStyle w:val="Corpodetexto2"/>
        <w:rPr/>
      </w:pPr>
      <w:r>
        <w:rPr/>
      </w:r>
    </w:p>
    <w:p>
      <w:pPr>
        <w:pStyle w:val="Corpodetexto2"/>
        <w:rPr>
          <w:b w:val="false"/>
          <w:b w:val="false"/>
        </w:rPr>
      </w:pPr>
      <w:r>
        <w:rPr>
          <w:b w:val="false"/>
        </w:rPr>
        <w:tab/>
        <w:t>Em que pese os grandes méritos do programa Escola do Campo, é preciso pensar nos obstáculos que enfrenta, derivados da relação entre as verbas para educação e o número de alunos dentro das salas. Há uma tendência, já desde o governo Quércia, em privilegiar o transporte escolar, eliminando escolas na Zona Rural  o que beneficia empresas de ônibus e a nosso ver prejudica o rural pelo caráter mercantil dos critérios.</w:t>
      </w:r>
    </w:p>
    <w:p>
      <w:pPr>
        <w:pStyle w:val="Corpodetexto2"/>
        <w:rPr/>
      </w:pPr>
      <w:r>
        <w:rPr>
          <w:b w:val="false"/>
        </w:rPr>
        <w:tab/>
        <w:t xml:space="preserve">Se eliminarmos esse caráter “produtivista” a Escola do Campo nos apareceria sob outra luz: não mais como orientada à fixação do homem do campo e muito mais como valorizadora da sua cultura, para fazer crescer  sua auto-estima e torná-lo apto a lutar pela sua cidadania - quer no campo quer na cidade. Ou seja - ele se tornará capaz de optar sobre o que deseja ter. </w:t>
      </w:r>
    </w:p>
    <w:p>
      <w:pPr>
        <w:pStyle w:val="Corpodetexto2"/>
        <w:rPr>
          <w:b w:val="false"/>
          <w:b w:val="false"/>
          <w:u w:val="single"/>
        </w:rPr>
      </w:pPr>
      <w:r>
        <w:rPr>
          <w:b w:val="false"/>
        </w:rPr>
        <w:tab/>
        <w:t>A percepção histórica que o interesse dos gestores do poder publico em realizar investimentos em novos programas sociais que beneficiam toda sorte de excluídos (inclusive o homem rural) estão ligados ao acesso a verbas condicionadas a público alvo especifico (como no caso o FUNDEF e possivelmente no futuro o FUNDEB), nos faz pensar que inexiste ideologia própria nas políticas públicas locais, mas sim interesses de legalizar projetos objetivando o direito do recebimento de verbas federais condicionadas a existência de programas específicos – ou seja – o homem do campo não é sujeito dos programas sociais realizados em seu nome, mas objeto de programas que são criados para atendê-los, os quais nem sempre estão de acordo com os seus interesses.</w:t>
      </w:r>
    </w:p>
    <w:p>
      <w:pPr>
        <w:pStyle w:val="Corpodetexto2"/>
        <w:rPr>
          <w:b w:val="false"/>
          <w:b w:val="false"/>
        </w:rPr>
      </w:pPr>
      <w:r>
        <w:rPr>
          <w:b w:val="false"/>
        </w:rPr>
        <w:tab/>
        <w:t>Se eliminarmos verdadeiramente esse caráter mercantil - a escola do campo se tornaria viável com qualquer número de alunos – afinal o sonho dos pedagogos não é poder trabalhar com classes  pequenas e dar atendimento individual aos menos favorecidos?</w:t>
      </w:r>
    </w:p>
    <w:p>
      <w:pPr>
        <w:pStyle w:val="Corpodetexto2"/>
        <w:rPr>
          <w:b w:val="false"/>
          <w:b w:val="false"/>
        </w:rPr>
      </w:pPr>
      <w:r>
        <w:rPr>
          <w:b w:val="false"/>
        </w:rPr>
      </w:r>
    </w:p>
    <w:p>
      <w:pPr>
        <w:pStyle w:val="Corpodetexto2"/>
        <w:rPr/>
      </w:pPr>
      <w:r>
        <w:rPr/>
      </w:r>
    </w:p>
    <w:p>
      <w:pPr>
        <w:pStyle w:val="Corpodetexto2"/>
        <w:rPr/>
      </w:pPr>
      <w:r>
        <w:rPr/>
        <w:t>BIBLIOGRAF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1 - ARRUADA, José Jobson A, e Piletti, Nelson.   </w:t>
      </w:r>
      <w:r>
        <w:rPr>
          <w:i/>
        </w:rPr>
        <w:t>Toda a Historia</w:t>
      </w:r>
      <w:r>
        <w:rPr/>
        <w:t xml:space="preserve"> (Historia Geral e do Brasil). Editora Atica,  São Paulo, 1995.</w:t>
      </w:r>
    </w:p>
    <w:p>
      <w:pPr>
        <w:pStyle w:val="Normal"/>
        <w:spacing w:lineRule="auto" w:line="360"/>
        <w:jc w:val="both"/>
        <w:rPr/>
      </w:pPr>
      <w:r>
        <w:rPr/>
        <w:t xml:space="preserve">2 - FERREIRA, Leonel.   </w:t>
      </w:r>
      <w:r>
        <w:rPr>
          <w:i/>
        </w:rPr>
        <w:t>Historia do Brasil</w:t>
      </w:r>
      <w:r>
        <w:rPr/>
        <w:t>.  Editora Atica, 1996,  São Paulo.</w:t>
      </w:r>
    </w:p>
    <w:p>
      <w:pPr>
        <w:pStyle w:val="Normal"/>
        <w:spacing w:lineRule="auto" w:line="360"/>
        <w:jc w:val="both"/>
        <w:rPr/>
      </w:pPr>
      <w:r>
        <w:rPr/>
        <w:t xml:space="preserve">3 -VICENTINO, Cláudio.   </w:t>
      </w:r>
      <w:r>
        <w:rPr>
          <w:i/>
        </w:rPr>
        <w:t>Historia Geral</w:t>
      </w:r>
      <w:r>
        <w:rPr/>
        <w:t>. – Edição atualizada e ampliada.  São Paulo, Editora Scipione, 1997.</w:t>
      </w:r>
    </w:p>
    <w:p>
      <w:pPr>
        <w:pStyle w:val="Normal"/>
        <w:spacing w:lineRule="auto" w:line="360"/>
        <w:jc w:val="both"/>
        <w:rPr/>
      </w:pPr>
      <w:r>
        <w:rPr/>
        <w:t xml:space="preserve">4  - VICENTINO, Cláudio e DORIGO, Giampaolo.  </w:t>
      </w:r>
      <w:r>
        <w:rPr>
          <w:i/>
        </w:rPr>
        <w:t>Historia do Brasil</w:t>
      </w:r>
      <w:r>
        <w:rPr/>
        <w:t>.  Edição  atualizada e ampliada. São Paulo, Editora Scipione, 1997.</w:t>
      </w:r>
    </w:p>
    <w:p>
      <w:pPr>
        <w:pStyle w:val="Normal"/>
        <w:spacing w:lineRule="auto" w:line="360"/>
        <w:jc w:val="both"/>
        <w:rPr/>
      </w:pPr>
      <w:r>
        <w:rPr/>
        <w:t>5 - Anotações literalmente transcrita pelo professor Carlos Henrique Bocanegra do Fórum Municipal de Educação ocorrido em 2001 em Araraquara, no Grupo de Trabalho: Escola do Campo.</w:t>
      </w:r>
    </w:p>
    <w:p>
      <w:pPr>
        <w:pStyle w:val="Normal"/>
        <w:spacing w:lineRule="auto" w:line="360"/>
        <w:jc w:val="both"/>
        <w:rPr/>
      </w:pPr>
      <w:r>
        <w:rPr/>
        <w:t>6 - Anotações literalmente transcrita pelo professor Francisco de Paiva lima Neto das entrevistas realizadas com as seguintes pessoas: Rosemeire Botelho, Coordenadora pedagógica da Escola do Campo Hermínio Pagotto e ex-diretora da Escola do Campo do Assentamento da Fazenda de Monte Alegre. Também da Escola Hermínio Pagotto os professores Marcos Antonio Sonego, de Matemática, Carla Jewmertw, professora do primeiro ciclo, Reginaldo Anselmo Teixeira, também professor do primeiro ciclo, e  assentado, e Maria da Conceição Costa (Irmã Edith), freira franciscana.</w:t>
      </w:r>
    </w:p>
    <w:p>
      <w:pPr>
        <w:pStyle w:val="Normal"/>
        <w:rPr/>
      </w:pPr>
      <w:r>
        <w:rPr/>
      </w:r>
    </w:p>
    <w:p>
      <w:pPr>
        <w:pStyle w:val="Normal"/>
        <w:rPr/>
      </w:pPr>
      <w:r>
        <w:rPr/>
      </w:r>
    </w:p>
    <w:p>
      <w:pPr>
        <w:pStyle w:val="Normal"/>
        <w:ind w:right="-135" w:hanging="0"/>
        <w:rPr/>
      </w:pPr>
      <w:r>
        <w:rPr/>
        <w:t xml:space="preserve"> </w:t>
      </w:r>
    </w:p>
    <w:p>
      <w:pPr>
        <w:pStyle w:val="Normal"/>
        <w:ind w:right="-135" w:hanging="0"/>
        <w:rPr/>
      </w:pPr>
      <w:r>
        <w:rPr/>
      </w:r>
    </w:p>
    <w:p>
      <w:pPr>
        <w:pStyle w:val="Normal"/>
        <w:ind w:right="-135" w:hanging="0"/>
        <w:rPr/>
      </w:pPr>
      <w:r>
        <w:rPr/>
      </w:r>
    </w:p>
    <w:p>
      <w:pPr>
        <w:pStyle w:val="Normal"/>
        <w:rPr/>
      </w:pPr>
      <w:r>
        <w:rPr/>
      </w:r>
    </w:p>
    <w:sectPr>
      <w:footerReference w:type="default" r:id="rId2"/>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ente do Programa de Pos Graduação em Educação Escolar da Unesp de Araraquara. Pesquisadora Do CNPq.</w:t>
      </w:r>
    </w:p>
  </w:footnote>
  <w:footnote w:id="3">
    <w:p>
      <w:pPr>
        <w:pStyle w:val="Footnote"/>
        <w:rPr/>
      </w:pPr>
      <w:r>
        <w:rPr>
          <w:rStyle w:val="FootnoteCharacters"/>
        </w:rPr>
        <w:footnoteRef/>
      </w:r>
      <w:r>
        <w:rPr/>
        <w:t xml:space="preserve"> </w:t>
      </w:r>
      <w:r>
        <w:rPr/>
        <w:t>Doutorando em Educação Escolar pela Unesp de Araraquara. Professor de Historia na Rede Publica.</w:t>
      </w:r>
    </w:p>
  </w:footnote>
  <w:footnote w:id="4">
    <w:p>
      <w:pPr>
        <w:pStyle w:val="Footnote"/>
        <w:rPr/>
      </w:pPr>
      <w:r>
        <w:rPr>
          <w:rStyle w:val="FootnoteCharacters"/>
        </w:rPr>
        <w:footnoteRef/>
      </w:r>
      <w:r>
        <w:rPr/>
        <w:t xml:space="preserve"> </w:t>
      </w:r>
      <w:r>
        <w:rPr/>
        <w:t>Mestre em quimica pela Uns de Sao Carlos. Professor de Química na Rede Publica.</w:t>
      </w:r>
    </w:p>
  </w:footnote>
  <w:footnote w:id="5">
    <w:p>
      <w:pPr>
        <w:pStyle w:val="Footnote"/>
        <w:rPr/>
      </w:pPr>
      <w:r>
        <w:rPr>
          <w:rStyle w:val="FootnoteCharacters"/>
        </w:rPr>
        <w:footnoteRef/>
      </w:r>
      <w:r>
        <w:rPr/>
        <w:t xml:space="preserve"> </w:t>
      </w:r>
      <w:r>
        <w:rPr/>
        <w:t>Fonte: IBGE.</w:t>
      </w:r>
    </w:p>
  </w:footnote>
  <w:footnote w:id="6">
    <w:p>
      <w:pPr>
        <w:pStyle w:val="Footnote"/>
        <w:rPr/>
      </w:pPr>
      <w:r>
        <w:rPr>
          <w:rStyle w:val="FootnoteCharacters"/>
        </w:rPr>
        <w:footnoteRef/>
      </w:r>
      <w:r>
        <w:rPr/>
        <w:t xml:space="preserve"> </w:t>
      </w:r>
      <w:r>
        <w:rPr/>
        <w:t xml:space="preserve">A Lei da Terras de 1850 no Brasil resultou na prática em um resultado inverso do Home act ocorrido nos Estados Unidos. Esse incentivou dar posse da terra aos produtores, enquanto no Brasil essa lei beneficiou a especulação do valor imobiliário da terra. Nos EUA a terra foi vista como meio de produção, já no Brasil como valor agregado. </w:t>
      </w:r>
    </w:p>
  </w:footnote>
  <w:footnote w:id="7">
    <w:p>
      <w:pPr>
        <w:pStyle w:val="Footnote"/>
        <w:rPr/>
      </w:pPr>
      <w:r>
        <w:rPr>
          <w:rStyle w:val="FootnoteCharacters"/>
        </w:rPr>
        <w:footnoteRef/>
      </w:r>
      <w:r>
        <w:rPr/>
        <w:t xml:space="preserve"> </w:t>
      </w:r>
      <w:r>
        <w:rPr/>
        <w:t>Literalmente transcrito de anotações feitas por Carlos Henrique Bocanegra presente ao Fórum.</w:t>
      </w:r>
    </w:p>
  </w:footnote>
  <w:footnote w:id="8">
    <w:p>
      <w:pPr>
        <w:pStyle w:val="Footnote"/>
        <w:rPr/>
      </w:pPr>
      <w:r>
        <w:rPr>
          <w:rStyle w:val="FootnoteCharacters"/>
        </w:rPr>
        <w:footnoteRef/>
      </w:r>
      <w:r>
        <w:rPr/>
        <w:t xml:space="preserve"> </w:t>
      </w:r>
      <w:r>
        <w:rPr/>
        <w:t>Secretaria Municipal de Educação de Araraquar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tyle>
  <w:style w:type="paragraph" w:styleId="Corpodetexto2">
    <w:name w:val="Corpo de texto 2"/>
    <w:basedOn w:val="Normal"/>
    <w:qFormat/>
    <w:pPr>
      <w:spacing w:lineRule="auto" w:line="360"/>
      <w:ind w:right="-135" w:hanging="0"/>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0:10:00Z</dcterms:created>
  <dc:creator>Francisco</dc:creator>
  <dc:description/>
  <cp:keywords/>
  <dc:language>en-US</dc:language>
  <cp:lastModifiedBy>nupedor</cp:lastModifiedBy>
  <cp:lastPrinted>2006-11-21T16:26:00Z</cp:lastPrinted>
  <dcterms:modified xsi:type="dcterms:W3CDTF">2006-11-24T20:10:00Z</dcterms:modified>
  <cp:revision>2</cp:revision>
  <dc:subject/>
  <dc:title>A REVOLUÇÃO AGRÍCOLA</dc:title>
</cp:coreProperties>
</file>