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O PRONERA E A FORMAÇÃO DE ALFABETIZADORES EM ASSENTAMENTOS DE REFORMA AGRÀRIA NO SUL DA BAHIA</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jc w:val="right"/>
        <w:rPr>
          <w:rFonts w:ascii="Times New Roman" w:hAnsi="Times New Roman" w:cs="Times New Roman"/>
          <w:sz w:val="24"/>
          <w:lang w:val="en-US"/>
        </w:rPr>
      </w:pPr>
      <w:r>
        <w:rPr>
          <w:rFonts w:cs="Times New Roman" w:ascii="Times New Roman" w:hAnsi="Times New Roman"/>
          <w:sz w:val="24"/>
          <w:lang w:val="en-US"/>
        </w:rPr>
        <w:t>Jeanes Martins Larchert</w:t>
      </w:r>
      <w:r>
        <w:rPr>
          <w:rStyle w:val="FootnoteCharacters"/>
          <w:rStyle w:val="FootnoteAnchor"/>
          <w:rFonts w:cs="Times New Roman" w:ascii="Times New Roman" w:hAnsi="Times New Roman"/>
          <w:sz w:val="24"/>
        </w:rPr>
        <w:footnoteReference w:id="2"/>
      </w:r>
    </w:p>
    <w:p>
      <w:pPr>
        <w:pStyle w:val="Heading"/>
        <w:jc w:val="right"/>
        <w:rPr>
          <w:rFonts w:ascii="Times New Roman" w:hAnsi="Times New Roman" w:cs="Times New Roman"/>
          <w:sz w:val="24"/>
          <w:lang w:val="en-US"/>
        </w:rPr>
      </w:pPr>
      <w:r>
        <w:rPr>
          <w:rFonts w:cs="Times New Roman" w:ascii="Times New Roman" w:hAnsi="Times New Roman"/>
          <w:sz w:val="24"/>
          <w:lang w:val="en-US"/>
        </w:rPr>
      </w:r>
    </w:p>
    <w:p>
      <w:pPr>
        <w:pStyle w:val="Normal"/>
        <w:ind w:left="-180" w:right="-81" w:hanging="0"/>
        <w:jc w:val="both"/>
        <w:rPr/>
      </w:pPr>
      <w:r>
        <w:rPr/>
        <w:t>Este trabalho é fruto de conhecimentos e experiências adquiridas na Coordenação Pedagógica do PRONERA, com o Projeto de Alfabetização de Jovens e Adultos partícipes dos assentamentos e acampamentos da área de abrangência da Universidade Estadual de Santa Cruz – UESC, região sul da Bahia., com o objetivo de fortalecer a Educação no Campo a partir da construção de uma proposta problematizadora, que teve como base a diversidade cultural,  processos de interação e transformação do campo, a alfabetização de jovens e adultos, para conhecimento da sociedade, da natureza e da vida Subsidiados nos estudos de Paulo Freire o processo de formação e a formação em processo foi realizada em momentos de capacitação e de oficinas.  Durante as oficinas, as visitas, as sala de aulas e as reuniões quinzenais com os coordenadores locais flagrávamos no interior dos movimentos sociais dificuldades de ordem política e técnica, obstáculos organizativos e estruturais, ao mesmo tempo que avaliávamos as nossas dificuldades pedagógicas e (re)planejavamos as ações subseqüentes. Inúmeras foram as dificuldades vivenciadas durante a formação, entre elas a questão da identidade social dos alfabetizadores, o entendimento do ser e estar professor alfabetizador de jovens e adultos dos assentamentos e acampamentos, enquanto sujeito e objeto da educação na reforma agrária. A despeito das dificuldades enfrentadas o projeto constituiu-se em um espaço significativo para os movimentos sociais e para a Universidade que através do Departamento de Ciências da Educação fez-se parceira da luta a favor das populações que habitam às áreas da Reforma Agrária e têm o direito a Educação no Campo.</w:t>
      </w:r>
    </w:p>
    <w:p>
      <w:pPr>
        <w:pStyle w:val="Normal"/>
        <w:ind w:left="-180" w:right="-81" w:hanging="0"/>
        <w:jc w:val="both"/>
        <w:rPr/>
      </w:pPr>
      <w:r>
        <w:rPr/>
      </w:r>
    </w:p>
    <w:p>
      <w:pPr>
        <w:pStyle w:val="Normal"/>
        <w:ind w:left="-180" w:right="-81" w:hanging="0"/>
        <w:jc w:val="both"/>
        <w:rPr/>
      </w:pPr>
      <w:r>
        <w:rPr/>
        <w:t xml:space="preserve">Palavras-chave: PRONERA, movimentos sociais, educação no campo, educação de jovens e adultos. </w:t>
      </w:r>
    </w:p>
    <w:p>
      <w:pPr>
        <w:pStyle w:val="Normal"/>
        <w:spacing w:lineRule="auto" w:line="360"/>
        <w:ind w:firstLine="706"/>
        <w:jc w:val="both"/>
        <w:rPr/>
      </w:pPr>
      <w:r>
        <w:rPr/>
      </w:r>
    </w:p>
    <w:p>
      <w:pPr>
        <w:pStyle w:val="Normal"/>
        <w:spacing w:lineRule="auto" w:line="360"/>
        <w:ind w:firstLine="706"/>
        <w:jc w:val="both"/>
        <w:rPr/>
      </w:pPr>
      <w:r>
        <w:rPr/>
        <w:t xml:space="preserve">Este trabalho é fruto de conhecimentos e experiências adquiridas na Coordenação Pedagógica do Programa Nacional de Educação na Reforma Agrária – PRONERA, com o Projeto de Alfabetização de Jovens e Adultos partícipes dos assentamentos e acampamentos. Realizado na área de abrangência da Universidade Estadual de Santa Cruz – UESC, região sul da Bahia, tendo como ´parceiros os seguintes movimentos sociais: MLT ( Movimento de Luta  pela Terra); FETAG ( Federação dos Trabalhadores Agrícolas); COOPASB ( Cooperativa dos Pescadores e Pescadoras do Sul da Bahia) e PUC ( Pólo  de Unidade Camponesa). </w:t>
      </w:r>
    </w:p>
    <w:p>
      <w:pPr>
        <w:pStyle w:val="Normal"/>
        <w:spacing w:lineRule="auto" w:line="360"/>
        <w:ind w:firstLine="706"/>
        <w:jc w:val="both"/>
        <w:rPr/>
      </w:pPr>
      <w:r>
        <w:rPr/>
        <w:t>O Projeto de ALFABETIZAÇÃO objeto deste trabalho efetivou a implantação  dos Núcleos de Alfabetização para jovens e adultos nas áreas de Reforma Agrária e   capacitação dos alfabetizadores  e coordenadores locais dos  Movimentos Sociais envolvidos,  estes atores são os responsáveis diretos  pela organização das salas de aula e seus alunos, cabe a coordenação pedagógica assegurar a formação dos alfabetizadores, o acompanhamento e a avaliação  do processo  de ensino aprendizagem no que se refere as adequações  curriculares, as metodologias e planejamento de ensino das aulas  de alfabetização .</w:t>
      </w:r>
    </w:p>
    <w:p>
      <w:pPr>
        <w:pStyle w:val="Normal"/>
        <w:spacing w:lineRule="auto" w:line="360"/>
        <w:ind w:firstLine="706"/>
        <w:jc w:val="both"/>
        <w:rPr/>
      </w:pPr>
      <w:r>
        <w:rPr/>
        <w:t xml:space="preserve">Objetivamos fortalecer a Educação no campo a partir da construção de uma proposta educacional problematizadora, que teve como base a diversidade cultural,  os processos de interação e transformação do campo capazes de promover o acesso ao desenvolvimento científico – tecnológico, com vista  a produção individual e coletiva dos saberes historicamente elaborados; alfabetizar jovens e adultos, entendendo esse processo como a aquisição das capacidades e habilidades de domínio da leitura e da escrita, de conhecimentos básicos de matemática, da sociedade, da natureza e da vida. </w:t>
      </w:r>
    </w:p>
    <w:p>
      <w:pPr>
        <w:pStyle w:val="Normal"/>
        <w:spacing w:lineRule="auto" w:line="360"/>
        <w:ind w:firstLine="706"/>
        <w:jc w:val="both"/>
        <w:rPr/>
      </w:pPr>
      <w:r>
        <w:rPr/>
        <w:t xml:space="preserve">Para a implantação  das salas de alfabetização e distribuição das turmas, o projeto utilizou  o critério  de demanda por movimento, cada movimento ficou responsável  por uma quantidade de turmas  durante o período de 12 meses.  </w:t>
      </w:r>
    </w:p>
    <w:p>
      <w:pPr>
        <w:pStyle w:val="Normal"/>
        <w:spacing w:lineRule="auto" w:line="360"/>
        <w:jc w:val="both"/>
        <w:rPr/>
      </w:pPr>
      <w:r>
        <w:rPr/>
        <w:tab/>
      </w:r>
      <w:r>
        <w:rPr>
          <w:b/>
        </w:rPr>
        <w:t xml:space="preserve">Tabela 01 : Turmas por Movimento </w:t>
      </w:r>
    </w:p>
    <w:tbl>
      <w:tblPr>
        <w:tblW w:w="8775" w:type="dxa"/>
        <w:jc w:val="left"/>
        <w:tblInd w:w="-113" w:type="dxa"/>
        <w:tblLayout w:type="fixed"/>
        <w:tblCellMar>
          <w:top w:w="0" w:type="dxa"/>
          <w:left w:w="108" w:type="dxa"/>
          <w:bottom w:w="0" w:type="dxa"/>
          <w:right w:w="108" w:type="dxa"/>
        </w:tblCellMar>
      </w:tblPr>
      <w:tblGrid>
        <w:gridCol w:w="1890"/>
        <w:gridCol w:w="1265"/>
        <w:gridCol w:w="1403"/>
        <w:gridCol w:w="1567"/>
        <w:gridCol w:w="1240"/>
        <w:gridCol w:w="1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ITUAÇÃO</w:t>
            </w:r>
          </w:p>
          <w:p>
            <w:pPr>
              <w:pStyle w:val="Normal"/>
              <w:spacing w:lineRule="auto" w:line="36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L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ETA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OPAS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U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OTAL</w:t>
            </w:r>
          </w:p>
        </w:tc>
      </w:tr>
      <w:tr>
        <w:trPr>
          <w:trHeight w:val="8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Demand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7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Heading2"/>
              <w:spacing w:lineRule="auto" w:line="360"/>
              <w:rPr>
                <w:sz w:val="24"/>
              </w:rPr>
            </w:pPr>
            <w:r>
              <w:rPr>
                <w:sz w:val="24"/>
              </w:rPr>
              <w:t>Inicial</w:t>
            </w:r>
          </w:p>
          <w:p>
            <w:pPr>
              <w:pStyle w:val="Normal"/>
              <w:spacing w:lineRule="auto" w:line="360"/>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inal</w:t>
            </w:r>
          </w:p>
          <w:p>
            <w:pPr>
              <w:pStyle w:val="Normal"/>
              <w:spacing w:lineRule="auto" w:line="36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0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59</w:t>
            </w:r>
          </w:p>
        </w:tc>
      </w:tr>
    </w:tbl>
    <w:p>
      <w:pPr>
        <w:pStyle w:val="Normal"/>
        <w:spacing w:lineRule="auto" w:line="360"/>
        <w:jc w:val="both"/>
        <w:rPr>
          <w:bCs/>
        </w:rPr>
      </w:pPr>
      <w:r>
        <w:rPr>
          <w:bCs/>
          <w:sz w:val="20"/>
        </w:rPr>
        <w:t>Fonte: Relatório do projeto de alfabetização</w:t>
      </w:r>
    </w:p>
    <w:p>
      <w:pPr>
        <w:pStyle w:val="Normal"/>
        <w:spacing w:lineRule="auto" w:line="360"/>
        <w:ind w:firstLine="708"/>
        <w:jc w:val="both"/>
        <w:rPr>
          <w:bCs/>
        </w:rPr>
      </w:pPr>
      <w:r>
        <w:rPr>
          <w:bCs/>
        </w:rPr>
        <w:t xml:space="preserve">O quadro 01 demonstra que o número  total de turmas iniciantes às aulas  não atingiu o número  planejado pelo programa, de 72 turmas, 3 ( três )  não foram  implantadas, sendo 2 ( duas)  do MLT  e uma 1 (uma)  da FETAG. Das  69  turmas  implantadas, ao final  dos 12 meses, o projeto finalizou com 59 turmas, as turmas desistentes tiveram problemas  diversos que impediram-na de continuar,  ausências do alfabetizador, mudança do acompanhamento de local, problemas  políticos  internos do movimento. </w:t>
      </w:r>
    </w:p>
    <w:p>
      <w:pPr>
        <w:pStyle w:val="Normal"/>
        <w:spacing w:lineRule="auto" w:line="360"/>
        <w:jc w:val="both"/>
        <w:rPr>
          <w:bCs/>
        </w:rPr>
      </w:pPr>
      <w:r>
        <w:rPr>
          <w:bCs/>
        </w:rPr>
        <w:tab/>
        <w:t>A implantação e manutenção das turmas representou  o primeiro desafio do trabalho da coordenação pedagógica, tendo em vista  os objetivos de acompanhar as salas de alfabetização oferecendo a elas o suporte pedagógico.</w:t>
      </w:r>
    </w:p>
    <w:p>
      <w:pPr>
        <w:pStyle w:val="Heading4"/>
        <w:rPr/>
      </w:pPr>
      <w:r>
        <w:rPr/>
        <w:t>Tabela 02: Quantidade de alunos</w:t>
      </w:r>
    </w:p>
    <w:tbl>
      <w:tblPr>
        <w:tblW w:w="8775" w:type="dxa"/>
        <w:jc w:val="left"/>
        <w:tblInd w:w="-113" w:type="dxa"/>
        <w:tblLayout w:type="fixed"/>
        <w:tblCellMar>
          <w:top w:w="0" w:type="dxa"/>
          <w:left w:w="108" w:type="dxa"/>
          <w:bottom w:w="0" w:type="dxa"/>
          <w:right w:w="108" w:type="dxa"/>
        </w:tblCellMar>
      </w:tblPr>
      <w:tblGrid>
        <w:gridCol w:w="1890"/>
        <w:gridCol w:w="1265"/>
        <w:gridCol w:w="1403"/>
        <w:gridCol w:w="1567"/>
        <w:gridCol w:w="1240"/>
        <w:gridCol w:w="1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ITUAÇÃO</w:t>
            </w:r>
          </w:p>
          <w:p>
            <w:pPr>
              <w:pStyle w:val="Normal"/>
              <w:spacing w:lineRule="auto" w:line="36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ML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ETA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OPAS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UC</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OTAL</w:t>
            </w:r>
          </w:p>
        </w:tc>
      </w:tr>
      <w:tr>
        <w:trPr>
          <w:trHeight w:val="1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 xml:space="preserve">Demanda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6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44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44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nici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59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3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5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3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in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2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8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513</w:t>
            </w:r>
          </w:p>
        </w:tc>
      </w:tr>
    </w:tbl>
    <w:p>
      <w:pPr>
        <w:pStyle w:val="Normal"/>
        <w:spacing w:lineRule="auto" w:line="360"/>
        <w:jc w:val="both"/>
        <w:rPr>
          <w:bCs/>
          <w:sz w:val="20"/>
        </w:rPr>
      </w:pPr>
      <w:r>
        <w:rPr>
          <w:bCs/>
          <w:sz w:val="20"/>
        </w:rPr>
        <w:t>Fonte: Relatório do projeto de alfabetização</w:t>
      </w:r>
    </w:p>
    <w:p>
      <w:pPr>
        <w:pStyle w:val="Normal"/>
        <w:spacing w:lineRule="auto" w:line="360"/>
        <w:jc w:val="both"/>
        <w:rPr>
          <w:bCs/>
        </w:rPr>
      </w:pPr>
      <w:r>
        <w:rPr>
          <w:bCs/>
        </w:rPr>
        <w:tab/>
        <w:t xml:space="preserve">O quadro 02 retrata a demanda inicial e final dos alunos por movimento social, eaponta que o projeto de alfabetização encerrou  suas atividades com um percentual de 32,85% de concluintes e 67,15 de evasão. </w:t>
      </w:r>
    </w:p>
    <w:p>
      <w:pPr>
        <w:pStyle w:val="Normal"/>
        <w:spacing w:lineRule="auto" w:line="360"/>
        <w:ind w:firstLine="706"/>
        <w:jc w:val="both"/>
        <w:rPr>
          <w:bCs/>
        </w:rPr>
      </w:pPr>
      <w:r>
        <w:rPr/>
        <w:t>A evasão é um dado esperado  para este tipo de programa, ao realizarmos  as visitas verificamos  o quanto é difícil a permanência dos alunos nas salas devido aos problemas  do cotidiano,  tais como: difícil acesso as salas,  salas em acampamentos novos, o longo  período  de chuvas da região (5 meses), a  formação  insuficiente do alfabetizador, problemas  de saúde da visão principalmente dos alunos idosos, acreditamos  que a evasão também  se dá pelas próprias dificuldades da EJA.</w:t>
      </w:r>
    </w:p>
    <w:p>
      <w:pPr>
        <w:pStyle w:val="Normal"/>
        <w:spacing w:lineRule="auto" w:line="360"/>
        <w:ind w:firstLine="706"/>
        <w:jc w:val="both"/>
        <w:rPr/>
      </w:pPr>
      <w:r>
        <w:rPr/>
        <w:t>Essas breves informações apresentam em dados gerais o projeto de alfabetização do PRONERA, região sul da Bahia, de posse dessas informações discutiremos as aprendizagens adquiridas pelos alfabetizadores  durante o processo de formação.</w:t>
      </w:r>
    </w:p>
    <w:p>
      <w:pPr>
        <w:pStyle w:val="Normal"/>
        <w:spacing w:lineRule="auto" w:line="360"/>
        <w:ind w:firstLine="706"/>
        <w:jc w:val="both"/>
        <w:rPr/>
      </w:pPr>
      <w:r>
        <w:rPr/>
        <w:t>A proposta teórico - metodológica do Projeto de Alfabetização, capacitação pedagógica e acompanhamento do processo ensino - aprendizagem das classes de alfabetização, orientou-se palos princípios políticos da pedagogia libertadora e na prática da leitura de mundo, levando em conta a diversidade cultural, o princípio da inclusão social, a participação organizativa, a construção coletiva e a realidade dos educandos.</w:t>
      </w:r>
    </w:p>
    <w:p>
      <w:pPr>
        <w:pStyle w:val="Normal"/>
        <w:spacing w:lineRule="auto" w:line="360"/>
        <w:ind w:firstLine="706"/>
        <w:jc w:val="both"/>
        <w:rPr/>
      </w:pPr>
      <w:r>
        <w:rPr/>
        <w:t>Optou - se por uma linha teórica de base construtivista interacionista de desenvolvimento de aprendizagem fundamentada na prática social, a partir desse referencial a prática pedagógica dos alfabetizadores assume papel relevante no que se refere a temática da democratização da oportunidade de acesso ao conhecimento formal, a formação humana como princípio de homens e mulheres serem produtores e construtores de sua historia, de seu mundo, num processo de interação social em um espaço e um tempo concreto, afetivo, culturalmente solidário e democrático.</w:t>
      </w:r>
    </w:p>
    <w:p>
      <w:pPr>
        <w:pStyle w:val="Normal"/>
        <w:spacing w:lineRule="auto" w:line="360"/>
        <w:ind w:firstLine="708"/>
        <w:jc w:val="both"/>
        <w:rPr/>
      </w:pPr>
      <w:r>
        <w:rPr/>
        <w:t>Com base nesse entendimento elegemos como suporte teórico as contribuições de Paulo Freire uma vez que nos ensina que a vocação ontológica do homem é de ser sujeito e não objeto, bem como enfatiza que a alfabetização só pode partir da realidade dos educandos num processo ativo dialógico e problematizador.</w:t>
      </w:r>
    </w:p>
    <w:p>
      <w:pPr>
        <w:pStyle w:val="Normal"/>
        <w:spacing w:lineRule="auto" w:line="360"/>
        <w:ind w:firstLine="706"/>
        <w:jc w:val="both"/>
        <w:rPr/>
      </w:pPr>
      <w:r>
        <w:rPr/>
        <w:t>Aprender a conhecer e conhecer para resolver problemas do cotidiano é o caminho para melhor compreensão e transformação do entorno social, e nesse contexto não há educação fora das coletividades, pois ninguém educa ninguém, ninguém se educa sozinho, os seres humanos se educam em comunhão. FREIRE (1980).</w:t>
      </w:r>
    </w:p>
    <w:p>
      <w:pPr>
        <w:pStyle w:val="Normal"/>
        <w:spacing w:lineRule="auto" w:line="360"/>
        <w:ind w:firstLine="706"/>
        <w:jc w:val="both"/>
        <w:rPr/>
      </w:pPr>
      <w:r>
        <w:rPr/>
        <w:t xml:space="preserve">Para o desenvolvimento operacional da formação dos alfabetizadores fez-se necessário em primeira instância a discussão do Programa - PRONERA com os coordenadores da UESC e os coordenadores dos movimentos sociais envolvidos, coordenadores locais, membro do grupo de pesquisa em movimento social da UESC, representante do INCRA regional e representantes de alguns assentamentos, em seguida, a coordenação da UESC visitou alguns assentamentos para diagnóstico da realidade social, política e cultural da população alvo do projeto, por fim elaboramos  a proposta de implantação das salas de alfabetização e de formação dos alfabetizadores.                                                            </w:t>
      </w:r>
    </w:p>
    <w:p>
      <w:pPr>
        <w:pStyle w:val="Normal"/>
        <w:spacing w:lineRule="auto" w:line="360"/>
        <w:ind w:firstLine="706"/>
        <w:jc w:val="both"/>
        <w:rPr/>
      </w:pPr>
      <w:r>
        <w:rPr/>
        <w:t xml:space="preserve">Subsidiados por Paulo Freire “ a melhor maneira de refletir é pensar a prática e retornar a ela para transformá-la”, por isso, o processo de formação e a formação em processo foi realizada em momentos de capacitação e de oficinas. A capacitação ocorreu no início, no meio e no final do projeto, as oficinas foram realizadas mensalmente por movimento separadamente com o objetivo de atualizar, refletir e problematizar o cotidiano das salas de aula de cada movimento parceiro. </w:t>
      </w:r>
      <w:r>
        <w:rPr>
          <w:bCs/>
        </w:rPr>
        <w:t xml:space="preserve">Elaboramos como ementa para o curso de formação: </w:t>
      </w:r>
    </w:p>
    <w:tbl>
      <w:tblPr>
        <w:tblW w:w="8710" w:type="dxa"/>
        <w:jc w:val="left"/>
        <w:tblInd w:w="-75" w:type="dxa"/>
        <w:tblLayout w:type="fixed"/>
        <w:tblCellMar>
          <w:top w:w="0" w:type="dxa"/>
          <w:left w:w="70" w:type="dxa"/>
          <w:bottom w:w="0" w:type="dxa"/>
          <w:right w:w="70" w:type="dxa"/>
        </w:tblCellMar>
      </w:tblPr>
      <w:tblGrid>
        <w:gridCol w:w="8710"/>
      </w:tblGrid>
      <w:tr>
        <w:trPr>
          <w:trHeight w:val="2103"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jc w:val="both"/>
              <w:rPr/>
            </w:pPr>
            <w:r>
              <w:rPr/>
              <w:t>História e luta do analfabetismo no Brasil. A Educação de pessoas Jovens e Adultas no Campo: princípios filosóficos  e pedagógicos. Matemática, Alfabetização, Lingüística e Letramento. Alternativas metodológicas para a alfabetização de jovens e adultos nos assentamentos.</w:t>
            </w:r>
          </w:p>
        </w:tc>
      </w:tr>
    </w:tbl>
    <w:p>
      <w:pPr>
        <w:pStyle w:val="Normal"/>
        <w:spacing w:lineRule="auto" w:line="360"/>
        <w:ind w:firstLine="706"/>
        <w:jc w:val="both"/>
        <w:rPr/>
      </w:pPr>
      <w:r>
        <w:rPr/>
      </w:r>
    </w:p>
    <w:p>
      <w:pPr>
        <w:pStyle w:val="Normal"/>
        <w:spacing w:lineRule="auto" w:line="360"/>
        <w:jc w:val="both"/>
        <w:rPr/>
      </w:pPr>
      <w:r>
        <w:rPr/>
        <w:t xml:space="preserve">    </w:t>
      </w:r>
      <w:r>
        <w:rPr/>
        <w:tab/>
        <w:t>O primeiro momento do curso da a formação,realizado em janeiro/05, objetivou a capacitação pedagógica de jovens e adultos alfabetizadores, coordenadores locais e estagiários da UESC para que viessem a atuar como alfabetizadores, agentes sociais multiplicadores e organizadores de atividades educativas nas áreas de Reforma Agrária.</w:t>
      </w:r>
    </w:p>
    <w:p>
      <w:pPr>
        <w:pStyle w:val="Normal"/>
        <w:spacing w:lineRule="auto" w:line="360"/>
        <w:ind w:firstLine="706"/>
        <w:jc w:val="both"/>
        <w:rPr/>
      </w:pPr>
      <w:r>
        <w:rPr/>
        <w:t>O segundo momento da formação, realizado em setembro/05, foi dividido em duas etapas, na 1ª etapa buscamos a problematização das dificuldades da prática alfabetizadora, denominamos esse momento de ‘</w:t>
      </w:r>
      <w:r>
        <w:rPr>
          <w:i/>
          <w:iCs/>
        </w:rPr>
        <w:t>refletindo sobre a própria prática pedagógica’</w:t>
      </w:r>
      <w:r>
        <w:rPr/>
        <w:t xml:space="preserve"> o alfabetizador descreveu algumas atividades realizadas nas salas de aula e refletiu sobre elas, as questões norteadoras foram: para que fez a atividade ? o que queria que os alunos aprendessem ? qual o conteúdo desenvolvido? Qual a reação dos alunos frente a atividade? A atividade revelou conhecimentos prévios sobre o assunto ? qual a sua reação? sentiu-se a vontade ? teve dificuldades na realização ? Qual ?. Diante  desse diagnostico levantamos e problematizamos as dificuldades que na opinião do alfabetizador interferiram  no processo de ensino e aprendizagem da alfabetização.</w:t>
      </w:r>
    </w:p>
    <w:p>
      <w:pPr>
        <w:pStyle w:val="Normal"/>
        <w:spacing w:lineRule="auto" w:line="360"/>
        <w:ind w:firstLine="706"/>
        <w:jc w:val="both"/>
        <w:rPr/>
      </w:pPr>
      <w:r>
        <w:rPr/>
        <w:t>A 2ª etapa desse momento de formação objetivou sistematizar as vivências decorrentes da  prática alfabetizadora nos  assentamento/acampamento, tendo em vista os possíveis confrontos entre a teoria e a prática, este foi o momento de socialização das aprendizagens, de planejamento e (re)planejamento das práticas pedagógicas significativas.</w:t>
      </w:r>
    </w:p>
    <w:p>
      <w:pPr>
        <w:pStyle w:val="Normal"/>
        <w:tabs>
          <w:tab w:val="clear" w:pos="708"/>
          <w:tab w:val="left" w:pos="2700" w:leader="none"/>
        </w:tabs>
        <w:spacing w:lineRule="auto" w:line="360"/>
        <w:ind w:firstLine="706"/>
        <w:jc w:val="both"/>
        <w:rPr/>
      </w:pPr>
      <w:r>
        <w:rPr/>
        <w:t>A formação encerrou-se com um seminário de conclusão do projeto em janeiro/ 06, intitulado ‘</w:t>
      </w:r>
      <w:r>
        <w:rPr>
          <w:i/>
          <w:iCs/>
        </w:rPr>
        <w:t>um dia de convivência no Campus da Universidade’</w:t>
      </w:r>
      <w:r>
        <w:rPr/>
        <w:t>, com uma programação voltada para feira de produtos rurais;  apresentação das vivências através  de relatos de experiências dos alfabetizadores,dos coordenadores locais e principalmente dos alfabetizandos e palestras.</w:t>
      </w:r>
    </w:p>
    <w:p>
      <w:pPr>
        <w:pStyle w:val="Normal"/>
        <w:spacing w:lineRule="auto" w:line="360"/>
        <w:ind w:firstLine="706"/>
        <w:jc w:val="both"/>
        <w:rPr/>
      </w:pPr>
      <w:r>
        <w:rPr/>
        <w:t>Os encontros por movimento social que chamamos de formação continuada dos alfabetizadores aconteceram durante os meses de maio a novembro/05. Essa   formação continuada por movimento  foi uma decisão  da coordenação pedagógica por acreditar  que estaria acompanhando  e atendendo mais de perto  os problemas  específicos  de cada  movimento  e orientando  os alafbetizadores  com mais  presteza  sobre  os entraves da ação  de ensinar  jovens e adultos a alfabetizarem. Assim, em cada encontro realizávamos oficinas e debates  na perspectiva de que  os alunos  analfabetos  aprendessem a não apenas ler e escrever  o próprio nome , mas compreender  e dominar o processo  de construção  do conhecimento  de modo a ser capaz  de produzir  um texto minimamente  articulado, a partir  de seu próprio vocabulário ( PRONERA, 1998).</w:t>
      </w:r>
    </w:p>
    <w:p>
      <w:pPr>
        <w:pStyle w:val="Normal"/>
        <w:spacing w:lineRule="auto" w:line="360"/>
        <w:ind w:firstLine="706"/>
        <w:jc w:val="both"/>
        <w:rPr>
          <w:b/>
          <w:b/>
          <w:bCs/>
        </w:rPr>
      </w:pPr>
      <w:r>
        <w:rPr/>
        <w:t>O conteúdo das capacitações  dedicou – se as prescrições  previstas  no Projeto de Alfabetização, incluímos também os temas  propostos  pelos projetos especiais  que fizeram parte  de formação continuada  dos  alfabetizadores, cujo planejamento  foi mediado  pelas características  culturais da clientela, pelas diretrizes  da Educação  de Jovens e Adultos e referendado pelas especificidades de cada assentamento/ acampamento.</w:t>
      </w:r>
    </w:p>
    <w:p>
      <w:pPr>
        <w:pStyle w:val="Normal"/>
        <w:spacing w:lineRule="auto" w:line="360"/>
        <w:ind w:firstLine="706"/>
        <w:jc w:val="both"/>
        <w:rPr/>
      </w:pPr>
      <w:r>
        <w:rPr/>
        <w:t xml:space="preserve">Durante a formação dos alfabetizadores o conhecimento interdisciplinar foi privilegiado na sua dimensão conceitual, política e técnica. Organizamos os estudos da formação em eixos estruturantes que desse conta das aprendizagens necessárias dos alfabetizadores: 1º eixo interdiciplinar intitulado SER PROFESSOR, foi estudado dentro das dimensões política e técnica; 2º eixo SER ALFABETIZADOR, foi organizado a partir do domínio da  lingüística, da leitura e da escrita e das noções da matemática, 3º ixo, congrega os dois primeiros portanto, SER PROFESSOR ALFABETIZADOR de Jovens e Adultos dos assentamentos/acampamentos, pretendeu integrar os estudos dos dois primeiros eixos, acrescentando a cultura, a coletividade, a consciência organizativa, as diretrizes para educação de jovens e adultos e as diretrizes para a educação do campo. O quadro abaixo retrata a organização dos eixos. </w:t>
      </w:r>
    </w:p>
    <w:p>
      <w:pPr>
        <w:pStyle w:val="Heading5"/>
        <w:rPr/>
      </w:pPr>
      <w:r>
        <w:rPr/>
        <w:t>Eixos Estruturantes da Formação dos Alfabetizadores</w:t>
      </w:r>
    </w:p>
    <w:p>
      <w:pPr>
        <w:pStyle w:val="Normal"/>
        <w:rPr/>
      </w:pPr>
      <w:r>
        <w:rPr/>
      </w:r>
    </w:p>
    <w:tbl>
      <w:tblPr>
        <w:tblW w:w="8704" w:type="dxa"/>
        <w:jc w:val="left"/>
        <w:tblInd w:w="-75" w:type="dxa"/>
        <w:tblLayout w:type="fixed"/>
        <w:tblCellMar>
          <w:top w:w="0" w:type="dxa"/>
          <w:left w:w="70" w:type="dxa"/>
          <w:bottom w:w="0" w:type="dxa"/>
          <w:right w:w="70" w:type="dxa"/>
        </w:tblCellMar>
      </w:tblPr>
      <w:tblGrid>
        <w:gridCol w:w="4352"/>
        <w:gridCol w:w="4352"/>
      </w:tblGrid>
      <w:tr>
        <w:trPr>
          <w:trHeight w:val="228" w:hRule="atLeast"/>
        </w:trPr>
        <w:tc>
          <w:tcPr>
            <w:tcW w:w="4352" w:type="dxa"/>
            <w:tcBorders>
              <w:top w:val="single" w:sz="4" w:space="0" w:color="000000"/>
              <w:left w:val="single" w:sz="4" w:space="0" w:color="000000"/>
              <w:bottom w:val="single" w:sz="4" w:space="0" w:color="000000"/>
              <w:right w:val="single" w:sz="4" w:space="0" w:color="000000"/>
            </w:tcBorders>
          </w:tcPr>
          <w:p>
            <w:pPr>
              <w:pStyle w:val="Heading6"/>
              <w:jc w:val="center"/>
              <w:rPr/>
            </w:pPr>
            <w:r>
              <w:rPr/>
              <w:t>EIXO INTERDISCIPLINAR</w:t>
            </w:r>
          </w:p>
        </w:tc>
        <w:tc>
          <w:tcPr>
            <w:tcW w:w="4352"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EIXO TEMÁTICO</w:t>
            </w:r>
          </w:p>
        </w:tc>
      </w:tr>
      <w:tr>
        <w:trPr>
          <w:trHeight w:val="473" w:hRule="atLeast"/>
          <w:cantSplit w:val="true"/>
        </w:trPr>
        <w:tc>
          <w:tcPr>
            <w:tcW w:w="4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SER PROFESSOR</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1152525</wp:posOffset>
                      </wp:positionH>
                      <wp:positionV relativeFrom="paragraph">
                        <wp:posOffset>75565</wp:posOffset>
                      </wp:positionV>
                      <wp:extent cx="342900" cy="453390"/>
                      <wp:effectExtent l="19685" t="5715" r="20320" b="6350"/>
                      <wp:wrapNone/>
                      <wp:docPr id="1" name=""/>
                      <a:graphic xmlns:a="http://schemas.openxmlformats.org/drawingml/2006/main">
                        <a:graphicData uri="http://schemas.microsoft.com/office/word/2010/wordprocessingShape">
                          <wps:wsp>
                            <wps:cNvSpPr/>
                            <wps:spPr>
                              <a:xfrm>
                                <a:off x="0" y="0"/>
                                <a:ext cx="343080" cy="453240"/>
                              </a:xfrm>
                              <a:prstGeom prst="upDownArrow">
                                <a:avLst>
                                  <a:gd name="adj1" fmla="val 50000"/>
                                  <a:gd name="adj2" fmla="val 26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90.75pt;margin-top:5.95pt;width:26.95pt;height:35.65pt;mso-wrap-style:none;v-text-anchor:middle" type="_x0000_t70">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SER ALFABETIZAD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152525</wp:posOffset>
                      </wp:positionH>
                      <wp:positionV relativeFrom="paragraph">
                        <wp:posOffset>60325</wp:posOffset>
                      </wp:positionV>
                      <wp:extent cx="342900" cy="453390"/>
                      <wp:effectExtent l="19685" t="5715" r="20320" b="6350"/>
                      <wp:wrapNone/>
                      <wp:docPr id="2" name=""/>
                      <a:graphic xmlns:a="http://schemas.openxmlformats.org/drawingml/2006/main">
                        <a:graphicData uri="http://schemas.microsoft.com/office/word/2010/wordprocessingShape">
                          <wps:wsp>
                            <wps:cNvSpPr/>
                            <wps:spPr>
                              <a:xfrm>
                                <a:off x="0" y="0"/>
                                <a:ext cx="343080" cy="453240"/>
                              </a:xfrm>
                              <a:prstGeom prst="upDownArrow">
                                <a:avLst>
                                  <a:gd name="adj1" fmla="val 50000"/>
                                  <a:gd name="adj2" fmla="val 26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75pt;margin-top:4.75pt;width:26.95pt;height:35.6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SER PROFESSOR ALFABETIZADOR </w:t>
            </w:r>
          </w:p>
          <w:p>
            <w:pPr>
              <w:pStyle w:val="Normal"/>
              <w:rPr/>
            </w:pPr>
            <w:r>
              <w:rPr/>
              <w:t>dos Jovens  e Adultos dos Assentamentos</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ão Política</w:t>
            </w:r>
          </w:p>
          <w:p>
            <w:pPr>
              <w:pStyle w:val="Normal"/>
              <w:jc w:val="center"/>
              <w:rPr/>
            </w:pPr>
            <w:r>
              <w:rPr/>
            </w:r>
          </w:p>
        </w:tc>
      </w:tr>
      <w:tr>
        <w:trPr>
          <w:trHeight w:val="126"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ão Técnica</w:t>
            </w:r>
          </w:p>
          <w:p>
            <w:pPr>
              <w:pStyle w:val="Normal"/>
              <w:jc w:val="center"/>
              <w:rPr/>
            </w:pPr>
            <w:r>
              <w:rPr/>
            </w:r>
          </w:p>
        </w:tc>
      </w:tr>
      <w:tr>
        <w:trPr>
          <w:trHeight w:val="126"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Lingüística</w:t>
            </w:r>
          </w:p>
          <w:p>
            <w:pPr>
              <w:pStyle w:val="Normal"/>
              <w:jc w:val="center"/>
              <w:rPr/>
            </w:pPr>
            <w:r>
              <w:rPr/>
            </w:r>
          </w:p>
        </w:tc>
      </w:tr>
      <w:tr>
        <w:trPr>
          <w:trHeight w:val="348"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Leitura e Escrita</w:t>
            </w:r>
          </w:p>
          <w:p>
            <w:pPr>
              <w:pStyle w:val="Normal"/>
              <w:jc w:val="center"/>
              <w:rPr/>
            </w:pPr>
            <w:r>
              <w:rPr/>
            </w:r>
          </w:p>
        </w:tc>
      </w:tr>
      <w:tr>
        <w:trPr>
          <w:trHeight w:val="126"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Cultura</w:t>
            </w:r>
          </w:p>
          <w:p>
            <w:pPr>
              <w:pStyle w:val="Normal"/>
              <w:jc w:val="center"/>
              <w:rPr/>
            </w:pPr>
            <w:r>
              <w:rPr/>
            </w:r>
          </w:p>
        </w:tc>
      </w:tr>
      <w:tr>
        <w:trPr>
          <w:trHeight w:val="126"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Coletividade</w:t>
            </w:r>
          </w:p>
          <w:p>
            <w:pPr>
              <w:pStyle w:val="Normal"/>
              <w:jc w:val="center"/>
              <w:rPr/>
            </w:pPr>
            <w:r>
              <w:rPr/>
            </w:r>
          </w:p>
        </w:tc>
      </w:tr>
      <w:tr>
        <w:trPr>
          <w:trHeight w:val="126"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Consciência Organizativa</w:t>
            </w:r>
          </w:p>
          <w:p>
            <w:pPr>
              <w:pStyle w:val="Normal"/>
              <w:jc w:val="center"/>
              <w:rPr/>
            </w:pPr>
            <w:r>
              <w:rPr/>
            </w:r>
          </w:p>
        </w:tc>
      </w:tr>
      <w:tr>
        <w:trPr>
          <w:trHeight w:val="486"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Trabalho no Campo</w:t>
            </w:r>
          </w:p>
          <w:p>
            <w:pPr>
              <w:pStyle w:val="Normal"/>
              <w:jc w:val="center"/>
              <w:rPr/>
            </w:pPr>
            <w:r>
              <w:rPr/>
            </w:r>
          </w:p>
        </w:tc>
      </w:tr>
    </w:tbl>
    <w:p>
      <w:pPr>
        <w:pStyle w:val="Normal"/>
        <w:jc w:val="both"/>
        <w:rPr/>
      </w:pPr>
      <w:r>
        <w:rPr/>
      </w:r>
    </w:p>
    <w:p>
      <w:pPr>
        <w:pStyle w:val="Recuodecorpodetexto2"/>
        <w:rPr/>
      </w:pPr>
      <w:r>
        <w:rPr/>
        <w:t xml:space="preserve">Os eixos interdisciplinares nortearam todo processo de formação, estiveram presentes nos estudos, nas atividades e nas aprendizagens da coordenação e dos alfabetizadores. Os eixos temáticos foram responsáveis  pelos conteúdos específicos de cada momento de curso, tematizaram as oficinas, as atividades e a escolha e organização do material didático.  </w:t>
      </w:r>
    </w:p>
    <w:p>
      <w:pPr>
        <w:pStyle w:val="Recuodecorpodetexto2"/>
        <w:rPr/>
      </w:pPr>
      <w:r>
        <w:rPr/>
        <w:t>O curso  constou de aulas teóricas e práticas, trabalho em grupo e oficina de preparação de instrumentos didáticos, de roteiro de aulas, de forma que o conjunto de atividades propiciasse a formação do instrumental teórico e prático em apoio ao desencadeamento seguinte do processo de formação de alfabetizador nas classes do PRONERA.</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Normal"/>
        <w:tabs>
          <w:tab w:val="clear" w:pos="708"/>
          <w:tab w:val="left" w:pos="1360" w:leader="none"/>
        </w:tabs>
        <w:rPr/>
      </w:pPr>
      <w:r>
        <w:rPr/>
        <w:t xml:space="preserve">               </w:t>
      </w:r>
      <w:r>
        <w:rPr/>
        <w:t>Resultados que o curso de formação teve para o alfabetizador</w:t>
      </w:r>
    </w:p>
    <w:tbl>
      <w:tblPr>
        <w:tblW w:w="8473" w:type="dxa"/>
        <w:jc w:val="left"/>
        <w:tblInd w:w="-75" w:type="dxa"/>
        <w:tblLayout w:type="fixed"/>
        <w:tblCellMar>
          <w:top w:w="0" w:type="dxa"/>
          <w:left w:w="70" w:type="dxa"/>
          <w:bottom w:w="0" w:type="dxa"/>
          <w:right w:w="70" w:type="dxa"/>
        </w:tblCellMar>
      </w:tblPr>
      <w:tblGrid>
        <w:gridCol w:w="5650"/>
        <w:gridCol w:w="618"/>
        <w:gridCol w:w="685"/>
        <w:gridCol w:w="1520"/>
      </w:tblGrid>
      <w:tr>
        <w:trPr/>
        <w:tc>
          <w:tcPr>
            <w:tcW w:w="5650"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SPECTOS AVALIADORES</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60" w:leader="none"/>
              </w:tabs>
              <w:jc w:val="center"/>
              <w:rPr>
                <w:b/>
                <w:b/>
                <w:bCs/>
              </w:rPr>
            </w:pPr>
            <w:r>
              <w:rPr>
                <w:b/>
                <w:bCs/>
              </w:rPr>
              <w:t>SIM</w:t>
            </w:r>
          </w:p>
        </w:tc>
        <w:tc>
          <w:tcPr>
            <w:tcW w:w="6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60" w:leader="none"/>
              </w:tabs>
              <w:jc w:val="center"/>
              <w:rPr>
                <w:b/>
                <w:b/>
                <w:bCs/>
              </w:rPr>
            </w:pPr>
            <w:r>
              <w:rPr>
                <w:b/>
                <w:bCs/>
              </w:rPr>
              <w:t>NÃO</w:t>
            </w:r>
          </w:p>
        </w:tc>
        <w:tc>
          <w:tcPr>
            <w:tcW w:w="1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60" w:leader="none"/>
              </w:tabs>
              <w:jc w:val="center"/>
              <w:rPr>
                <w:b/>
                <w:b/>
                <w:bCs/>
              </w:rPr>
            </w:pPr>
            <w:r>
              <w:rPr>
                <w:b/>
                <w:bCs/>
              </w:rPr>
              <w:t>EM PARTE</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Heading2"/>
              <w:jc w:val="left"/>
              <w:rPr>
                <w:b w:val="false"/>
                <w:b w:val="false"/>
                <w:bCs/>
                <w:sz w:val="24"/>
              </w:rPr>
            </w:pPr>
            <w:r>
              <w:rPr>
                <w:b w:val="false"/>
                <w:bCs/>
                <w:sz w:val="24"/>
              </w:rPr>
              <w:t xml:space="preserve">Novos conhecimentos </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58</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0</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0</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Aperfeiçoamento das habilidades</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51</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0</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3</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Aprendizagens úteis para prática educadora</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55</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1</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2</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Valorização dos conhecimentos prévios</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57</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0</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1</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Conscientização sobre o papel de educador</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54</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1</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2</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Ampliação do compromisso político-pedagógico</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47</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3</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6</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Aprendizagens úteis para a continuidade de meus estudos</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50</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0</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7</w:t>
            </w:r>
          </w:p>
        </w:tc>
      </w:tr>
      <w:tr>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Aprendizagens úteis para a minha participação na comunidade e no movimento</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51</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0</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6</w:t>
            </w:r>
          </w:p>
        </w:tc>
      </w:tr>
      <w:tr>
        <w:trPr>
          <w:trHeight w:val="130" w:hRule="atLeast"/>
        </w:trPr>
        <w:tc>
          <w:tcPr>
            <w:tcW w:w="56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360" w:leader="none"/>
              </w:tabs>
              <w:rPr>
                <w:bCs/>
              </w:rPr>
            </w:pPr>
            <w:r>
              <w:rPr>
                <w:bCs/>
              </w:rPr>
              <w:t>Não trouxe inovações</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11</w:t>
            </w:r>
          </w:p>
        </w:tc>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38</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60" w:leader="none"/>
              </w:tabs>
              <w:jc w:val="right"/>
              <w:rPr>
                <w:bCs/>
              </w:rPr>
            </w:pPr>
            <w:r>
              <w:rPr>
                <w:bCs/>
              </w:rPr>
              <w:t>4</w:t>
            </w:r>
          </w:p>
        </w:tc>
      </w:tr>
    </w:tbl>
    <w:p>
      <w:pPr>
        <w:pStyle w:val="Normal"/>
        <w:spacing w:lineRule="auto" w:line="360"/>
        <w:jc w:val="both"/>
        <w:rPr/>
      </w:pPr>
      <w:r>
        <w:rPr/>
        <w:tab/>
      </w:r>
      <w:r>
        <w:rPr>
          <w:bCs/>
          <w:sz w:val="20"/>
        </w:rPr>
        <w:t>Fonte: Relatório do projeto de alfabetização</w:t>
      </w:r>
    </w:p>
    <w:p>
      <w:pPr>
        <w:pStyle w:val="Normal"/>
        <w:spacing w:lineRule="auto" w:line="360"/>
        <w:jc w:val="both"/>
        <w:rPr/>
      </w:pPr>
      <w:r>
        <w:rPr/>
        <w:t xml:space="preserve">             </w:t>
      </w:r>
      <w:r>
        <w:rPr/>
        <w:t>A partir dos aspectos avaliadores coletados no questionário de avaliação do curso e apresentados no relatório final do projeto, percebemos que existe uma  compreensão dos conteúdos específicos do curso no que se refere aos eixos interdisciplinar e temático, para os alfabetizadores Bos estudos foram satisfatórios nas suas dimensões técnica e política, porém, o que observavamos durante o acompanhamento da formação em processo era o cotidiano da prática pedagógica desvinculado de toda teoria estudada, e o que mais despertava a nossa atenção nesse distanciamento da teoria com a prática era a ausência de conteúdos e atividades voltadas para a cultura da reforma agrária.</w:t>
      </w:r>
    </w:p>
    <w:p>
      <w:pPr>
        <w:pStyle w:val="Normal"/>
        <w:spacing w:lineRule="auto" w:line="360"/>
        <w:ind w:firstLine="708"/>
        <w:jc w:val="both"/>
        <w:rPr/>
      </w:pPr>
      <w:r>
        <w:rPr/>
        <w:t>Quanto ao acompanhamento, entendemos que o processo de aprendizagem social envolve todos os sujeitos responsáveis e, que é o acompanhamento quem permitirá aos alfabetizandos, alfabetizadores, coordenadores locais e a coordenação  da UESC o estabelecimento de uma relação pedagógica de respeito e confiança  necessária para a eficácia do projeto. Segundo o Aurélio  acompanhar significa estar junto a algo ou / e alguém ; unir-se; juntar-se; aliar-se; associar-se; esses conceitos expressam o sentido que tem o acompanhamento para o nosso projeto de alfabetização.</w:t>
      </w:r>
    </w:p>
    <w:p>
      <w:pPr>
        <w:pStyle w:val="Normal"/>
        <w:spacing w:lineRule="auto" w:line="360"/>
        <w:ind w:firstLine="708"/>
        <w:jc w:val="both"/>
        <w:rPr/>
      </w:pPr>
      <w:r>
        <w:rPr/>
        <w:t>O acompanhamento aconteceu através de visitas, encontros e reuniões que terão como pauta a avaliação do processo de ensinar, o diagnóstico da aprendizagem dos alunos e  as orientações pedagógicas para os itens anteriores.</w:t>
      </w:r>
    </w:p>
    <w:p>
      <w:pPr>
        <w:pStyle w:val="Normal"/>
        <w:spacing w:lineRule="auto" w:line="360"/>
        <w:ind w:firstLine="708"/>
        <w:jc w:val="both"/>
        <w:rPr/>
      </w:pPr>
      <w:r>
        <w:rPr/>
        <w:t>Para garantir o acompanhamento do processo, mensalmente os monitores e alfabetizandos receberam visitas  do  coordenador local e do estagiário da UESC. A coordenação da UESC semanalmente se reunia com os estagiários avaliando e produzindo os materiais didáticos com o intuito de atender a diversidade da formação do alfabetizador e a heterogeneidade  das salas de alfabetização e, uma vez por mês realizava uma reunião geral com os coordenadores locais e estagiários para análise e entrega  de relatórios mensais.</w:t>
      </w:r>
    </w:p>
    <w:p>
      <w:pPr>
        <w:pStyle w:val="Normal"/>
        <w:spacing w:lineRule="auto" w:line="360"/>
        <w:jc w:val="both"/>
        <w:rPr/>
      </w:pPr>
      <w:r>
        <w:rPr/>
        <w:tab/>
        <w:t xml:space="preserve">Paralelo às visitas do estagiário e do coordenador local às salas de alfabetização acompanhamos os alfabetizadores através da formação continuada. Assim, uma vez por mês realizamos uma oficina por movimento com a intenção específica de impulsionar a formação do alfabetizador e contribuir com o planejamento mensal. Entendemos que esses encontros tiveram o significado de um coletivo e que possibilitaram à coordenação pedagógica e os movimentos sociais, juntos, refletirem  sobre o acompanhamento pedagógico e o acompanhamento político. Para GADOTTI ( 1997 ) o coletivo, </w:t>
      </w:r>
    </w:p>
    <w:p>
      <w:pPr>
        <w:pStyle w:val="Normal"/>
        <w:spacing w:lineRule="auto" w:line="360"/>
        <w:ind w:left="2700" w:hanging="1992"/>
        <w:jc w:val="both"/>
        <w:rPr/>
      </w:pPr>
      <w:r>
        <w:rPr/>
        <w:t xml:space="preserve">                              </w:t>
      </w:r>
      <w:r>
        <w:rPr/>
        <w:t>" é uma instância mediadora que é, ao mesmo tempo, um mecanismo de absorção das tensões e dos conflitos de interesses e um instrumento potencial de inovação e transformação, na medida em que abre espaço para a explicação daquelas tensões e conflitos represados, camuflados ou inibidos. "(p.76)</w:t>
      </w:r>
    </w:p>
    <w:p>
      <w:pPr>
        <w:pStyle w:val="Normal"/>
        <w:spacing w:lineRule="auto" w:line="360"/>
        <w:ind w:firstLine="708"/>
        <w:jc w:val="both"/>
        <w:rPr/>
      </w:pPr>
      <w:r>
        <w:rPr/>
        <w:t xml:space="preserve">Quanto ao material didático,  foi todo organizado pela equipe da coordenação pedagógica, as sugestões de atividades, chamadas de projetos especiais foram produzidas após as avaliações mensais e o levantamento dos temas de interesse dos alunos e seus respectivos movimentos. Esses projetos são constituídos por um tema geral que norteia a organização dos textos para a leitura e a escrita e para as  atividades de matemática dos alunos. </w:t>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Cs/>
              </w:rPr>
            </w:pPr>
            <w:r>
              <w:rPr>
                <w:bCs/>
              </w:rPr>
              <w:t>Mês</w:t>
            </w:r>
          </w:p>
        </w:tc>
        <w:tc>
          <w:tcPr>
            <w:tcW w:w="673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Cs/>
              </w:rPr>
            </w:pPr>
            <w:r>
              <w:rPr>
                <w:bCs/>
              </w:rPr>
              <w:t>Tema do proje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o</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 Alfabe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ho</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 milho, a fogueira e o for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ho</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 Gente da Ro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sto</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 Mundo do Trabalh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embro</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Reforma Agrária na Míd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ubro</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 Estatuto do Idos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embro</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nguagem e Matemática: revisão</w:t>
            </w:r>
          </w:p>
        </w:tc>
      </w:tr>
    </w:tbl>
    <w:p>
      <w:pPr>
        <w:pStyle w:val="Normal"/>
        <w:spacing w:lineRule="auto" w:line="360"/>
        <w:ind w:firstLine="706"/>
        <w:jc w:val="both"/>
        <w:rPr/>
      </w:pPr>
      <w:r>
        <w:rPr/>
      </w:r>
    </w:p>
    <w:p>
      <w:pPr>
        <w:pStyle w:val="Normal"/>
        <w:spacing w:lineRule="auto" w:line="360"/>
        <w:ind w:firstLine="706"/>
        <w:jc w:val="both"/>
        <w:rPr/>
      </w:pPr>
      <w:r>
        <w:rPr/>
        <w:t xml:space="preserve">Durante as oficinas, as visitas, as sala de aulas e as reuniões  quinzenais com os coordenadores locais flagrávamos no interior dos movimentos sociais dificuldades de ordem política e técnica, obstáculos organizativos e estruturais, a partir daí foi possível avaliarmos as nossas ações  á tempo de (re)planejarmos as ações subseqüentes. </w:t>
      </w:r>
    </w:p>
    <w:p>
      <w:pPr>
        <w:pStyle w:val="Normal"/>
        <w:spacing w:lineRule="auto" w:line="360"/>
        <w:jc w:val="both"/>
        <w:rPr>
          <w:b/>
          <w:b/>
          <w:bCs/>
        </w:rPr>
      </w:pPr>
      <w:r>
        <w:rPr>
          <w:b/>
          <w:bCs/>
        </w:rPr>
        <w:t>O ser e estar alfabetizador dos assentamentos de reforma agrária.</w:t>
      </w:r>
    </w:p>
    <w:p>
      <w:pPr>
        <w:pStyle w:val="Normal"/>
        <w:spacing w:lineRule="auto" w:line="360"/>
        <w:jc w:val="both"/>
        <w:rPr/>
      </w:pPr>
      <w:r>
        <w:rPr/>
        <w:t xml:space="preserve">              </w:t>
      </w:r>
      <w:r>
        <w:rPr/>
        <w:t>O (re)planejamento da formação vivenciou inúmeras dificuldades, a que destacamos, aporta para a questão da identidade social, possibilitar o entendimento do ser e estar professor alfabetizador de jovens e adultos dos assentamentos, enquanto sujeito e objeto da educação na reforma agrária foi tarefa desafiante.</w:t>
      </w:r>
    </w:p>
    <w:p>
      <w:pPr>
        <w:pStyle w:val="Normal"/>
        <w:spacing w:lineRule="auto" w:line="360"/>
        <w:ind w:left="1066" w:hanging="0"/>
        <w:jc w:val="both"/>
        <w:rPr/>
      </w:pPr>
      <w:r>
        <w:rPr/>
        <w:t>“</w:t>
      </w:r>
      <w:r>
        <w:rPr/>
        <w:t>o conhecimento que, pela compreensão, os seres humanos buscam, seja de artefatos, instiuições ou práticas humans, inclui a interpretação que põe em ação “preconceitos”. tais preconceitos no ssão dados pela tradição, que modela, em uma perspectiva  histórica, nosso “ ser-no-mundo”e, portanto, os possíveis modos de conhecer”.( PEDRA, 1999, P.101)</w:t>
      </w:r>
    </w:p>
    <w:p>
      <w:pPr>
        <w:pStyle w:val="Normal"/>
        <w:spacing w:lineRule="auto" w:line="360"/>
        <w:ind w:firstLine="706"/>
        <w:jc w:val="both"/>
        <w:rPr/>
      </w:pPr>
      <w:r>
        <w:rPr/>
        <w:t>A identidade social, pessoal profissional funciona como um sistema de interpretação da realidade que rege as relações dos indivíduos  no seu contexto físico e social, representa o ser no mundo e é um guia para suas ações. Para Nóvoa (1997) “(...) a identidade não é um dado adquirido, não é uma propriedade, não é um produto. A identidade é um lugar de lutas e conflitos, é um espaço de construção de maneiras de ser  estar na profissão” (p.34).</w:t>
      </w:r>
    </w:p>
    <w:p>
      <w:pPr>
        <w:pStyle w:val="TextBodyIndent"/>
        <w:rPr/>
      </w:pPr>
      <w:r>
        <w:rPr/>
        <w:t>Esta referência deixa claro que a identidade social dos alfabetizadores se constrói com base no significado dos movimentos sociais reivindicatórios  de reforma agrária e no sentido que o alfabetizador confere a seu trabalho e a sua vida, definindo o que se quer , o que não se quer, e o que se pode  realizar a partir da realidade concreta. Para Pimenta e Anastasiou a temática da identidade do professor tem elementos complexos que a constitui,</w:t>
      </w:r>
    </w:p>
    <w:p>
      <w:pPr>
        <w:pStyle w:val="Normal"/>
        <w:spacing w:lineRule="auto" w:line="360"/>
        <w:ind w:left="2520" w:hanging="0"/>
        <w:jc w:val="both"/>
        <w:rPr/>
      </w:pPr>
      <w:r>
        <w:rPr/>
        <w:t xml:space="preserve"> </w:t>
      </w:r>
      <w:r>
        <w:rPr/>
        <w:t xml:space="preserve">(...) uma identidade profissional se constrói, pois, com base na significação social da profissão; na revisão constante dos significados sociais da profissão; na revisão das tradições. </w:t>
      </w:r>
      <w:r>
        <w:rPr>
          <w:b/>
          <w:bCs/>
        </w:rPr>
        <w:t xml:space="preserve">Mas também com base da reafirmação de práticas consagradas culturalmente que permanecem significativas </w:t>
      </w:r>
      <w:r>
        <w:rPr/>
        <w:t xml:space="preserve">(grifo meu). (...) Constrói-se, também, pelo significado que cada professor, enquanto autor e ator, confere a atividade docente em seu cotidiano, em seu modo de situar-se no mundo, em sua história de vida, em suas representações, em seus saberes, em suas angústias e anseios no sentido que tem em sua vida  o seer professor. (2002, p.77).   </w:t>
      </w:r>
    </w:p>
    <w:p>
      <w:pPr>
        <w:pStyle w:val="Normal"/>
        <w:spacing w:lineRule="auto" w:line="360"/>
        <w:ind w:firstLine="706"/>
        <w:jc w:val="both"/>
        <w:rPr/>
      </w:pPr>
      <w:r>
        <w:rPr/>
        <w:t>Diagnosticamos um certo distanciamento dos objetivos do alfabetizador com os objetivos do projeto de alfabetização, com a identidade social do campo e da reforma agrária quando ao aplicar o questionário de avaliação do curso interrogamos sobre os motivos que o levou a participar do PRONERA. Os dados apontam que somente 18 alfabetizadores dos 59 que responderam ao questionário disseram que estão no programa para participar dos projetos do assentamento, enquanto que 23 alfabetizadores declararam que estão no programa para estudar e se tornaram alfabetizadores ‘ obrigados’, 2 apontam a remuneração e 18 alfabetizadores responderam outros motivos, o gráfico abaixo representa essa situação</w:t>
      </w:r>
    </w:p>
    <w:p>
      <w:pPr>
        <w:pStyle w:val="Heading7"/>
        <w:ind w:firstLine="706"/>
        <w:rPr/>
      </w:pPr>
      <w:r>
        <w:rPr/>
        <w:t>Gráfico 01 - Motivo que levou  a ser alfabetizador</w:t>
      </w:r>
    </w:p>
    <w:p>
      <w:pPr>
        <w:pStyle w:val="Normal"/>
        <w:spacing w:lineRule="auto" w:line="360"/>
        <w:ind w:firstLine="706"/>
        <w:jc w:val="both"/>
        <w:rPr/>
      </w:pPr>
      <w:r>
        <w:rPr/>
        <w:object w:dxaOrig="768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5pt;height:162pt" filled="f" o:ole="">
            <v:imagedata r:id="rId3" o:title=""/>
          </v:shape>
          <o:OLEObject Type="Embed" ProgID="Excel.Sheet.12" ShapeID="ole_rId2" DrawAspect="Content" ObjectID="_2024405907" r:id="rId2"/>
        </w:object>
      </w:r>
    </w:p>
    <w:p>
      <w:pPr>
        <w:pStyle w:val="Normal"/>
        <w:spacing w:lineRule="auto" w:line="360"/>
        <w:ind w:firstLine="706"/>
        <w:jc w:val="both"/>
        <w:rPr/>
      </w:pPr>
      <w:r>
        <w:rPr/>
        <w:t xml:space="preserve">Esse diagnóstico foi feito no final do primeiro curso de capacitação em Janeiro/05, os dados voltaram a nossa atenção para a questão da falta de compromisso com os assentamentos e as salas de alfabetização, porém, ainda estava no início para emitirmos qualquer juízo. Durante o processo da formação e da formação em processo analisamos a construção da identidade do alfabetizador dos assentamentos de reforma agrária, levando em consideração os processos de desenvolvimento pessoal, o processo histórico do seu envolvimento com os movimentos de luta pela terra, e o desenvolvimento da formação durante os cursos e as oficinas de capacitação. A partir desta análise foi possível evidenciar: </w:t>
      </w:r>
    </w:p>
    <w:p>
      <w:pPr>
        <w:pStyle w:val="Normal"/>
        <w:numPr>
          <w:ilvl w:val="0"/>
          <w:numId w:val="2"/>
        </w:numPr>
        <w:spacing w:lineRule="auto" w:line="360"/>
        <w:jc w:val="both"/>
        <w:rPr/>
      </w:pPr>
      <w:r>
        <w:rPr/>
        <w:t xml:space="preserve">para a construção da identidade social dos alfabetizadores a formação do projeto de alfabetização não foi suficiente; </w:t>
      </w:r>
    </w:p>
    <w:p>
      <w:pPr>
        <w:pStyle w:val="Normal"/>
        <w:numPr>
          <w:ilvl w:val="0"/>
          <w:numId w:val="2"/>
        </w:numPr>
        <w:spacing w:lineRule="auto" w:line="360"/>
        <w:jc w:val="both"/>
        <w:rPr/>
      </w:pPr>
      <w:r>
        <w:rPr/>
        <w:t>que a não identidade social com as questões da reforma agrária e com a educação do campo não legitimou sua condição de alfabetizador de jovens e adultos dos assentamentos;</w:t>
      </w:r>
    </w:p>
    <w:p>
      <w:pPr>
        <w:pStyle w:val="Normal"/>
        <w:numPr>
          <w:ilvl w:val="0"/>
          <w:numId w:val="2"/>
        </w:numPr>
        <w:spacing w:lineRule="auto" w:line="360"/>
        <w:jc w:val="both"/>
        <w:rPr/>
      </w:pPr>
      <w:r>
        <w:rPr/>
        <w:t>que a escolarização exerce um papel fundamental na construção da identidade social dos partícipes da reforma agrária;</w:t>
      </w:r>
    </w:p>
    <w:p>
      <w:pPr>
        <w:pStyle w:val="Normal"/>
        <w:numPr>
          <w:ilvl w:val="0"/>
          <w:numId w:val="2"/>
        </w:numPr>
        <w:spacing w:lineRule="auto" w:line="360"/>
        <w:jc w:val="both"/>
        <w:rPr/>
      </w:pPr>
      <w:r>
        <w:rPr/>
        <w:t>que o campo de formação política dos movimentos precisa problematizar mais as práticas sociais com vistas a amadurecer a reflexão crítica sobre elas;</w:t>
      </w:r>
    </w:p>
    <w:p>
      <w:pPr>
        <w:pStyle w:val="Normal"/>
        <w:numPr>
          <w:ilvl w:val="0"/>
          <w:numId w:val="2"/>
        </w:numPr>
        <w:spacing w:lineRule="auto" w:line="360"/>
        <w:jc w:val="both"/>
        <w:rPr/>
      </w:pPr>
      <w:r>
        <w:rPr/>
        <w:t>reconhecesse na realidade social da reforma agrária necessita mais que conhecê-la, é imperativo situar-se no momento histórico que se vive, saindo do estado de contemplação para a  ação.</w:t>
      </w:r>
    </w:p>
    <w:p>
      <w:pPr>
        <w:pStyle w:val="Normal"/>
        <w:spacing w:lineRule="auto" w:line="360"/>
        <w:ind w:firstLine="706"/>
        <w:jc w:val="both"/>
        <w:rPr/>
      </w:pPr>
      <w:r>
        <w:rPr/>
        <w:t xml:space="preserve">Por  tudo quanto foi exposto até o momento, podemos afirmar que o Programa Nacional de Educação na Reforma Agrária – PRONERA configura - se em ação afirmativa para as populações da reforma agrária, pois, quando somos capazes de assumirmos a nossa identidade tornamos possível a luta contra os preconceitos e as injustiças sociais. </w:t>
      </w:r>
    </w:p>
    <w:p>
      <w:pPr>
        <w:pStyle w:val="Normal"/>
        <w:spacing w:lineRule="auto" w:line="360"/>
        <w:ind w:firstLine="706"/>
        <w:jc w:val="both"/>
        <w:rPr/>
      </w:pPr>
      <w:r>
        <w:rPr/>
        <w:t>O fato dos movimentos sociais ligados as questões da terra assumirem a educação e a formação dos seus membros através de projetos pedagógicos específicos, utilizando um referencial  voltado para educação popular, provocou a problematização de uma educação que atenda as contingências do homem do campo participante da reforma agrária.</w:t>
      </w:r>
    </w:p>
    <w:p>
      <w:pPr>
        <w:pStyle w:val="Normal"/>
        <w:spacing w:lineRule="auto" w:line="360"/>
        <w:ind w:firstLine="706"/>
        <w:jc w:val="both"/>
        <w:rPr/>
      </w:pPr>
      <w:r>
        <w:rPr/>
        <w:t xml:space="preserve">A guisa da conclusão podemos afirmar que a despeito das dificuldades enfrentadas o projeto constituiu-se em um espaço significativo para os movimentos sociais e a Universidade através do Departamento de Ciências da Educação enquanto parceiros de luta a favor das populações que habitam as áreas de Reforma Agrária. </w:t>
      </w:r>
    </w:p>
    <w:p>
      <w:pPr>
        <w:pStyle w:val="Normal"/>
        <w:rPr/>
      </w:pPr>
      <w:r>
        <w:rPr/>
        <w:t>REFERENCIAS</w:t>
      </w:r>
    </w:p>
    <w:p>
      <w:pPr>
        <w:pStyle w:val="Normal"/>
        <w:ind w:firstLine="706"/>
        <w:rPr/>
      </w:pPr>
      <w:r>
        <w:rPr/>
      </w:r>
    </w:p>
    <w:p>
      <w:pPr>
        <w:pStyle w:val="Normal"/>
        <w:rPr/>
      </w:pPr>
      <w:r>
        <w:rPr/>
        <w:t>FAUNDEZ, Antônio - O Poder da Participação S.P, Cortez,1992.</w:t>
      </w:r>
    </w:p>
    <w:p>
      <w:pPr>
        <w:pStyle w:val="Normal"/>
        <w:rPr>
          <w:b/>
          <w:b/>
        </w:rPr>
      </w:pPr>
      <w:r>
        <w:rPr>
          <w:b/>
        </w:rPr>
      </w:r>
    </w:p>
    <w:p>
      <w:pPr>
        <w:pStyle w:val="Normal"/>
        <w:spacing w:lineRule="auto" w:line="360"/>
        <w:jc w:val="both"/>
        <w:rPr/>
      </w:pPr>
      <w:r>
        <w:rPr/>
        <w:t>FREIRE, Paulo.  Alfabetização como elemento de formação da cidadania. In: política e Educação. São Paulo, Cortez, 1993 (coleção Questões de Nossa Época, v.23).</w:t>
      </w:r>
    </w:p>
    <w:p>
      <w:pPr>
        <w:pStyle w:val="Normal"/>
        <w:spacing w:lineRule="auto" w:line="360"/>
        <w:jc w:val="both"/>
        <w:rPr/>
      </w:pPr>
      <w:r>
        <w:rPr/>
        <w:t>______________Escola Pública e Educação.   In: Política e Educação. São Paulo, Cortez, 1993. (coleção Questões de Nossa Época, v.23).</w:t>
      </w:r>
    </w:p>
    <w:p>
      <w:pPr>
        <w:pStyle w:val="Normal"/>
        <w:spacing w:lineRule="auto" w:line="360"/>
        <w:jc w:val="both"/>
        <w:rPr/>
      </w:pPr>
      <w:r>
        <w:rPr/>
        <w:t>_______________ Pedagogia da Esperança: um reencontro com a pedagogia do oprimido. Rio de Janeiro: Paz e Terra, 1992 245p</w:t>
      </w:r>
    </w:p>
    <w:p>
      <w:pPr>
        <w:pStyle w:val="Normal"/>
        <w:spacing w:lineRule="auto" w:line="360"/>
        <w:jc w:val="both"/>
        <w:rPr/>
      </w:pPr>
      <w:r>
        <w:rPr/>
        <w:t>________________ Educação e Mudança</w:t>
      </w:r>
      <w:r>
        <w:rPr>
          <w:b/>
        </w:rPr>
        <w:t xml:space="preserve">.  </w:t>
      </w:r>
      <w:r>
        <w:rPr/>
        <w:t>Rio de Janeiro: Vozes, 1980.</w:t>
      </w:r>
    </w:p>
    <w:p>
      <w:pPr>
        <w:pStyle w:val="Normal"/>
        <w:spacing w:lineRule="auto" w:line="360"/>
        <w:jc w:val="both"/>
        <w:rPr/>
      </w:pPr>
      <w:r>
        <w:rPr/>
        <w:t>GADOTTI, Moacir e TORRES, Carlos Alberto. Estado e Educação popular na América Latina. Campinas, SP: Papirus, 1992.122p.</w:t>
      </w:r>
    </w:p>
    <w:p>
      <w:pPr>
        <w:pStyle w:val="Normal"/>
        <w:spacing w:lineRule="auto" w:line="360"/>
        <w:jc w:val="both"/>
        <w:rPr/>
      </w:pPr>
      <w:r>
        <w:rPr/>
        <w:t xml:space="preserve">GADOTTI, Moacir e ROMÃO, José E. Autonomia da Escola. Princípios e propostas. 2ª ed. São Paulo, Cortez, 2000.  </w:t>
      </w:r>
    </w:p>
    <w:p>
      <w:pPr>
        <w:pStyle w:val="Normal"/>
        <w:spacing w:lineRule="auto" w:line="360"/>
        <w:jc w:val="both"/>
        <w:rPr/>
      </w:pPr>
      <w:r>
        <w:rPr/>
        <w:t>NÓVOA, A .( org.) Profissão Professor. Porto : Editora Porto. 1997.</w:t>
      </w:r>
    </w:p>
    <w:p>
      <w:pPr>
        <w:pStyle w:val="Normal"/>
        <w:spacing w:lineRule="auto" w:line="360"/>
        <w:jc w:val="both"/>
        <w:rPr/>
      </w:pPr>
      <w:r>
        <w:rPr/>
        <w:t>PEDRA, José Alberto Currículo conhecimento e suas representações. 3ª edição,Campinas, SP: Papirus, 1997.</w:t>
      </w:r>
    </w:p>
    <w:p>
      <w:pPr>
        <w:pStyle w:val="Normal"/>
        <w:spacing w:lineRule="auto" w:line="360"/>
        <w:jc w:val="both"/>
        <w:rPr/>
      </w:pPr>
      <w:r>
        <w:rPr/>
        <w:t>PIMENTA, S.G e ANASTASIOU, L das G. Docência no ensino Superior. São Paulo: Cortez.</w:t>
      </w:r>
    </w:p>
    <w:p>
      <w:pPr>
        <w:pStyle w:val="Normal"/>
        <w:ind w:firstLine="706"/>
        <w:rPr/>
      </w:pPr>
      <w:r>
        <w:rPr/>
      </w:r>
    </w:p>
    <w:sectPr>
      <w:headerReference w:type="default" r:id="rId4"/>
      <w:footnotePr>
        <w:numFmt w:val="decimal"/>
      </w:footnotePr>
      <w:type w:val="nextPage"/>
      <w:pgSz w:w="12240" w:h="15840"/>
      <w:pgMar w:left="1701" w:right="198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ofessora do Departamento de Ciências da Educação da Universidade Estadual de Santa Cruz</w:t>
      </w:r>
      <w:r>
        <w:rPr>
          <w:rStyle w:val="FootnoteCharacters"/>
        </w:rPr>
        <w:t>?</w:t>
      </w:r>
      <w:r>
        <w:rPr/>
        <w:t>- UESC/ Ilhéus-Ba. Mestra em Educação pela UF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6"/>
        </w:tabs>
        <w:ind w:left="1426"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firstLine="706"/>
      <w:jc w:val="both"/>
      <w:outlineLvl w:val="6"/>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6"/>
      <w:jc w:val="both"/>
    </w:pPr>
    <w:rPr/>
  </w:style>
  <w:style w:type="paragraph" w:styleId="Recuodecorpodetexto2">
    <w:name w:val="Recuo de corpo de texto 2"/>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17:00Z</dcterms:created>
  <dc:creator>Guest</dc:creator>
  <dc:description/>
  <cp:keywords/>
  <dc:language>en-US</dc:language>
  <cp:lastModifiedBy>nupedor</cp:lastModifiedBy>
  <dcterms:modified xsi:type="dcterms:W3CDTF">2006-11-24T20:17:00Z</dcterms:modified>
  <cp:revision>2</cp:revision>
  <dc:subject/>
  <dc:title>RESUMO</dc:title>
</cp:coreProperties>
</file>