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PODER LOCAL E ASSENTAMENTOS RURAIS: PERSPECTIVAS PARA A JUVENTUDE</w:t>
      </w:r>
    </w:p>
    <w:p>
      <w:pPr>
        <w:pStyle w:val="TextBody"/>
        <w:spacing w:lineRule="auto" w:line="360"/>
        <w:rPr/>
      </w:pPr>
      <w:r>
        <w:rPr/>
      </w:r>
    </w:p>
    <w:p>
      <w:pPr>
        <w:pStyle w:val="Normal"/>
        <w:spacing w:lineRule="auto" w:line="360"/>
        <w:jc w:val="right"/>
        <w:rPr/>
      </w:pPr>
      <w:r>
        <w:rPr/>
        <w:t>Tiago dos Santos Lira</w:t>
      </w:r>
      <w:r>
        <w:rPr>
          <w:rStyle w:val="FootnoteCharacters"/>
          <w:rStyle w:val="FootnoteAnchor"/>
        </w:rPr>
        <w:footnoteReference w:id="2"/>
      </w:r>
    </w:p>
    <w:p>
      <w:pPr>
        <w:pStyle w:val="Normal"/>
        <w:spacing w:lineRule="auto" w:line="360"/>
        <w:jc w:val="right"/>
        <w:rPr/>
      </w:pPr>
      <w:r>
        <w:rPr/>
        <w:t>Luís Antonio Barone</w:t>
      </w:r>
      <w:r>
        <w:rPr>
          <w:rStyle w:val="FootnoteCharacters"/>
          <w:rStyle w:val="FootnoteAnchor"/>
        </w:rPr>
        <w:footnoteReference w:id="3"/>
      </w:r>
    </w:p>
    <w:p>
      <w:pPr>
        <w:pStyle w:val="Normal"/>
        <w:spacing w:lineRule="auto" w:line="360"/>
        <w:jc w:val="both"/>
        <w:rPr/>
      </w:pPr>
      <w:r>
        <w:rPr/>
      </w:r>
    </w:p>
    <w:p>
      <w:pPr>
        <w:pStyle w:val="Heading2"/>
        <w:rPr/>
      </w:pPr>
      <w:r>
        <w:rPr/>
        <w:t>INTRODUÇÃO</w:t>
      </w:r>
    </w:p>
    <w:p>
      <w:pPr>
        <w:pStyle w:val="Normal"/>
        <w:spacing w:lineRule="auto" w:line="360"/>
        <w:jc w:val="both"/>
        <w:rPr/>
      </w:pPr>
      <w:r>
        <w:rPr/>
      </w:r>
    </w:p>
    <w:p>
      <w:pPr>
        <w:pStyle w:val="Corpodetexto2"/>
        <w:ind w:firstLine="708"/>
        <w:rPr/>
      </w:pPr>
      <w:r>
        <w:rPr/>
        <w:t>Este trabalho (apoiado, em parte pelo PIBIC-CNPq, em parte por bolsa PROEX/Unesp), busca refletir sobre a participação social do segmento jovem na estruturação dos Projetos de Assentamentos rurais (P.A.s), tendo como base o estudo dos assentamentos do município de Presidente Venceslau/SP (região conhecida como Pontal do Paranapanema). Tendo como recursos metodológicos a observação participante, a aplicação de questionários e o estudo bibliográfico sobre o tema em questão, traçaram-se os seguintes objetivos: 1)- Levantar a demanda educacional e cultural nos assentamentos; 2) Discutir a participação dos jovens nos projetos de assentamentos de Presidente Venceslau; e 3) Apreender as aspirações dos jovens no tocante a estudos, trabalho e projetos de vida. Cabe ressaltar que esses objetivos foram traçados para serem cumpridos até 2007. Este trabalho dá conta, portanto, de análises preliminares.</w:t>
      </w:r>
    </w:p>
    <w:p>
      <w:pPr>
        <w:pStyle w:val="Corpodetexto2"/>
        <w:ind w:firstLine="709"/>
        <w:rPr/>
      </w:pPr>
      <w:r>
        <w:rPr/>
        <w:t>No ano de 2003, foi instalada uma escola de Ensino Fundamental no P.A. Primavera, porém, a pesquisa revela que a demanda futura para essa etapa da educação formal é decrescente. Ao mesmo tempo em que a escola já vive esse esvaziamento, a juventude dos assentamentos da região carecem de atividades de lazer e cultura, vivendo o dilema entre “sair” e “ficar” no assentamento (Castro, 2005). Também no levantamento feito, constatou-se que a população gostaria que a escola oferecesse atividades culturais e educacionais para além do Ensino Fundamental. Avalia-se que possa existir um interesse do Poder Público Municipal em atender o anseio da população em geral e proporcionar opções para a juventude, utilizando a escola para a realização de atividades diversas fora dos horários da educação formal. Tendo em mente que este trabalho é um esforço preliminar, buscaremos posteriormente aprofundar a nossa apreensão da realidade.</w:t>
      </w:r>
    </w:p>
    <w:p>
      <w:pPr>
        <w:pStyle w:val="Normal"/>
        <w:spacing w:lineRule="auto" w:line="360"/>
        <w:jc w:val="both"/>
        <w:rPr/>
      </w:pPr>
      <w:r>
        <w:rPr/>
      </w:r>
    </w:p>
    <w:p>
      <w:pPr>
        <w:pStyle w:val="Heading1"/>
        <w:ind w:left="1134" w:hanging="1134"/>
        <w:rPr/>
      </w:pPr>
      <w:r>
        <w:rPr/>
        <w:t>A POLÍTICA DE ASSENTAMENTOS</w:t>
      </w:r>
    </w:p>
    <w:p>
      <w:pPr>
        <w:pStyle w:val="Normal"/>
        <w:spacing w:lineRule="auto" w:line="360"/>
        <w:ind w:left="1134" w:hanging="0"/>
        <w:rPr/>
      </w:pPr>
      <w:r>
        <w:rPr/>
      </w:r>
    </w:p>
    <w:p>
      <w:pPr>
        <w:pStyle w:val="Normal"/>
        <w:spacing w:lineRule="auto" w:line="360"/>
        <w:ind w:firstLine="709"/>
        <w:jc w:val="both"/>
        <w:rPr/>
      </w:pPr>
      <w:r>
        <w:rPr/>
        <w:t>Em 1964 foi instituído o Estatuto da Terra, que permitia a desapropriação de terras com indenização por títulos da dívida agrária. A Reforma Agrária já vinha sendo desejo de grande parte da população, frustrada com a implementação da ditadura militar, que simplesmente esqueceu a Reforma Agrária. A alternativa encontrada pela repressão foi a “colonização” da região Amazônica para resolver o problema da “população excedente” (Bergamasco e Norder, 2003). No começo dos anos 1980 os movimentos sociais começaram a aparecer com mais intensidade. A partir de 1984, surge o MST – principal ator nas mobilizações de Reforma Agrária no Brasil contemporâneo.</w:t>
      </w:r>
    </w:p>
    <w:p>
      <w:pPr>
        <w:pStyle w:val="Corpodetexto2"/>
        <w:ind w:firstLine="709"/>
        <w:rPr/>
      </w:pPr>
      <w:r>
        <w:rPr/>
        <w:t>Em um Congresso da Contag (Confederação Nacional dos Trabalhadores na Agricultura) realizado em 1985, com a presença de autoridades do recém-empossado governo civil brasileiro, foi aprovada a proposta de incluir as empresas rurais entre os imóveis passíveis de desapropriação para a Reforma Agrária. Com isso surge a UDR (União Democrática Ruralista) para representar o empresariado rural que via seus privilégios serem ameaçados pela intensificação dos movimentos de “massa”. É do mesmo período que surge o Primeiro Plano Nacional de Reforma Agrária. No período do final dos anos 1980, até meados dos anos 1990 houve uma paralisia no processo de implementação dos assentamentos rurais.</w:t>
      </w:r>
    </w:p>
    <w:p>
      <w:pPr>
        <w:pStyle w:val="Normal"/>
        <w:spacing w:lineRule="auto" w:line="360"/>
        <w:ind w:left="1134" w:firstLine="709"/>
        <w:jc w:val="both"/>
        <w:rPr/>
      </w:pPr>
      <w:r>
        <w:rPr/>
      </w:r>
    </w:p>
    <w:p>
      <w:pPr>
        <w:pStyle w:val="Recuodecorpodetexto2"/>
        <w:ind w:left="1134" w:firstLine="709"/>
        <w:jc w:val="both"/>
        <w:rPr/>
      </w:pPr>
      <w:r>
        <w:rPr/>
        <w:t xml:space="preserve"> “</w:t>
      </w:r>
      <w:r>
        <w:rPr/>
        <w:t>Configura-se a criação de obstáculos jurídicos e administrativos que apontavam para uma paralisia não apenas política, mas também jurídica e institucional dos programas de implementação de assentamentos rurais que, ainda que muito lenta e parcialmente, vinham sendo implementadas nos anos 80”(Bergamasco e Norder,2003,pág.33).</w:t>
      </w:r>
    </w:p>
    <w:p>
      <w:pPr>
        <w:pStyle w:val="Recuodecorpodetexto2"/>
        <w:ind w:left="1134" w:firstLine="709"/>
        <w:jc w:val="both"/>
        <w:rPr/>
      </w:pPr>
      <w:r>
        <w:rPr/>
      </w:r>
    </w:p>
    <w:p>
      <w:pPr>
        <w:pStyle w:val="Recuodecorpodetexto3"/>
        <w:ind w:left="0" w:firstLine="709"/>
        <w:rPr/>
      </w:pPr>
      <w:r>
        <w:rPr/>
        <w:t>Com a vitória de FHC, em 1994, a decisão do MST, em seu Congresso de 1995, foi a de intensificar as ocupações de terra para “forçar” o governo a decretar a desapropriação de áreas ocupadas. Parte da população pobre do país, vendo os seus salários cada vez mais baixos e nenhuma perspectiva de mudança, encontra nos movimentos sociais de luta pela terra uma alternativa de emprego e moradia. Mas essa intensificação se prolonga até mesmo depois do governo FHC.</w:t>
      </w:r>
    </w:p>
    <w:p>
      <w:pPr>
        <w:pStyle w:val="Recuodecorpodetexto3"/>
        <w:ind w:left="0" w:firstLine="709"/>
        <w:rPr/>
      </w:pPr>
      <w:r>
        <w:rPr/>
      </w:r>
    </w:p>
    <w:p>
      <w:pPr>
        <w:pStyle w:val="Recuodecorpodetexto2"/>
        <w:ind w:left="1134" w:firstLine="709"/>
        <w:jc w:val="both"/>
        <w:rPr/>
      </w:pPr>
      <w:r>
        <w:rPr/>
        <w:t>“</w:t>
      </w:r>
      <w:r>
        <w:rPr/>
        <w:t>Verifica-se um processo de reconversão de trajetórias de vida e reelaboração de relações sociais: são cortadores de cana transformando-se em produtores familiares, trabalhadores de origem urbana tornando-se, pelo menos parcialmente, em agricultores, trabalhadores que tinham na provisoriedade de acesso à terra a condição de sua sobrevivência passando a ganhar condições de fixação, como ‘assentados’ ”(Medeiros,1999,pág.15).</w:t>
      </w:r>
    </w:p>
    <w:p>
      <w:pPr>
        <w:pStyle w:val="Recuodecorpodetexto2"/>
        <w:ind w:left="1134" w:firstLine="709"/>
        <w:jc w:val="both"/>
        <w:rPr/>
      </w:pPr>
      <w:r>
        <w:rPr/>
      </w:r>
    </w:p>
    <w:p>
      <w:pPr>
        <w:pStyle w:val="Normal"/>
        <w:spacing w:lineRule="auto" w:line="360"/>
        <w:ind w:firstLine="709"/>
        <w:jc w:val="both"/>
        <w:rPr/>
      </w:pPr>
      <w:r>
        <w:rPr/>
        <w:t xml:space="preserve">Os números de assentamentos realizados entre 1964-1996, mostrados pelo I Censo da Reforma Agrária no Brasil, apontam que nesse período cerca de 200 mil famílias haviam sido assentadas em projetos do governo federal, embora haja quem conteste esses dados (Bergamasco e Norder, 2003). No atual governo (gestão 2003/2006), </w:t>
      </w:r>
      <w:r>
        <w:rPr>
          <w:color w:val="242424"/>
          <w:szCs w:val="17"/>
        </w:rPr>
        <w:t xml:space="preserve">de 2003 a 2005, foram assentadas 244.289 famílias, numa média de 81.430 famílias por ano. </w:t>
      </w:r>
    </w:p>
    <w:p>
      <w:pPr>
        <w:pStyle w:val="Normal"/>
        <w:spacing w:lineRule="auto" w:line="360"/>
        <w:ind w:firstLine="709"/>
        <w:jc w:val="both"/>
        <w:rPr/>
      </w:pPr>
      <w:r>
        <w:rPr/>
        <w:t xml:space="preserve">No Estado de São Paulo, desde 1980, a luta pela terra se intensifica protagonizada por diversos movimentos e organizações rurais. Quando o governador Franco Montoro assumiu o governo, em 1983, herdou questões fundiárias não solucionadas, porém já bastante publicizadas - pois no momento as políticas eram na direção de “abertura democrática” e uma maior liberdade política para os movimentos sociais (Bergamasco e Norder, 2003). Mas, é a partir de 1995, no governo Mário Covas, que São Paulo assiste a um grande impulso na política de assentamentos. Como relata Bergamasco et al (1999), </w:t>
      </w:r>
      <w:r>
        <w:rPr>
          <w:i/>
          <w:iCs/>
        </w:rPr>
        <w:t>“foi possível assentar ou iniciar o assentamento de mais de 3837 famílias até 1999, das quais 3287 no Pontal do Paranapanema”.</w:t>
      </w:r>
    </w:p>
    <w:p>
      <w:pPr>
        <w:pStyle w:val="TextBodyIndent"/>
        <w:ind w:left="0" w:firstLine="709"/>
        <w:rPr>
          <w:rFonts w:ascii="Times New Roman" w:hAnsi="Times New Roman" w:cs="Times New Roman"/>
        </w:rPr>
      </w:pPr>
      <w:r>
        <w:rPr>
          <w:rFonts w:cs="Times New Roman" w:ascii="Times New Roman" w:hAnsi="Times New Roman"/>
        </w:rPr>
        <w:t>Os assentamentos muitas vezes se tornam viáveis para os municípios que passam a arrecadar um ICMS maior com as transações comerciais dos assentamentos.</w:t>
      </w:r>
    </w:p>
    <w:p>
      <w:pPr>
        <w:pStyle w:val="TextBodyIndent"/>
        <w:ind w:left="0" w:firstLine="709"/>
        <w:rPr>
          <w:rFonts w:ascii="Times New Roman" w:hAnsi="Times New Roman" w:cs="Times New Roman"/>
        </w:rPr>
      </w:pPr>
      <w:r>
        <w:rPr>
          <w:rFonts w:cs="Times New Roman" w:ascii="Times New Roman" w:hAnsi="Times New Roman"/>
        </w:rPr>
      </w:r>
    </w:p>
    <w:p>
      <w:pPr>
        <w:pStyle w:val="Normal"/>
        <w:spacing w:lineRule="auto" w:line="360"/>
        <w:ind w:left="1134" w:firstLine="709"/>
        <w:jc w:val="both"/>
        <w:rPr/>
      </w:pPr>
      <w:r>
        <w:rPr>
          <w:i/>
          <w:iCs/>
        </w:rPr>
        <w:t>“</w:t>
      </w:r>
      <w:r>
        <w:rPr>
          <w:i/>
          <w:iCs/>
        </w:rPr>
        <w:t>A revista Caros Amigos de julho de 1997, por exemplo, anuncia em sua capa: Promissão, a cidade salva pelo sem-terra. Há na reportagem uma entrevista com o prefeito então em exercício, que reafirma a importância do assentamento na economia do município. ‘Nosso ICMS por habitante é maior que o de Lins, que é uma cidade grande, tem o dobro da população’”</w:t>
      </w:r>
      <w:r>
        <w:rPr/>
        <w:t xml:space="preserve"> (Bergamasco e Norder, 2003, pág 93).</w:t>
      </w:r>
    </w:p>
    <w:p>
      <w:pPr>
        <w:pStyle w:val="Normal"/>
        <w:spacing w:lineRule="auto" w:line="360"/>
        <w:ind w:left="1134" w:firstLine="709"/>
        <w:jc w:val="both"/>
        <w:rPr/>
      </w:pPr>
      <w:r>
        <w:rPr/>
      </w:r>
    </w:p>
    <w:p>
      <w:pPr>
        <w:pStyle w:val="Corpodetexto2"/>
        <w:ind w:firstLine="709"/>
        <w:rPr/>
      </w:pPr>
      <w:r>
        <w:rPr/>
        <w:t>As disputas no cenário Nacional, Estadual e Municipal pela Reforma Agrária estão longe de ter o seu fim, pois existem hoje muitas famílias acampadas na beira de estradas, aguardando uma solução para a vida delas.</w:t>
      </w:r>
    </w:p>
    <w:p>
      <w:pPr>
        <w:pStyle w:val="Normal"/>
        <w:spacing w:lineRule="auto" w:line="360"/>
        <w:ind w:left="1134" w:firstLine="513"/>
        <w:jc w:val="both"/>
        <w:rPr/>
      </w:pPr>
      <w:r>
        <w:rPr/>
      </w:r>
    </w:p>
    <w:p>
      <w:pPr>
        <w:pStyle w:val="Normal"/>
        <w:jc w:val="both"/>
        <w:rPr/>
      </w:pPr>
      <w:r>
        <w:rPr>
          <w:b/>
        </w:rPr>
        <w:t xml:space="preserve"> </w:t>
      </w:r>
      <w:r>
        <w:rPr>
          <w:b/>
        </w:rPr>
        <w:t>O PONTAL DO PARANAPANEMA</w:t>
      </w:r>
      <w:r>
        <w:rPr>
          <w:b/>
          <w:sz w:val="22"/>
          <w:szCs w:val="22"/>
        </w:rPr>
        <w:t xml:space="preserve"> E O UNIVERSO EMPÍRICO</w:t>
      </w:r>
    </w:p>
    <w:p>
      <w:pPr>
        <w:pStyle w:val="Normal"/>
        <w:jc w:val="both"/>
        <w:rPr>
          <w:b/>
          <w:b/>
          <w:sz w:val="22"/>
          <w:szCs w:val="22"/>
        </w:rPr>
      </w:pPr>
      <w:r>
        <w:rPr>
          <w:b/>
          <w:sz w:val="22"/>
          <w:szCs w:val="22"/>
        </w:rPr>
      </w:r>
    </w:p>
    <w:p>
      <w:pPr>
        <w:pStyle w:val="Normal"/>
        <w:spacing w:lineRule="auto" w:line="360"/>
        <w:ind w:firstLine="709"/>
        <w:jc w:val="both"/>
        <w:rPr/>
      </w:pPr>
      <w:r>
        <w:rPr/>
        <w:t xml:space="preserve">Segundo Leite (1999), até 1950, a ocupação da Alta Sorocabana deu-se apenas ao longo dos trilhos da ferrovia. Somente a partir dessa década é que as frentes pioneiras começaram a se afastar do espigão da estrada de ferro em direção às terras mais novas dos vales do Rio do Peixe e Paranapanema. Tendo em vista o aumento populacional, novos municípios começam a ser formados. Exemplo disso é o sucessivo fracionamento do município de Presidente Venceslau que, ainda de acordo com este autor, era o mais extenso da região, com cerca de 6.620 Km. </w:t>
      </w:r>
    </w:p>
    <w:p>
      <w:pPr>
        <w:pStyle w:val="Normal"/>
        <w:spacing w:lineRule="auto" w:line="360"/>
        <w:ind w:firstLine="709"/>
        <w:jc w:val="both"/>
        <w:rPr/>
      </w:pPr>
      <w:r>
        <w:rPr/>
        <w:t>Outro processo importante na ocupação do Pontal do Paranapanema, foi a criação de reservas na região, a partir dos anos 1940. Segundo Leite (1999), o primeiro parque estadual no Pontal do Paranapanema foi criado em 1941 pelo então governador do Estado de São Paulo, Dr. Fernando Costa. Dentre as diversas razões para criar a reserva, a disputa de terras e a ameaça à integridade das últimas florestas do Planalto Ocidental Paulista, eram alguns dos motivos. O motivo básico, porém, foi o fato de a referida área ter sido declarada devoluta em 1934 e 1936.</w:t>
      </w:r>
    </w:p>
    <w:p>
      <w:pPr>
        <w:pStyle w:val="Normal"/>
        <w:spacing w:lineRule="auto" w:line="360"/>
        <w:ind w:firstLine="709"/>
        <w:jc w:val="both"/>
        <w:rPr/>
      </w:pPr>
      <w:r>
        <w:rPr/>
        <w:t>Em 1942, é criada outra reserva: trata-se da reserva Lagoa São Paulo, localizada ao norte do atual município de Presidente Epitácio e da antiga "gleba Caiuá - Veado". Passados dezenove dias, o Diário Oficial do Estado divulga novo decreto-lei, criando outra área reservada, agora abrangendo mais de 100.000 alqueires. Esse terceiro imóvel se tornaria conhecido como "Grande Reserva do Pontal" (LEITE, 1999).</w:t>
      </w:r>
    </w:p>
    <w:p>
      <w:pPr>
        <w:pStyle w:val="Normal"/>
        <w:spacing w:lineRule="auto" w:line="360"/>
        <w:ind w:firstLine="709"/>
        <w:jc w:val="both"/>
        <w:rPr/>
      </w:pPr>
      <w:r>
        <w:rPr/>
        <w:t>A conjugação de busca de novas terras por uma gama de migrantes frente a esse relativo fechamento das áreas a partir dessa política conservacionista, fez iniciar um agressivo processo de invasão das reservas florestais, marcado pela total falta de fiscalização do estado e por grandes embates políticos entre os que defendiam a manutenção das reservas e os que acreditavam que tal fato impedia o crescimento econômico e social da região. Diferentemente do que podemos imaginar, a luta pela terra no Pontal do Paranapanema começa já no seu processo de ocupação, quando o desrespeito à lei, a violência e os desmandos provocados por interesses econômicos e políticos são sua marca registrada.</w:t>
      </w:r>
    </w:p>
    <w:p>
      <w:pPr>
        <w:pStyle w:val="Normal"/>
        <w:spacing w:lineRule="auto" w:line="360"/>
        <w:ind w:firstLine="709"/>
        <w:jc w:val="both"/>
        <w:rPr/>
      </w:pPr>
      <w:r>
        <w:rPr/>
        <w:t>Antônio (1990) afirma que na Alta Sorocabana, a partir da década de 1960, o processo de conquista da terra ocorreu também em caráter reformista, através de um conjunto de assentamentos que, no entanto, não provocariam transformações na estrutura social e na lógica de ocupação irregular das terras da região. Neste período, através da resistência e ações de ocupação, os camponeses pauperizados começam a lutar para conquistar a terra e produzir nela.</w:t>
      </w:r>
    </w:p>
    <w:p>
      <w:pPr>
        <w:pStyle w:val="Normal"/>
        <w:spacing w:lineRule="auto" w:line="360"/>
        <w:ind w:firstLine="709"/>
        <w:jc w:val="both"/>
        <w:rPr/>
      </w:pPr>
      <w:r>
        <w:rPr/>
        <w:t>Diante de tais fatos criam-se assentamentos que, segundo Antônio (1990), teriam sido uma forma do Estado amenizar e mediar os conflitos. Portanto, a ação estatal teve como intuito controlar os movimentos e, ao mesmo tempo, promover a integração dessa região ao desenvolvimento do estado de São Paulo. Através dessas políticas, o Estado incorpora as reinvidicações dos camponeses, mesmo sendo fortemente influenciado pelo poder econômico.</w:t>
      </w:r>
    </w:p>
    <w:p>
      <w:pPr>
        <w:pStyle w:val="Normal"/>
        <w:spacing w:lineRule="auto" w:line="360"/>
        <w:ind w:firstLine="709"/>
        <w:jc w:val="both"/>
        <w:rPr/>
      </w:pPr>
      <w:r>
        <w:rPr/>
        <w:t>Antônio (1990) destaca, ainda, a intervenção estatal pós-1983 (em meio ao processo de luta pela redemocratização do país), que, ao tentar resolver definitivamente a questão jurídica das terras, permitiu que os interesses da classe ruralista regional fossem ameaçados, dando a conhecer a real situação jurídica das terras em questão: terras públicas ocupadas irregularmente. A partir de então, a mobilização dos trabalhadores que se inicia nos anos 1960 e passa por forte refluxo na década de 1970, ressurge, juntamente com os hoje conhecidos conflitos pela posse da terra no Pontal do Paranapanema.</w:t>
      </w:r>
    </w:p>
    <w:p>
      <w:pPr>
        <w:pStyle w:val="Normal"/>
        <w:spacing w:lineRule="auto" w:line="360"/>
        <w:ind w:firstLine="709"/>
        <w:jc w:val="both"/>
        <w:rPr/>
      </w:pPr>
      <w:r>
        <w:rPr/>
        <w:t xml:space="preserve">Analisando o histórico de formação do assentamento na fazenda Primavera, nos municípios de Andradina, Castilho e Nova Independência - marco de origem do MST no Estado - Fernandes (1996) analisa a grilagem de terras devolutas, característica marcante no Oeste do Estado de São Paulo. Além dos conflitos gerados pela crise do arrendamento como forma de uso da terra na região, a implantação da pecuária se tornou o caminho definitivo para a expropriação desses produtores rurais. </w:t>
      </w:r>
    </w:p>
    <w:p>
      <w:pPr>
        <w:pStyle w:val="Normal"/>
        <w:spacing w:lineRule="auto" w:line="360"/>
        <w:ind w:firstLine="709"/>
        <w:jc w:val="both"/>
        <w:rPr/>
      </w:pPr>
      <w:r>
        <w:rPr/>
        <w:t>Ainda segundo Fernandes (1996), a partir deste processo de desenvolvimento da luta, surgem as primeiras divergências políticas, em relação ao papel e participação dos Sindicatos de Trabalhadores Rurais, bem como ao partido vencedor das eleições estaduais de 1982, o PMDB que, na campanha, comprometeu-se com a questão agrária sem evidenciar que a desapropriação de terras particulares para fins de reforma agrária é de competência exclusiva do governo federal. Sem resposta imediata do governo a esta questão, os trabalhadores começam a ocupar a terra como forma de luta, sendo mobilizações visando terras públicas: uma forma paliativa para se resolver a questão emergente. Essas ocupações e conseqüentes desapropriações causaram a reação dos latifundiários, que criaram a UDR - União Democrática Ruralista - para a defesa de seus interesses.</w:t>
      </w:r>
    </w:p>
    <w:p>
      <w:pPr>
        <w:pStyle w:val="Corpodetexto2"/>
        <w:ind w:firstLine="709"/>
        <w:rPr>
          <w:b/>
          <w:b/>
        </w:rPr>
      </w:pPr>
      <w:r>
        <w:rPr/>
        <w:t xml:space="preserve">Fernandes discute, ainda, uma série de desdobramentos da complexa realidade fundiária do Pontal do Paranapanema, a partir de 1995: as ocupações, as inúmeras dificuldades e violências sofridas pelos trabalhadores neste processo, a fragmentação das relações dentro do próprio Movimento, o posicionamento de instituições, justiça e partidos políticos e os acordos entre o governo do Estado e os fazendeiros (herdeiros da grilagem) para formação de assentamentos (1996). </w:t>
      </w:r>
    </w:p>
    <w:p>
      <w:pPr>
        <w:pStyle w:val="Corpodetexto2"/>
        <w:ind w:firstLine="709"/>
        <w:rPr>
          <w:szCs w:val="22"/>
        </w:rPr>
      </w:pPr>
      <w:r>
        <w:rPr>
          <w:szCs w:val="22"/>
        </w:rPr>
        <w:t>Nossa pesquisa desenvolve-se no município de Presidente Venceslau/SP (região conhecida como Pontal do Paranapanema), município esse que tem um pouco mais de 36 mil habitantes e que conta com 4 Projetos de Assentamentos Rurais (Primavera, Tupanciretã, Radar e Santa Maria), contabilizando 250 famílias.</w:t>
      </w:r>
    </w:p>
    <w:p>
      <w:pPr>
        <w:pStyle w:val="TextBodyIndent"/>
        <w:ind w:left="0" w:firstLine="709"/>
        <w:rPr>
          <w:rFonts w:ascii="Times New Roman" w:hAnsi="Times New Roman" w:cs="Times New Roman"/>
          <w:szCs w:val="22"/>
        </w:rPr>
      </w:pPr>
      <w:r>
        <w:rPr>
          <w:rFonts w:cs="Times New Roman" w:ascii="Times New Roman" w:hAnsi="Times New Roman"/>
          <w:szCs w:val="22"/>
        </w:rPr>
        <w:t>A história dos Assentamentos Rurais Primavera e Tupanciretã, universo imediato da pesquisa, se desdobram neste mesmo contexto narrado acima. No depoimento de lideranças, que residem nos lotes, constatou-se que os 4 assentamentos de Presidente Venceslau contaram com a participação de Movimentos (Associação Brasileiros Unidos Querendo Terra - ABUQT e o Movimento dos Trabalhadores Rurais Sem Terra – MST), o movimento ABUQT surgiu impulsionado por um líder local, mediante a constatação de uma grande quantidade de terras devolutas griladas, esse movimento foi formado por pessoas residentes na cidade de Presidente Venceslau. Já o MST, que conta com sua grande liderança na região, (José Rainha Junior), movimento esse que tem um caráter nacional, portanto vindo pessoas de todos os lugares do Brasil para ocupar aquelas terras. As fazendas foram destinadas para a Reforma Agrária no ano de 1996 pela grande mobilização de acampamentos e muitas ações judiciais.</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0" w:hanging="0"/>
        <w:jc w:val="left"/>
        <w:rPr>
          <w:rFonts w:ascii="Times New Roman" w:hAnsi="Times New Roman" w:cs="Times New Roman"/>
          <w:b/>
          <w:b/>
          <w:bCs/>
          <w:szCs w:val="22"/>
        </w:rPr>
      </w:pPr>
      <w:r>
        <w:rPr>
          <w:rFonts w:cs="Times New Roman" w:ascii="Times New Roman" w:hAnsi="Times New Roman"/>
          <w:b/>
          <w:bCs/>
          <w:szCs w:val="22"/>
        </w:rPr>
        <w:t>JUVENTUDE E EDUCAÇÃO</w:t>
      </w:r>
    </w:p>
    <w:p>
      <w:pPr>
        <w:pStyle w:val="Normal"/>
        <w:spacing w:lineRule="auto" w:line="360"/>
        <w:ind w:firstLine="709"/>
        <w:jc w:val="both"/>
        <w:rPr>
          <w:szCs w:val="22"/>
        </w:rPr>
      </w:pPr>
      <w:r>
        <w:rPr>
          <w:szCs w:val="22"/>
        </w:rPr>
        <w:t>Presidente Venceslau apresentou, nos últimos anos (2001-2005), um cenário político bastante peculiar entre os municípios que compõem a região do Pontal do Paranapanema. Lá, verificaram-se perspectivas de governo (PT) em ensaiar propostas voltadas para o desenvolvimento dos assentamentos rurais. Entre as principais políticas que comprovam essa ação tem-se a instalação, no ano de 2003, de uma Escola de Ensino Fundamental e Infantil no Projeto de Assentamento (PA) Primavera.</w:t>
      </w:r>
    </w:p>
    <w:p>
      <w:pPr>
        <w:pStyle w:val="Normal"/>
        <w:spacing w:lineRule="auto" w:line="360"/>
        <w:ind w:firstLine="709"/>
        <w:jc w:val="both"/>
        <w:rPr>
          <w:szCs w:val="22"/>
        </w:rPr>
      </w:pPr>
      <w:r>
        <w:rPr>
          <w:szCs w:val="22"/>
        </w:rPr>
        <w:t>A instalação deste núcleo escolar trouxe uma série de questões que dizem respeito ao caráter das Políticas Públicas Municipais tidas como iniciativas de “desenvolvimento rural” e, sobretudo no que diz respeito ao fazer educacional numa escola de Assentamento Rural.</w:t>
      </w:r>
    </w:p>
    <w:p>
      <w:pPr>
        <w:pStyle w:val="Normal"/>
        <w:spacing w:lineRule="auto" w:line="360"/>
        <w:ind w:firstLine="709"/>
        <w:jc w:val="both"/>
        <w:rPr>
          <w:szCs w:val="22"/>
        </w:rPr>
      </w:pPr>
      <w:r>
        <w:rPr>
          <w:szCs w:val="22"/>
        </w:rPr>
        <w:t>Atendendo a demanda de municipalização do ensino, a instalação da EMEFEI “Dalva Ferreira Melo” se deu a partir de uma reforma feita na antiga sede da fazenda onde hoje se localiza o Assentamento Primavera. A escola atende não só a população assentada de seu território, mas também os assentamentos mais próximos. Na data de inauguração a escola contava com 5 (cinco) salas de aula, 1(um) banheiro masculino e 1(um) feminino – instalado no antigo estábulo da fazenda. Na casa da sede, que compõe o conjunto arquitetônico da escola, encontra-se a videoteca, a biblioteca, a brinquedoteca, a sala de informática e uma cozinha, no piso superior: quartos e banheiros. Além disso, construiu-se uma quadra poli esportiva e um refeitório.</w:t>
      </w:r>
    </w:p>
    <w:p>
      <w:pPr>
        <w:pStyle w:val="Normal"/>
        <w:spacing w:lineRule="auto" w:line="360"/>
        <w:ind w:firstLine="709"/>
        <w:jc w:val="both"/>
        <w:rPr/>
      </w:pPr>
      <w:r>
        <w:rPr>
          <w:szCs w:val="22"/>
        </w:rPr>
        <w:t>A estrutura da escola é bastante propícia para o desenvolvimento de atividades educacionais e culturais, porém o que vemos é que falta um projeto para a apropriação deste espaço, aproveitando toda uma estrutura já montada. A escola desde a data de sua instalação carece de um Projeto Político Pedagógico voltado para a realidade do campo. No trabalho de pesquisa, o que se constatou foi uma repetição do Projeto da escola municipal da cidade (parte urbana da cidade).</w:t>
      </w:r>
    </w:p>
    <w:p>
      <w:pPr>
        <w:pStyle w:val="Normal"/>
        <w:spacing w:lineRule="auto" w:line="360"/>
        <w:ind w:firstLine="709"/>
        <w:jc w:val="both"/>
        <w:rPr/>
      </w:pPr>
      <w:r>
        <w:rPr>
          <w:szCs w:val="22"/>
        </w:rPr>
        <w:t xml:space="preserve">Diversas foram as tentativas de parcerias com instituições voltadas para a Educação no auxílio da elaboração deste Projeto. As instituições que passaram a ter uma atuação de fato foram: 1) A Tv Futura ligada a Fundação Roberto Marinho, que no início parecia engajada na busca desse tão sonhado Projeto, porém as suas indefinições e a interrupção sem maiores explicações terminou sem resposta ao anseio da Prefeitura; 2) A ETE (Escola Técnica Estadual), ligada a Fundação Paula Souza, que implantou um curso técnico em Agricultura Familiar, que visava desenvolver atividades e projetos voltados ao aprimoramento dos assentados. Esse projeto visava também capacitar os filhos dos assentados, que em sua maioria não trabalha com a agricultura.  </w:t>
      </w:r>
    </w:p>
    <w:p>
      <w:pPr>
        <w:pStyle w:val="Normal"/>
        <w:spacing w:lineRule="auto" w:line="360"/>
        <w:ind w:firstLine="709"/>
        <w:jc w:val="both"/>
        <w:rPr/>
      </w:pPr>
      <w:r>
        <w:rPr>
          <w:szCs w:val="22"/>
        </w:rPr>
        <w:t>Todas essas tentativas não foram capaz de se transformar num Projeto Político Pedagógico pela Prefeitura Municipal voltada à realidade do campo que agora convive com um outro problema, a baixa demanda de estudantes nos Assentamentos como nos mostra a Tabela 1.</w:t>
      </w:r>
    </w:p>
    <w:p>
      <w:pPr>
        <w:pStyle w:val="Normal"/>
        <w:jc w:val="both"/>
        <w:rPr>
          <w:sz w:val="22"/>
          <w:szCs w:val="22"/>
        </w:rPr>
      </w:pPr>
      <w:r>
        <w:rPr>
          <w:sz w:val="22"/>
          <w:szCs w:val="22"/>
        </w:rPr>
      </w:r>
    </w:p>
    <w:p>
      <w:pPr>
        <w:pStyle w:val="Normal"/>
        <w:jc w:val="both"/>
        <w:rPr>
          <w:szCs w:val="22"/>
        </w:rPr>
      </w:pPr>
      <w:r>
        <w:rPr>
          <w:szCs w:val="22"/>
        </w:rPr>
        <w:t xml:space="preserve">Tabela 1. População demandante futura da escola: (Crianças com 5 anos ou menos dos P.A.´s Primavera e Tupanciretã)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da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úmero de Indivídu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nores de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 a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Total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8</w:t>
            </w:r>
          </w:p>
        </w:tc>
      </w:tr>
    </w:tbl>
    <w:p>
      <w:pPr>
        <w:pStyle w:val="Normal"/>
        <w:jc w:val="both"/>
        <w:rPr>
          <w:szCs w:val="22"/>
        </w:rPr>
      </w:pPr>
      <w:r>
        <w:rPr>
          <w:szCs w:val="22"/>
        </w:rPr>
        <w:t>Fonte: Trabalho de Camp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Cs w:val="22"/>
        </w:rPr>
      </w:pPr>
      <w:r>
        <w:rPr>
          <w:szCs w:val="22"/>
        </w:rPr>
        <w:t>Observa-se, a partir dessa informação, que o número de crianças que ingressarão ao ensino Fundamental na EMEFEI “Dalva Ferreira Melo” é bastante reduzido: existem apenas 18 crianças em idade pré-escolar nos dois assentamentos atendidos pela escola (Primavera e Tupanciretã), ameaçando, inclusive a continuidade de fornecimento de Educação Formal nesta escola.</w:t>
      </w:r>
    </w:p>
    <w:p>
      <w:pPr>
        <w:pStyle w:val="Normal"/>
        <w:spacing w:lineRule="auto" w:line="360"/>
        <w:ind w:firstLine="709"/>
        <w:jc w:val="both"/>
        <w:rPr/>
      </w:pPr>
      <w:r>
        <w:rPr>
          <w:szCs w:val="22"/>
        </w:rPr>
        <w:t>Os Assentamentos Primavera e Tupanciretã estão sofrendo um rápido processo de “envelhecimento” por conta que os filhos dos assentados estão deixando os lotes dos seus pais, provocando assim uma drástica diminuição da demanda na Escola do Assentamento Primavera.</w:t>
      </w:r>
    </w:p>
    <w:p>
      <w:pPr>
        <w:pStyle w:val="Normal"/>
        <w:spacing w:lineRule="auto" w:line="360"/>
        <w:ind w:firstLine="709"/>
        <w:jc w:val="both"/>
        <w:rPr/>
      </w:pPr>
      <w:r>
        <w:rPr>
          <w:szCs w:val="22"/>
        </w:rPr>
        <w:t>Os assentamentos carecem da participação dos jovens, não oferecendo alternativas em termos de projetos. A pouca participação em atividades nos assentamentos, que poderiam moldar suas aspirações, não revela uma perspectiva promissora – os jovens em sua maioria vivem o dilema “sair” ou “ficar” no assentamento, fazendo com que os projetos para o futuro dependam dessa (in)definição. O lazer dos jovens, garotas e garotos, é restrito ao que o assentamento (não) oferece. Em trabalhos de campo realizados, verifica-se que os jovens assentados não têm opções de lazer, buscando alternativas de lazer. O grande lazer verificado, no caso dos homens, é praticar montaria nos finais de semana, pois nos relatos a resposta vem no sentido de “não há nada a se fazer no Assentamento”. As garotas vivem um dilema mais agudo: não tendo o privilégio de se formar para trabalhar a terra, pois a educação que têm é bastante patriarcal, tem seu lazer restrito a saber quem está namorando quem. Constata-se, portanto, uma nítida falta de alternativas para essa juventude.</w:t>
      </w:r>
    </w:p>
    <w:p>
      <w:pPr>
        <w:pStyle w:val="Normal"/>
        <w:spacing w:lineRule="auto" w:line="360"/>
        <w:ind w:firstLine="709"/>
        <w:jc w:val="both"/>
        <w:rPr/>
      </w:pPr>
      <w:r>
        <w:rPr>
          <w:szCs w:val="22"/>
        </w:rPr>
        <w:t>Em relatos colhidos, as falas caminham na direção de ir embora do assentamento, pois a falta de perspectivas para essa juventude, a falta de uma Política Pública eficaz, acaba por os obrigar a isso. Este tema anima o debate “ficar” ou “sair” no assentamento, travado entre os jovens.</w:t>
      </w:r>
    </w:p>
    <w:p>
      <w:pPr>
        <w:pStyle w:val="Normal"/>
        <w:spacing w:lineRule="auto" w:line="360"/>
        <w:ind w:firstLine="709"/>
        <w:jc w:val="both"/>
        <w:rPr/>
      </w:pPr>
      <w:r>
        <w:rPr>
          <w:szCs w:val="22"/>
        </w:rPr>
        <w:t>A grande influência que a cidade causa nas aspirações dessa juventude, o que leva as mentes desses jovens a ter uma visão urbanocêntrica, aparece em elementos que podemos identificar na programação da televisão ditando os costumes, ou ainda, no convívio desses jovens com os jovens da escola da cidade.</w:t>
      </w:r>
    </w:p>
    <w:p>
      <w:pPr>
        <w:pStyle w:val="Normal"/>
        <w:spacing w:lineRule="auto" w:line="360"/>
        <w:ind w:firstLine="709"/>
        <w:jc w:val="both"/>
        <w:rPr/>
      </w:pPr>
      <w:r>
        <w:rPr>
          <w:szCs w:val="22"/>
        </w:rPr>
        <w:t>Quando falamos em educação formal, aqueles que trabalham em seus lotes durante o dia, não têm condições de ir para a escola, já que a opção é ir para a cidade no período da tarde. O ensino noturno está inviabilizado por conta da falta de transporte. A perspectiva de trabalho no lote se mostra um caso bastante complexo para a juventude, já que os filhos tendem a acompanhar os pais no seu labor. Sendo o leite o principal produto dos assentamentos, existe pouca oferta de trabalho neste território. A principal ocupação dos homens jovens é colaborando como mão-de-obra eventual nos lotes, enquanto as mulheres jovens trabalham como empregadas domésticas.</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jc w:val="both"/>
        <w:rPr>
          <w:sz w:val="22"/>
          <w:szCs w:val="22"/>
        </w:rPr>
      </w:pPr>
      <w:r>
        <w:rPr>
          <w:sz w:val="22"/>
          <w:szCs w:val="22"/>
        </w:rPr>
      </w:r>
    </w:p>
    <w:p>
      <w:pPr>
        <w:pStyle w:val="Heading3"/>
        <w:rPr>
          <w:sz w:val="24"/>
        </w:rPr>
      </w:pPr>
      <w:r>
        <w:rPr>
          <w:sz w:val="24"/>
        </w:rPr>
        <w:t>CONCLUINDO</w:t>
      </w:r>
    </w:p>
    <w:p>
      <w:pPr>
        <w:pStyle w:val="Normal"/>
        <w:jc w:val="both"/>
        <w:rPr>
          <w:sz w:val="22"/>
          <w:szCs w:val="22"/>
        </w:rPr>
      </w:pPr>
      <w:r>
        <w:rPr>
          <w:sz w:val="22"/>
          <w:szCs w:val="22"/>
        </w:rPr>
      </w:r>
    </w:p>
    <w:p>
      <w:pPr>
        <w:pStyle w:val="Normal"/>
        <w:spacing w:lineRule="auto" w:line="360"/>
        <w:ind w:firstLine="709"/>
        <w:jc w:val="both"/>
        <w:rPr/>
      </w:pPr>
      <w:r>
        <w:rPr>
          <w:sz w:val="22"/>
          <w:szCs w:val="22"/>
        </w:rPr>
        <w:tab/>
      </w:r>
      <w:r>
        <w:rPr>
          <w:szCs w:val="22"/>
        </w:rPr>
        <w:t xml:space="preserve">O que podemos esboçar em uma conclusão é o início de um “diálogo” com o problema da falta de demanda pela escola do assentamento e a falta de lazer e cultura – estes últimos, práticas que seriam uma opção para a juventude assentada. Em trabalho de campo realizado no ano de 2006, observamos, mediante a aplicação de questionários, um quadro preocupante para a escola, pois a projeção que fazemos é que não existirão alunos em um futuro próximo para a escola (tabela 1). Ao mesmo tempo, os questionários aplicados apontam para possíveis soluções, ou para novas tensões a serem exploradas. A Prefeitura, até o final de 2006, através da Divisão de Educação, não foi capazes de elaborar um projeto político pedagógico para a escola do Assentamento. </w:t>
      </w:r>
    </w:p>
    <w:p>
      <w:pPr>
        <w:pStyle w:val="Normal"/>
        <w:spacing w:lineRule="auto" w:line="360"/>
        <w:ind w:firstLine="709"/>
        <w:jc w:val="both"/>
        <w:rPr>
          <w:sz w:val="22"/>
          <w:szCs w:val="22"/>
        </w:rPr>
      </w:pPr>
      <w:r>
        <w:rPr>
          <w:szCs w:val="22"/>
        </w:rPr>
        <w:t>A grande reivindicação da população assentada é que a escola passe a oferecer ensino de 5ª a 8ª série e pudesse oferecer mais atividades de lazer e cultura. Dentre as opções citadas pelos entrevistados, estão cursos de artesanato, pintura, informática, recreação e até Educação de Jovens e Adultos. Observamos, nessas respostas, uma possível solução para a escola, “casando” com propostas que visem estimular os jovens a participar através de atividades culturais e de lazer na escola (Tabela 2). Em conversas com a Diretora da divisão da Educação e o prefeito da cidade, nossa pesquisa foi apresentada e firmado o compromisso de colaborarmos com a construção de alternativas para a escola.</w:t>
      </w:r>
    </w:p>
    <w:p>
      <w:pPr>
        <w:pStyle w:val="Normal"/>
        <w:jc w:val="both"/>
        <w:rPr>
          <w:sz w:val="22"/>
          <w:szCs w:val="22"/>
        </w:rPr>
      </w:pPr>
      <w:r>
        <w:rPr>
          <w:sz w:val="22"/>
          <w:szCs w:val="22"/>
        </w:rPr>
      </w:r>
    </w:p>
    <w:p>
      <w:pPr>
        <w:pStyle w:val="Normal"/>
        <w:jc w:val="both"/>
        <w:rPr>
          <w:szCs w:val="22"/>
        </w:rPr>
      </w:pPr>
      <w:r>
        <w:rPr>
          <w:szCs w:val="22"/>
        </w:rPr>
        <w:t>Tabela 2. O que poderia melhorar na escola do Assentament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spos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strutura (Orelhão, Parquinho, Quadra, Campo de Futebo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Ensino Fundamental até 8ª séri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nsino Méd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Ensino para adultos (EJ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ão tem opini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nsino Técn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ranspor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liment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tividades Diversas (Horta, Artesanato/Pintura, Curso de Informática, Atividades Culturais e Laz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Ensin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Outr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w:t>
            </w:r>
          </w:p>
        </w:tc>
      </w:tr>
      <w:tr>
        <w:trPr>
          <w:trHeight w:val="31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leti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w:t>
            </w:r>
          </w:p>
        </w:tc>
      </w:tr>
    </w:tbl>
    <w:p>
      <w:pPr>
        <w:pStyle w:val="Normal"/>
        <w:jc w:val="both"/>
        <w:rPr>
          <w:szCs w:val="22"/>
        </w:rPr>
      </w:pPr>
      <w:r>
        <w:rPr>
          <w:szCs w:val="22"/>
        </w:rPr>
        <w:t>Fonte: Trabalho de Cam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09"/>
        <w:jc w:val="both"/>
        <w:rPr/>
      </w:pPr>
      <w:r>
        <w:rPr>
          <w:szCs w:val="22"/>
        </w:rPr>
        <w:t>A pesquisa, até o momento, conseguiu levantar questões ainda a serem investigadas: 1) A prefeitura conseguirá fazer um Projeto Político Pedagógico atentando para a falta de demanda e as aspirações da juventude? 2) Entrará a escola em crise, correndo o risco de se tornar um “elefante branco”? De nossa parte, estaremos em busca dessas respostas e, ao mesmo tempo, buscando, junto aos autoridades, alternativas para esse espaço público.</w:t>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ind w:firstLine="709"/>
        <w:jc w:val="both"/>
        <w:rPr>
          <w:szCs w:val="22"/>
        </w:rPr>
      </w:pPr>
      <w:r>
        <w:rPr>
          <w:szCs w:val="22"/>
        </w:rPr>
      </w:r>
    </w:p>
    <w:p>
      <w:pPr>
        <w:pStyle w:val="Normal"/>
        <w:spacing w:lineRule="auto" w:line="360"/>
        <w:rPr>
          <w:b/>
          <w:b/>
          <w:bCs/>
          <w:szCs w:val="22"/>
        </w:rPr>
      </w:pPr>
      <w:r>
        <w:rPr>
          <w:b/>
          <w:bCs/>
          <w:szCs w:val="22"/>
        </w:rPr>
        <w:t>BIBLIOGRAFIA:</w:t>
      </w:r>
    </w:p>
    <w:p>
      <w:pPr>
        <w:pStyle w:val="Normal"/>
        <w:ind w:left="601" w:hanging="0"/>
        <w:jc w:val="both"/>
        <w:rPr>
          <w:b/>
          <w:b/>
          <w:bCs/>
          <w:szCs w:val="22"/>
        </w:rPr>
      </w:pPr>
      <w:r>
        <w:rPr>
          <w:b/>
          <w:bCs/>
          <w:szCs w:val="22"/>
        </w:rPr>
      </w:r>
    </w:p>
    <w:p>
      <w:pPr>
        <w:pStyle w:val="Normal"/>
        <w:jc w:val="both"/>
        <w:rPr/>
      </w:pPr>
      <w:r>
        <w:rPr/>
        <w:t xml:space="preserve">ANTÔNIO, A. P. </w:t>
      </w:r>
      <w:r>
        <w:rPr>
          <w:i/>
        </w:rPr>
        <w:t xml:space="preserve">O movimento social e a organização do espaço rural nos assentamentos populacionais dirigidos pelo Estado: os exemplos na Alta Sorocabana no período 1960-1990. </w:t>
      </w:r>
      <w:r>
        <w:rPr/>
        <w:t>Tese de Doutorado. FFLCH, Universidade de São Paulo. São Paulo, 1990</w:t>
      </w:r>
    </w:p>
    <w:p>
      <w:pPr>
        <w:pStyle w:val="Normal"/>
        <w:jc w:val="both"/>
        <w:rPr>
          <w:szCs w:val="22"/>
        </w:rPr>
      </w:pPr>
      <w:r>
        <w:rPr>
          <w:szCs w:val="22"/>
        </w:rPr>
      </w:r>
    </w:p>
    <w:p>
      <w:pPr>
        <w:pStyle w:val="Normal"/>
        <w:jc w:val="both"/>
        <w:rPr>
          <w:sz w:val="22"/>
          <w:szCs w:val="22"/>
        </w:rPr>
      </w:pPr>
      <w:r>
        <w:rPr>
          <w:sz w:val="22"/>
          <w:szCs w:val="22"/>
        </w:rPr>
        <w:t>BARONE, L. A.; FERRANTE, V. L. S. B.; WHITAKER, D.C.A. Poder Local e Assentamentos Rurais: expressões de conflito, de acomodação e resistência (Projeto de Auxílio Integrado – CNPq), 2004.</w:t>
      </w:r>
    </w:p>
    <w:p>
      <w:pPr>
        <w:pStyle w:val="Normal"/>
        <w:spacing w:lineRule="auto" w:line="360"/>
        <w:jc w:val="both"/>
        <w:rPr>
          <w:sz w:val="22"/>
          <w:szCs w:val="22"/>
        </w:rPr>
      </w:pPr>
      <w:r>
        <w:rPr>
          <w:sz w:val="22"/>
          <w:szCs w:val="22"/>
        </w:rPr>
      </w:r>
    </w:p>
    <w:p>
      <w:pPr>
        <w:pStyle w:val="Recuodecorpodetexto3"/>
        <w:spacing w:lineRule="auto" w:line="240"/>
        <w:ind w:left="0" w:hanging="0"/>
        <w:rPr/>
      </w:pPr>
      <w:r>
        <w:rPr/>
        <w:t>BERGAMASCO,S.M.P.P.; NORDER,L.A.C. A Alternativa dos Assentamentos Rurais: Organização Social, Trabalho e Política”- São Paulo, Terceira Margem;2003.</w:t>
      </w:r>
    </w:p>
    <w:p>
      <w:pPr>
        <w:pStyle w:val="Recuodecorpodetexto3"/>
        <w:spacing w:lineRule="auto" w:line="240"/>
        <w:ind w:left="0" w:hanging="0"/>
        <w:rPr/>
      </w:pPr>
      <w:r>
        <w:rPr/>
      </w:r>
    </w:p>
    <w:p>
      <w:pPr>
        <w:pStyle w:val="Normal"/>
        <w:jc w:val="both"/>
        <w:rPr/>
      </w:pPr>
      <w:r>
        <w:rPr/>
        <w:t xml:space="preserve">BERGAMASCO, S.M.P.P.; NORDER,L.A.C. </w:t>
      </w:r>
      <w:r>
        <w:rPr>
          <w:i/>
        </w:rPr>
        <w:t xml:space="preserve">Os impactos regionais dos assentamentos rurais em São Paulo (1960-1997) </w:t>
      </w:r>
      <w:r>
        <w:rPr/>
        <w:t xml:space="preserve">In: MEDEIROS,L.S.. </w:t>
      </w:r>
      <w:r>
        <w:rPr>
          <w:i/>
        </w:rPr>
        <w:t>A formação dos assentamentos rurais no Brasil</w:t>
      </w:r>
      <w:r>
        <w:rPr/>
        <w:t>. Porto Alegre, Rio de Janeiro: Ed. Universidade, 1999.</w:t>
      </w:r>
    </w:p>
    <w:p>
      <w:pPr>
        <w:pStyle w:val="Normal"/>
        <w:jc w:val="both"/>
        <w:rPr/>
      </w:pPr>
      <w:r>
        <w:rPr/>
      </w:r>
    </w:p>
    <w:p>
      <w:pPr>
        <w:pStyle w:val="Normal"/>
        <w:rPr/>
      </w:pPr>
      <w:r>
        <w:rPr/>
        <w:t xml:space="preserve">CASTRO, E. G. “O paradoxo ‘ficar’ e ‘sair’: caminhos para o debate sobre juventude rural. In: FERRANTE, V. L. S. B. e ALY Jr., O. </w:t>
      </w:r>
      <w:r>
        <w:rPr>
          <w:u w:val="single"/>
        </w:rPr>
        <w:t>Impasses e Dilemas da Política de Assentamentos (balanço de 20 anos)</w:t>
      </w:r>
      <w:r>
        <w:rPr/>
        <w:t>. Araraquara/São Paulo, Uniara/Incra, 2005.</w:t>
      </w:r>
    </w:p>
    <w:p>
      <w:pPr>
        <w:pStyle w:val="Normal"/>
        <w:jc w:val="both"/>
        <w:rPr/>
      </w:pPr>
      <w:r>
        <w:rPr/>
      </w:r>
    </w:p>
    <w:p>
      <w:pPr>
        <w:pStyle w:val="Normal"/>
        <w:jc w:val="both"/>
        <w:rPr/>
      </w:pPr>
      <w:r>
        <w:rPr/>
      </w:r>
    </w:p>
    <w:p>
      <w:pPr>
        <w:pStyle w:val="Normal"/>
        <w:jc w:val="both"/>
        <w:rPr/>
      </w:pPr>
      <w:r>
        <w:rPr/>
        <w:t xml:space="preserve">FERNANDES,B.M. </w:t>
      </w:r>
      <w:r>
        <w:rPr>
          <w:i/>
        </w:rPr>
        <w:t xml:space="preserve">MST formação e territorialização </w:t>
      </w:r>
      <w:r>
        <w:rPr/>
        <w:t>São Paulo: Hucitec, 1996</w:t>
      </w:r>
    </w:p>
    <w:p>
      <w:pPr>
        <w:pStyle w:val="Normal"/>
        <w:spacing w:lineRule="auto" w:line="360"/>
        <w:jc w:val="both"/>
        <w:rPr/>
      </w:pPr>
      <w:r>
        <w:rPr/>
      </w:r>
    </w:p>
    <w:p>
      <w:pPr>
        <w:pStyle w:val="Normal"/>
        <w:jc w:val="both"/>
        <w:rPr/>
      </w:pPr>
      <w:r>
        <w:rPr/>
        <w:t xml:space="preserve">LEITE,J.F.  </w:t>
      </w:r>
      <w:r>
        <w:rPr>
          <w:i/>
        </w:rPr>
        <w:t xml:space="preserve">A ocupação do Pontal do Paranapanema.  </w:t>
      </w:r>
      <w:r>
        <w:rPr/>
        <w:t>São Paulo: Hucitec, 1999.</w:t>
      </w:r>
    </w:p>
    <w:p>
      <w:pPr>
        <w:pStyle w:val="Normal"/>
        <w:jc w:val="both"/>
        <w:rPr/>
      </w:pPr>
      <w:r>
        <w:rPr/>
      </w:r>
    </w:p>
    <w:p>
      <w:pPr>
        <w:pStyle w:val="Normal"/>
        <w:spacing w:lineRule="auto" w:line="360"/>
        <w:jc w:val="both"/>
        <w:rPr/>
      </w:pPr>
      <w:r>
        <w:rPr/>
        <w:t xml:space="preserve">MEDEIROS, L.S.;LEITE,S. </w:t>
      </w:r>
      <w:r>
        <w:rPr>
          <w:i/>
          <w:iCs/>
        </w:rPr>
        <w:t>A Formação dos Assentamentos Rurais no Brasil: Processos sociais e políticas públicas</w:t>
      </w:r>
      <w:r>
        <w:rPr/>
        <w:t>, Porto Alegre/Rio de Janeiro: Ed. Universidade/UFRGS/CPDA, 1999.</w:t>
      </w:r>
    </w:p>
    <w:p>
      <w:pPr>
        <w:pStyle w:val="Normal"/>
        <w:spacing w:lineRule="auto" w:line="480"/>
        <w:ind w:left="567" w:hanging="0"/>
        <w:jc w:val="both"/>
        <w:rPr/>
      </w:pPr>
      <w:r>
        <w:rPr/>
      </w:r>
    </w:p>
    <w:p>
      <w:pPr>
        <w:pStyle w:val="Normal"/>
        <w:spacing w:lineRule="auto" w:line="360"/>
        <w:rPr/>
      </w:pPr>
      <w:r>
        <w:rPr/>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no do Curso de Geografia da FCT/Unesp (Presidente Prudente) e bolsista PIBIC/CNPq.</w:t>
      </w:r>
    </w:p>
  </w:footnote>
  <w:footnote w:id="3">
    <w:p>
      <w:pPr>
        <w:pStyle w:val="Footnote"/>
        <w:jc w:val="both"/>
        <w:rPr/>
      </w:pPr>
      <w:r>
        <w:rPr>
          <w:rStyle w:val="FootnoteCharacters"/>
        </w:rPr>
        <w:footnoteRef/>
      </w:r>
      <w:r>
        <w:rPr/>
        <w:t xml:space="preserve"> </w:t>
      </w:r>
      <w:r>
        <w:rPr/>
        <w:t>Sociólogo, Professor Assistente Doutor do Departamento de Planejamento, Urbanismo e Ambiente da FCT/Unesp (Presidente Pru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left="567" w:hanging="0"/>
      <w:jc w:val="right"/>
    </w:pPr>
    <w:rPr>
      <w:i/>
      <w:iCs/>
    </w:rPr>
  </w:style>
  <w:style w:type="paragraph" w:styleId="Recuodecorpodetexto3">
    <w:name w:val="Recuo de corpo de texto 3"/>
    <w:basedOn w:val="Normal"/>
    <w:qFormat/>
    <w:pPr>
      <w:spacing w:lineRule="auto" w:line="360"/>
      <w:ind w:left="567" w:hanging="0"/>
      <w:jc w:val="both"/>
    </w:pPr>
    <w:rPr/>
  </w:style>
  <w:style w:type="paragraph" w:styleId="TextBodyIndent">
    <w:name w:val="Body Text Indent"/>
    <w:basedOn w:val="Normal"/>
    <w:pPr>
      <w:spacing w:lineRule="auto" w:line="360"/>
      <w:ind w:left="1134" w:firstLine="51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20:00Z</dcterms:created>
  <dc:creator>*</dc:creator>
  <dc:description/>
  <cp:keywords/>
  <dc:language>en-US</dc:language>
  <cp:lastModifiedBy>nupedor</cp:lastModifiedBy>
  <dcterms:modified xsi:type="dcterms:W3CDTF">2006-11-24T20:20:00Z</dcterms:modified>
  <cp:revision>2</cp:revision>
  <dc:subject/>
  <dc:title>PODER LOCAL E ASSENTAMENTOS RURAIS: PERSPECTIVAS PARA A JUVENTUDE</dc:title>
</cp:coreProperties>
</file>