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EIRAS DO PRODUTOR: ALTERNATIVA PARA SUSTENTABILIDADE DE FAMÍLIAS ASSENTADAS RURAIS DA REGIÃO DE ARARAQUARA</w:t>
      </w:r>
    </w:p>
    <w:p>
      <w:pPr>
        <w:pStyle w:val="Normal"/>
        <w:spacing w:lineRule="auto" w:line="360"/>
        <w:rPr/>
      </w:pPr>
      <w:r>
        <w:rPr/>
      </w:r>
    </w:p>
    <w:p>
      <w:pPr>
        <w:pStyle w:val="Normal"/>
        <w:spacing w:lineRule="auto" w:line="360"/>
        <w:jc w:val="right"/>
        <w:rPr/>
      </w:pPr>
      <w:r>
        <w:rPr/>
        <w:t>Alcir Antonio Kuranaga</w:t>
      </w:r>
      <w:r>
        <w:rPr>
          <w:rStyle w:val="FootnoteCharacters"/>
          <w:rStyle w:val="FootnoteAnchor"/>
        </w:rPr>
        <w:footnoteReference w:id="2"/>
      </w:r>
    </w:p>
    <w:p>
      <w:pPr>
        <w:pStyle w:val="Normal"/>
        <w:spacing w:lineRule="auto" w:line="360"/>
        <w:jc w:val="right"/>
        <w:rPr/>
      </w:pPr>
      <w:r>
        <w:rPr/>
        <w:t>Vera Lúcia Silveira Botta Ferrante</w:t>
      </w:r>
      <w:r>
        <w:rPr>
          <w:rStyle w:val="FootnoteCharacters"/>
          <w:rStyle w:val="FootnoteAnchor"/>
        </w:rPr>
        <w:footnoteReference w:id="3"/>
      </w:r>
    </w:p>
    <w:p>
      <w:pPr>
        <w:pStyle w:val="Normal"/>
        <w:spacing w:lineRule="auto" w:line="360"/>
        <w:rPr/>
      </w:pPr>
      <w:r>
        <w:rPr/>
      </w:r>
    </w:p>
    <w:p>
      <w:pPr>
        <w:pStyle w:val="Normal"/>
        <w:spacing w:lineRule="auto" w:line="360"/>
        <w:jc w:val="both"/>
        <w:rPr/>
      </w:pPr>
      <w:r>
        <w:rPr/>
        <w:t xml:space="preserve">Este trabalho está sendo desenvolvido no programa de mestrado em desenvolvimento regional e meio ambiente da Uniara e faz parte do projeto “Poder Local e Assentamentos Rurais: expressões de conflito, de acomodação e de resistência” financiado pelo CNPq. Trabalhamos com 20 famílias assentadas do Projeto de assentamento Monte Alegre, localizado na região de Araraquara. Essas famílias participam de um programa do município de Araraquara chamado “Direto do Campo” que visa incentivar o escoamento da produção agrícola familiar regional particularmente de assentamentos. O programa disponibiliza aos produtores espaços públicos para a realização de feiras semanais, bancas e transporte. Por outro lado a região estudada caracteriza se por ter uma agricultura moderna tendo forte concentração de monoculturas de cana de açúcar e de laranja. Os produtores assentados nos últimos anos têm aderido ao cultivo de cana de açúcar tornando se fornecedores das usinas da região. Buscamos identificar neste grupo estudado em que medida as feiras incentivam uma diversificação da produção e pode ser tratada como uma alternativa de sustentabilidade para este grupo de produtores assentados. </w:t>
      </w:r>
    </w:p>
    <w:p>
      <w:pPr>
        <w:pStyle w:val="Normal"/>
        <w:spacing w:lineRule="auto" w:line="360" w:before="0" w:after="120"/>
        <w:jc w:val="both"/>
        <w:rPr/>
      </w:pPr>
      <w:r>
        <w:rPr/>
        <w:t>Entendemos sustentabilidade como um projeto que construa um desenvolvimento rural sustentável baseado em seis dimensões relacionadas entre si: ecológica, econômica, social, cultural, política e ética. À medida que ocorram melhorias nestas dimensões o rural torna-se mais sustentável (CAPORAL; COSTABEBER, 2004).</w:t>
      </w:r>
    </w:p>
    <w:p>
      <w:pPr>
        <w:pStyle w:val="Normal"/>
        <w:spacing w:lineRule="auto" w:line="360" w:before="0" w:after="120"/>
        <w:jc w:val="both"/>
        <w:rPr/>
      </w:pPr>
      <w:r>
        <w:rPr/>
        <w:t>Na dimensão ecológica ou ambiental, o meio deve ser visto de um modo holístico e sistêmico. A ação humana é menos impactante à medida que preserva e amplia a biodiversidade dos ecossistemas.</w:t>
      </w:r>
    </w:p>
    <w:p>
      <w:pPr>
        <w:pStyle w:val="Normal"/>
        <w:spacing w:lineRule="auto" w:line="360" w:before="0" w:after="120"/>
        <w:jc w:val="both"/>
        <w:rPr/>
      </w:pPr>
      <w:r>
        <w:rPr/>
        <w:tab/>
        <w:t>“Só uma compreensão mais profunda da ecologia humana dos sistemas agrícolas pode levar a medidas coerentes com uma agricultura realmente sustentável”. (ALTIERI, 2000, p. 17)</w:t>
      </w:r>
    </w:p>
    <w:p>
      <w:pPr>
        <w:pStyle w:val="Normal"/>
        <w:spacing w:lineRule="auto" w:line="360" w:before="0" w:after="120"/>
        <w:jc w:val="both"/>
        <w:rPr/>
      </w:pPr>
      <w:r>
        <w:rPr/>
        <w:tab/>
        <w:t>Nesta dimensão, o meio rural é sustentável à medida em que preserva as condições químicas, físicas e biológicas do solo; melhora e mantém a biodiversidade, das reservas e dos mananciais hídricos, preservando os recursos naturais como condição essencial para a continuidade dos processos de reprodução socioeconômica e cultural das gerações. (CAPORAL; COSTABEBER, 2004).</w:t>
      </w:r>
    </w:p>
    <w:p>
      <w:pPr>
        <w:pStyle w:val="Normal"/>
        <w:spacing w:lineRule="auto" w:line="360" w:before="0" w:after="120"/>
        <w:jc w:val="both"/>
        <w:rPr/>
      </w:pPr>
      <w:r>
        <w:rPr/>
        <w:tab/>
        <w:t>Pela dimensão social, o produto gerado precisa ser eqüitativamente apropriado e usufruído pelos diversos segmentos da sociedade assim como seus custos, contribuindo para a eliminação da desigualdade. A distribuição deve ocorrer também entre gerações de modo que o resultado de bem estar adquirido hoje não comprometa o bem estar e sustento das gerações futuras. Ainda por esta dimensão deve ocorrer a busca por melhores níveis de qualidade de vida mediante a produção de alimentos com qualidade biológica superior que implica na eliminação de insumos tóxicos. Os riscos de utilização de tecnologias inadequadas à segurança alimentar devem ser avaliados tanto do ponto de vista de quem consome o produto como também das famílias de agricultores que a praticam.</w:t>
      </w:r>
    </w:p>
    <w:p>
      <w:pPr>
        <w:pStyle w:val="Normal"/>
        <w:spacing w:lineRule="auto" w:line="360" w:before="0" w:after="120"/>
        <w:jc w:val="both"/>
        <w:rPr/>
      </w:pPr>
      <w:r>
        <w:rPr/>
        <w:tab/>
        <w:t>Na dimensão econômica os aumentos de produção e produtividade agropecuária a qualquer custo podem causar reduções de renda e dependência crescente em relação a fatores externos. Cada vez mais a agricultura fica dependente da indústria, seja pela compra de insumos ou pela utilização de fatores externos a ela, características do pacote tecnológico da Revolução verde (EHLERS, 1996). Por outro lado à medida em que a produção agrícola é expansiva e em grandes quantidades de produtos homogêneos esta fica a mercê das demandas industriais.</w:t>
      </w:r>
    </w:p>
    <w:p>
      <w:pPr>
        <w:pStyle w:val="Normal"/>
        <w:spacing w:lineRule="auto" w:line="360" w:before="0" w:after="120"/>
        <w:jc w:val="both"/>
        <w:rPr/>
      </w:pPr>
      <w:r>
        <w:rPr/>
        <w:tab/>
        <w:t>A produção nos moldes da Revolução verde descrito acima é altamente demandante de fontes de energia não renováveis, seja na mecanização do campo, seja no processo de produção dos insumos agrícolas.</w:t>
      </w:r>
    </w:p>
    <w:p>
      <w:pPr>
        <w:pStyle w:val="Normal"/>
        <w:spacing w:lineRule="auto" w:line="360" w:before="0" w:after="120"/>
        <w:jc w:val="both"/>
        <w:rPr/>
      </w:pPr>
      <w:r>
        <w:rPr/>
        <w:tab/>
        <w:t>Modelos economicamente mais sustentáveis partem de propriedades de tamanho menores baseados na mão-de-obra familiar, onde a produção é distribuída de maneira menos concentrada. Parte do produto fica para o auto-consumo, essa produção não aparece nas medições monetárias convencionais, mas é importante no processo de reprodução social e nos graus de satisfação dos membros das famílias. A produção familiar também interfere no abastecimento regional chegando mais diretamente aos consumidores.</w:t>
      </w:r>
    </w:p>
    <w:p>
      <w:pPr>
        <w:pStyle w:val="Normal"/>
        <w:spacing w:lineRule="auto" w:line="360" w:before="0" w:after="120"/>
        <w:ind w:firstLine="708"/>
        <w:jc w:val="both"/>
        <w:rPr/>
      </w:pPr>
      <w:r>
        <w:rPr/>
        <w:t>Pelo lado cultural, os modos de produção não podem ser homogeneizados, os saberes, os conhecimentos e valores locais das populações rurais precisam ser analisados, compreendidos e utilizados como ponto de partida nos processos de desenvolvimento rural (CAPORAL; COSTABEBER, 2004, p. 139).</w:t>
      </w:r>
    </w:p>
    <w:p>
      <w:pPr>
        <w:pStyle w:val="Normal"/>
        <w:spacing w:lineRule="auto" w:line="360"/>
        <w:ind w:left="60" w:hanging="0"/>
        <w:jc w:val="both"/>
        <w:rPr/>
      </w:pPr>
      <w:r>
        <w:rPr/>
        <w:tab/>
        <w:t>Pelo lado político: “O objetivo é que os camponeses se tornem os arquitetos e atores de seu próprio desenvolvimento”(CHAMBERS apud ALTIERI, 2000, P. 21).</w:t>
      </w:r>
    </w:p>
    <w:p>
      <w:pPr>
        <w:pStyle w:val="Normal"/>
        <w:spacing w:lineRule="auto" w:line="360" w:before="0" w:after="120"/>
        <w:jc w:val="both"/>
        <w:rPr/>
      </w:pPr>
      <w:r>
        <w:rPr/>
        <w:tab/>
        <w:t>Assim deve haver espaços participativos democráticos onde os agentes possam expressar seus interesses e necessidades em pé de igualdade com outros atores envolvidos.</w:t>
      </w:r>
    </w:p>
    <w:p>
      <w:pPr>
        <w:pStyle w:val="Normal"/>
        <w:spacing w:lineRule="auto" w:line="360" w:before="0" w:after="120"/>
        <w:jc w:val="both"/>
        <w:rPr/>
      </w:pPr>
      <w:r>
        <w:rPr/>
        <w:tab/>
        <w:t>Na dimensão ética, a sustentabilidade passa pela adoção de novos valores característicos para o problema ambiental de cada região do mundo que pode ser: modo de produção, estilo de vida, resgate à cidadania e dignidade humana, eliminação da pobreza. Assim o problema ambiental está ligado aos problemas sociais e econômicos de cada região do planeta. Preservar o meio ambiente significa alterar as bases que deram sustentação a este modelo em toda a sociedade.</w:t>
      </w:r>
    </w:p>
    <w:p>
      <w:pPr>
        <w:pStyle w:val="Normal"/>
        <w:spacing w:lineRule="auto" w:line="360"/>
        <w:ind w:firstLine="708"/>
        <w:jc w:val="both"/>
        <w:rPr/>
      </w:pPr>
      <w:r>
        <w:rPr/>
        <w:t>Atualmente no assentamento Monte Alegre há uma grande variedade de sistemas de produção, conforme relatado em recente trabalho de Campoi (2006). Eles são definidos de acordo com as estratégias de cada família assentada, coerentemente com suas origens e trajetórias, mas também em muito influenciados pelas condições que a estrutura agrícola regional e as políticas impõem. Existem tanto as produções voltadas ao autoconsumo das famílias, marcadas por aspectos culturais e pela diversificação, como sistemas voltados exclusivamente para a integração com a economia regional. São dois tipos de sistemas de produção que coexistem nos lotes.</w:t>
      </w:r>
    </w:p>
    <w:p>
      <w:pPr>
        <w:pStyle w:val="Normal"/>
        <w:spacing w:lineRule="auto" w:line="360"/>
        <w:jc w:val="both"/>
        <w:rPr/>
      </w:pPr>
      <w:r>
        <w:rPr/>
        <w:tab/>
        <w:t>Após a portaria do Itesp que regulamenta parcerias entre assentados e agroindústrias (portaria 075 – setembro de 2002) ocorreu uma explosão de contratos para o plantio de cana agroindustrial no assentamento. Desde então, o número de assentados que aderiram à parceria aumentou rapidamente. De quarenta lotes no primeiro ano (safra 2002-2003), o número passou para oitenta no segundo ano e para cento e trinta e sete no terceiro. Além desta alternativa produtiva, é muito comum entre os assentados a adesão a contratos de fornecimento para empresas de alimentos, ração animal, sementes, dentre outras. As condições a que ficam submetidos os pequenos agricultores perante às empresas são preocupações que dizem respeito ao modelo de desenvolvimento idealizado e posto em prática pelos órgãos gestores da reforma agrária, pela economia regional e mesmo pelo poder local.</w:t>
      </w:r>
    </w:p>
    <w:p>
      <w:pPr>
        <w:pStyle w:val="Normal"/>
        <w:spacing w:lineRule="auto" w:line="360"/>
        <w:jc w:val="both"/>
        <w:rPr/>
      </w:pPr>
      <w:r>
        <w:rPr/>
        <w:tab/>
        <w:t>Com o pretexto de alavancar o desenvolvimento permite-se associações entre desiguais, que não deixam de transparecer interesses em envolver os assentados na  estrutura agrícola desta região. Estrutura esta que, após vinte anos da implementação dos assentamentos, ainda não possibilitou uma alternativa mais condizente com a realidade vivida nos assentamentos. Ao contrário, as alternativas de desenvolvimento para eles parecem sempre atreladas ao modelo agroindustrial, tais como contratos de fornecimento para empresas maiores. Os contratos têm permitido aos assentados plantar não apenas cana, mas também milho, mandioca, algodão, soja, feijão-de-porco, café, leite, eucalipto, bicho-da-seda, mel, dentre outras, com certa garantia de comercialização. Há também, nesta relação, um incentivo à produção, pois os assentados recebem investimentos em infra-estrutura e assistência técnica diretamente das empresas.</w:t>
      </w:r>
    </w:p>
    <w:p>
      <w:pPr>
        <w:pStyle w:val="Footnote"/>
        <w:spacing w:lineRule="auto" w:line="360"/>
        <w:jc w:val="both"/>
        <w:rPr>
          <w:sz w:val="24"/>
          <w:szCs w:val="24"/>
        </w:rPr>
      </w:pPr>
      <w:r>
        <w:rPr>
          <w:sz w:val="24"/>
          <w:szCs w:val="24"/>
        </w:rPr>
        <w:tab/>
        <w:t xml:space="preserve">Este dado está relacionado à ineficiência da política do crédito e da assistência técnica que os assentamentos recebem do Estado. Por outro lado, esse processo vem demonstrar a fragilidade financeira dos assentados impondo-lhes a necessidade em recorrer aos usineiros de cana-de-açúcar e outros representantes da agricultura empresarial, aqueles que antes os colocavam em péssimas condições de trabalho, como o caminho para seu desenvolvimento. A prefeitura de Motuca (gestão 2001/2004) considerava os assentamentos como um problema. Em sua avaliação, as famílias assentadas não têm renda e dinheiro suficiente para sobreviver, gerando um aumento na demanda por serviços públicos municipais. A alternativa é a parceria entre a Usina e os assentados(STETTER, 2004). Assim, o poder local, neste caso de certa forma impõe que o assentamento se integre à agroindústria regional. Como os serviços públicos são prestados por ela nos parece que veladamente existe toda uma política municipal que de certa forma impõe que os assentados plantem cana e marginaliza quem não se integra neste projeto. </w:t>
      </w:r>
    </w:p>
    <w:p>
      <w:pPr>
        <w:pStyle w:val="Corpodetexto2"/>
        <w:spacing w:lineRule="auto" w:line="360"/>
        <w:jc w:val="both"/>
        <w:rPr/>
      </w:pPr>
      <w:r>
        <w:rPr/>
        <w:tab/>
        <w:t>A portaria do Itesp e os contratos, sob a forma de arranjos produtivos envolvendo a prefeitura de Motuca, uma usina do município e órgãos do Estado, trouxe desdobramentos, pondo em discussão o modo de vida constituído nos assentamentos. A perspectiva junto às agroindústrias, o significado da cana e de outros arranjos produtivos como possíveis estratégias de gestão econômica do território e de permanência na terra se chocam com os espaços diversificados de produção/reprodução social que marcam o assentamento.</w:t>
      </w:r>
    </w:p>
    <w:p>
      <w:pPr>
        <w:pStyle w:val="TextBody"/>
        <w:rPr>
          <w:szCs w:val="24"/>
        </w:rPr>
      </w:pPr>
      <w:r>
        <w:rPr>
          <w:szCs w:val="24"/>
        </w:rPr>
        <w:tab/>
        <w:t>“Em um jogo de expectativas, idealizações e irrealizações, estratégias familiares para se viver melhor na terra aparecem no mesmo cenário em que tais arranjos se fazem presentes. Expressões de clientelismo por parte do poder local se contrapõem a outras tentativas de uma nova cultura política (FERRANTE, WHITAKER e BARONE, 2006, p. 19)”.</w:t>
      </w:r>
    </w:p>
    <w:p>
      <w:pPr>
        <w:pStyle w:val="TextBody"/>
        <w:rPr>
          <w:szCs w:val="24"/>
        </w:rPr>
      </w:pPr>
      <w:r>
        <w:rPr>
          <w:szCs w:val="24"/>
        </w:rPr>
        <w:tab/>
        <w:t>Numa outra perspectiva para o desenvolvimento, priorizada nesta pesquisa, encontram-se os programas municipais de Araraquara que incentivam as produções primordialmente destinadas ao autoconsumo, cujo excedente tem chegado aos consumidores do município por meio de feiras e outros espaços onde ocorre a venda direta. A atuação da prefeitura deste município em suas duas últimas gestões tem demonstrado através de programas voltados aos assentamentos muito mais interesse em incluí-los em sua agenda política, incentivando uma forma de desenvolvimento alternativa ao agronegócio, embora para um contingente menor.</w:t>
      </w:r>
    </w:p>
    <w:p>
      <w:pPr>
        <w:pStyle w:val="TextBody"/>
        <w:rPr>
          <w:szCs w:val="24"/>
        </w:rPr>
      </w:pPr>
      <w:r>
        <w:rPr>
          <w:szCs w:val="24"/>
        </w:rPr>
        <w:tab/>
        <w:t>Em comparação ao município de Motuca, que abriga praticamente metade dos assentados da fazenda Monte Alegre e que prioriza a inserção deles em arranjos com a usina canavieira do município, os programas de Araraquara têm viés muito diferente. São pautados pela segurança alimentar, pela produção de alimentos por pequenos produtores e pela venda direta aos consumidores urbanos. Embora estejam ocorrendo somente a partir da primeira gestão do PT (2001-2004) as iniciativas envolvendo assentados e a produção de alimentos para escoamento no próprio município podem acenar para uma forma de desenvolvimento regional, aponta novos horizontes na constituição da renda das famílias e aspectos positivos no que se refere à sua inclusão social.</w:t>
      </w:r>
    </w:p>
    <w:p>
      <w:pPr>
        <w:pStyle w:val="TextBody"/>
        <w:rPr>
          <w:szCs w:val="24"/>
        </w:rPr>
      </w:pPr>
      <w:r>
        <w:rPr>
          <w:szCs w:val="24"/>
        </w:rPr>
      </w:r>
    </w:p>
    <w:p>
      <w:pPr>
        <w:pStyle w:val="Heading1"/>
        <w:rPr>
          <w:sz w:val="24"/>
        </w:rPr>
      </w:pPr>
      <w:r>
        <w:rPr>
          <w:sz w:val="24"/>
        </w:rPr>
        <w:t>Bibliografia</w:t>
      </w:r>
    </w:p>
    <w:p>
      <w:pPr>
        <w:pStyle w:val="Normal"/>
        <w:spacing w:lineRule="auto" w:line="360"/>
        <w:rPr/>
      </w:pPr>
      <w:r>
        <w:rPr/>
        <w:t xml:space="preserve">ALTIERI, Miguel. </w:t>
      </w:r>
      <w:r>
        <w:rPr>
          <w:b/>
        </w:rPr>
        <w:t>Agroecologia:</w:t>
      </w:r>
      <w:r>
        <w:rPr/>
        <w:t xml:space="preserve"> a dinâmica produtiva da agricultura sustentável. 2º ed.  Porto Alegre: Ed. Universidade / UFRGS, 2000.</w:t>
      </w:r>
    </w:p>
    <w:p>
      <w:pPr>
        <w:pStyle w:val="Normal"/>
        <w:spacing w:lineRule="auto" w:line="360"/>
        <w:rPr/>
      </w:pPr>
      <w:r>
        <w:rPr/>
      </w:r>
    </w:p>
    <w:p>
      <w:pPr>
        <w:pStyle w:val="Normal"/>
        <w:spacing w:lineRule="auto" w:line="360"/>
        <w:rPr/>
      </w:pPr>
      <w:r>
        <w:rPr/>
        <w:t>ANTUNIASSI, Maria H. Rocha; AUBRÉE, Marcos; CHONCHOL, Maria E. Ferreira de. De sitiante a assentado: trajetórias e estratégias de famílias rurais. São Paulo em Perspectiva, São Paulo, 7(3), 125-132, julho/setembro 1993.</w:t>
      </w:r>
    </w:p>
    <w:p>
      <w:pPr>
        <w:pStyle w:val="Normal"/>
        <w:spacing w:lineRule="auto" w:line="360"/>
        <w:rPr/>
      </w:pPr>
      <w:r>
        <w:rPr/>
      </w:r>
    </w:p>
    <w:p>
      <w:pPr>
        <w:pStyle w:val="Normal"/>
        <w:spacing w:lineRule="auto" w:line="360"/>
        <w:rPr/>
      </w:pPr>
      <w:r>
        <w:rPr/>
        <w:t xml:space="preserve">CAMPOI, M. A. </w:t>
      </w:r>
      <w:r>
        <w:rPr>
          <w:b/>
        </w:rPr>
        <w:t>Sistemas de produção e estratégias de vida para permanência na terra: um estudo do projeto de assentamento Monte Alegre – Araraquara/SP</w:t>
      </w:r>
      <w:r>
        <w:rPr/>
        <w:t>. Dissertação de Mestrado.  Programa de Pós-graduação em desenvolvimento regional e meio ambiente, UNIARA, Araraquara, 2005.</w:t>
      </w:r>
    </w:p>
    <w:p>
      <w:pPr>
        <w:pStyle w:val="Normal"/>
        <w:spacing w:lineRule="auto" w:line="360"/>
        <w:rPr/>
      </w:pPr>
      <w:r>
        <w:rPr/>
      </w:r>
    </w:p>
    <w:p>
      <w:pPr>
        <w:pStyle w:val="Normal"/>
        <w:spacing w:lineRule="auto" w:line="360"/>
        <w:rPr/>
      </w:pPr>
      <w:r>
        <w:rPr/>
        <w:t xml:space="preserve">CAPORAL, F. R.; COSTABEBER, J. Análise multidimensional da sustentabilidade; uma proposta metodológica a partir da agroecologia. In: FROEHLICH, J. M.; DIESEL, V. (org). </w:t>
      </w:r>
      <w:r>
        <w:rPr>
          <w:b/>
          <w:bCs/>
        </w:rPr>
        <w:t>Espaço rural e desenvolvimento regional: estudos a partir da região do RS</w:t>
      </w:r>
      <w:r>
        <w:rPr/>
        <w:t>. Ijui: Inijuí, 2004.</w:t>
      </w:r>
    </w:p>
    <w:p>
      <w:pPr>
        <w:pStyle w:val="Normal"/>
        <w:spacing w:lineRule="auto" w:line="360"/>
        <w:rPr/>
      </w:pPr>
      <w:r>
        <w:rPr/>
      </w:r>
    </w:p>
    <w:p>
      <w:pPr>
        <w:pStyle w:val="Normal"/>
        <w:spacing w:lineRule="auto" w:line="360"/>
        <w:jc w:val="both"/>
        <w:rPr/>
      </w:pPr>
      <w:r>
        <w:rPr/>
        <w:t xml:space="preserve">EHLERS, Eduardo. </w:t>
      </w:r>
      <w:r>
        <w:rPr>
          <w:rStyle w:val="StrongEmphasis"/>
          <w:bCs w:val="false"/>
        </w:rPr>
        <w:t>Agricultura Sustentável</w:t>
      </w:r>
      <w:r>
        <w:rPr/>
        <w:t>. 2º Ed. Guaíba: Agropecuária, 1999.</w:t>
      </w:r>
    </w:p>
    <w:p>
      <w:pPr>
        <w:pStyle w:val="Normal"/>
        <w:spacing w:lineRule="auto" w:line="360"/>
        <w:jc w:val="both"/>
        <w:rPr/>
      </w:pPr>
      <w:r>
        <w:rPr/>
      </w:r>
    </w:p>
    <w:p>
      <w:pPr>
        <w:pStyle w:val="Normal"/>
        <w:spacing w:lineRule="auto" w:line="360"/>
        <w:jc w:val="both"/>
        <w:rPr/>
      </w:pPr>
      <w:r>
        <w:rPr/>
        <w:t xml:space="preserve">FERRANTE, V. L. S. B; BARONE, L. A. Assentamentos Rurais e poder local: Os rumos da descentralização da reforma agrária. In: BERGAMASCO, S. M. P. P; AUBRÉE, M.; FERRANTE, V. L. S. B. (org) </w:t>
      </w:r>
      <w:r>
        <w:rPr>
          <w:b/>
        </w:rPr>
        <w:t>Dinâmicas familiar, produtiva e cultural nos assentamentos rurais de São Paulo</w:t>
      </w:r>
      <w:r>
        <w:rPr/>
        <w:t>. Campinas: FEAGRI/UNICAMP; Araraquara: UNIARA; São Paulo: INCRA, 2003.</w:t>
      </w:r>
    </w:p>
    <w:p>
      <w:pPr>
        <w:pStyle w:val="Normal"/>
        <w:spacing w:lineRule="auto" w:line="360"/>
        <w:jc w:val="both"/>
        <w:rPr/>
      </w:pPr>
      <w:r>
        <w:rPr/>
      </w:r>
    </w:p>
    <w:p>
      <w:pPr>
        <w:pStyle w:val="Normal"/>
        <w:spacing w:lineRule="auto" w:line="360"/>
        <w:jc w:val="both"/>
        <w:rPr/>
      </w:pPr>
      <w:r>
        <w:rPr/>
        <w:t xml:space="preserve">FERRANTE, V. L. S. B. Assentamento Rurais: a polemica questão de sua avaliação </w:t>
      </w:r>
      <w:r>
        <w:rPr>
          <w:b/>
        </w:rPr>
        <w:t>Revista UNIARA</w:t>
      </w:r>
      <w:r>
        <w:rPr/>
        <w:t>, nº 12.UNIARA, 2004. p. 171-188</w:t>
      </w:r>
    </w:p>
    <w:p>
      <w:pPr>
        <w:pStyle w:val="Normal"/>
        <w:spacing w:lineRule="auto" w:line="360"/>
        <w:jc w:val="both"/>
        <w:rPr/>
      </w:pPr>
      <w:r>
        <w:rPr/>
      </w:r>
    </w:p>
    <w:p>
      <w:pPr>
        <w:pStyle w:val="Normal"/>
        <w:spacing w:lineRule="auto" w:line="360"/>
        <w:jc w:val="both"/>
        <w:rPr/>
      </w:pPr>
      <w:r>
        <w:rPr/>
        <w:t>FERRANTE, V. L. S. B. Itinerário de pesquisa em assentamentos rurais: inesgotável aventura sociológica</w:t>
      </w:r>
      <w:r>
        <w:rPr>
          <w:bCs/>
        </w:rPr>
        <w:t>.</w:t>
      </w:r>
      <w:r>
        <w:rPr>
          <w:b/>
          <w:bCs/>
        </w:rPr>
        <w:t xml:space="preserve"> </w:t>
      </w:r>
      <w:r>
        <w:rPr>
          <w:bCs/>
        </w:rPr>
        <w:t>In</w:t>
      </w:r>
      <w:r>
        <w:rPr/>
        <w:t xml:space="preserve">: FERRANTE, V. L. S. B. (org) </w:t>
      </w:r>
      <w:r>
        <w:rPr>
          <w:b/>
        </w:rPr>
        <w:t>Retratos de Assentamentos</w:t>
      </w:r>
      <w:r>
        <w:rPr/>
        <w:t>, ano 05,  nº 07.FCL/UNESP/Car, 1999.</w:t>
      </w:r>
    </w:p>
    <w:p>
      <w:pPr>
        <w:pStyle w:val="Normal"/>
        <w:spacing w:lineRule="auto" w:line="360"/>
        <w:jc w:val="both"/>
        <w:rPr/>
      </w:pPr>
      <w:r>
        <w:rPr/>
      </w:r>
    </w:p>
    <w:p>
      <w:pPr>
        <w:pStyle w:val="Normal"/>
        <w:spacing w:lineRule="auto" w:line="360"/>
        <w:jc w:val="both"/>
        <w:rPr/>
      </w:pPr>
      <w:r>
        <w:rPr/>
        <w:t xml:space="preserve">FERRANTE, Vera Lucia Silveira Botta e WHITAKER, Dulce Consuelo Andreatta; BARONE, L. A. </w:t>
      </w:r>
      <w:r>
        <w:rPr>
          <w:b/>
          <w:bCs/>
        </w:rPr>
        <w:t xml:space="preserve">Poder local e Assentamentos Rurais: expressões de conflito, de acomodação e de resistência. </w:t>
      </w:r>
      <w:r>
        <w:rPr>
          <w:bCs/>
        </w:rPr>
        <w:t>P</w:t>
      </w:r>
      <w:r>
        <w:rPr/>
        <w:t>rojeto de Pesquisa (CNPq). Araraquara/Presidente Prudente, Nupedor/GEPEP, 2003.</w:t>
      </w:r>
    </w:p>
    <w:p>
      <w:pPr>
        <w:pStyle w:val="Normal"/>
        <w:spacing w:lineRule="auto" w:line="360"/>
        <w:jc w:val="both"/>
        <w:rPr/>
      </w:pPr>
      <w:r>
        <w:rPr/>
      </w:r>
    </w:p>
    <w:p>
      <w:pPr>
        <w:pStyle w:val="Normal"/>
        <w:spacing w:lineRule="auto" w:line="360"/>
        <w:jc w:val="both"/>
        <w:rPr/>
      </w:pPr>
      <w:r>
        <w:rPr/>
        <w:t xml:space="preserve">FERRANTE, Vera Lucia Silveira Botta,  WHITAKER, Dulce Consuelo Andreatta e BARONE, L. A. </w:t>
      </w:r>
      <w:r>
        <w:rPr>
          <w:b/>
        </w:rPr>
        <w:t>Assentamentos Rurais e desenvolvimento: tensões, bloqueios e perspectivas</w:t>
      </w:r>
      <w:r>
        <w:rPr/>
        <w:t xml:space="preserve"> (uma análise comparativa em duas regiões do Estado de São Paulo). </w:t>
      </w:r>
      <w:r>
        <w:rPr>
          <w:bCs/>
        </w:rPr>
        <w:t>P</w:t>
      </w:r>
      <w:r>
        <w:rPr/>
        <w:t>rojeto de Pesquisa encaminhado ao CNPq. Araraquara/Presidente Prudente, Nupedor/GEPEP, 2006.</w:t>
      </w:r>
    </w:p>
    <w:p>
      <w:pPr>
        <w:pStyle w:val="Normal"/>
        <w:spacing w:lineRule="auto" w:line="360"/>
        <w:jc w:val="both"/>
        <w:rPr/>
      </w:pPr>
      <w:r>
        <w:rPr/>
      </w:r>
    </w:p>
    <w:p>
      <w:pPr>
        <w:pStyle w:val="Normal"/>
        <w:spacing w:lineRule="auto" w:line="360"/>
        <w:jc w:val="both"/>
        <w:rPr/>
      </w:pPr>
      <w:r>
        <w:rPr/>
        <w:t>STETTER, E. A</w:t>
      </w:r>
      <w:r>
        <w:rPr>
          <w:b/>
          <w:bCs/>
        </w:rPr>
        <w:t xml:space="preserve">. </w:t>
      </w:r>
      <w:r>
        <w:rPr>
          <w:bCs/>
        </w:rPr>
        <w:t>A trajetória da cana no assentamentos Monte Alegre.</w:t>
      </w:r>
      <w:r>
        <w:rPr>
          <w:b/>
          <w:bCs/>
        </w:rPr>
        <w:t xml:space="preserve"> </w:t>
      </w:r>
      <w:r>
        <w:rPr>
          <w:bCs/>
        </w:rPr>
        <w:t>In</w:t>
      </w:r>
      <w:r>
        <w:rPr/>
        <w:t xml:space="preserve">: FERRANTE, V. L. S. B. (org) </w:t>
      </w:r>
      <w:r>
        <w:rPr>
          <w:b/>
        </w:rPr>
        <w:t>Retratos de Assentamentos</w:t>
      </w:r>
      <w:r>
        <w:rPr/>
        <w:t>, nº 09.UNIARA/UNESP, 2004.</w:t>
      </w:r>
    </w:p>
    <w:p>
      <w:pPr>
        <w:pStyle w:val="Normal"/>
        <w:spacing w:lineRule="auto" w:line="360"/>
        <w:jc w:val="both"/>
        <w:rPr/>
      </w:pPr>
      <w:r>
        <w:rPr/>
      </w:r>
    </w:p>
    <w:p>
      <w:pPr>
        <w:pStyle w:val="Normal"/>
        <w:spacing w:lineRule="auto" w:line="360"/>
        <w:rPr/>
      </w:pPr>
      <w:r>
        <w:rPr/>
        <w:t xml:space="preserve">STRACHMAN, M. </w:t>
      </w:r>
      <w:r>
        <w:rPr>
          <w:b/>
        </w:rPr>
        <w:t>Desafios para o desenvolvimento da agricultura sustentável – o caso dos pequenos agricultores da região de Araraquara - SP</w:t>
      </w:r>
      <w:r>
        <w:rPr/>
        <w:t>. Dissertação de Mestrado.  Programa de Pós-graduação em desenvolvimento regional e meio ambiente , UNIARA, Araraquara, 2004.</w:t>
      </w:r>
    </w:p>
    <w:p>
      <w:pPr>
        <w:pStyle w:val="Normal"/>
        <w:spacing w:lineRule="auto" w: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do Programa de Mestrado em Desenvolvimento Regional e Meio Ambiente da UNIARA</w:t>
      </w:r>
    </w:p>
  </w:footnote>
  <w:footnote w:id="3">
    <w:p>
      <w:pPr>
        <w:pStyle w:val="Footnote"/>
        <w:rPr/>
      </w:pPr>
      <w:r>
        <w:rPr>
          <w:rStyle w:val="FootnoteCharacters"/>
        </w:rPr>
        <w:footnoteRef/>
      </w:r>
      <w:r>
        <w:rPr/>
        <w:t xml:space="preserve"> </w:t>
      </w:r>
      <w:r>
        <w:rPr/>
        <w:t>Professora e Coordenadora do Programa de Mestrado em Desenvolvimento Regional e Meio Ambiente da UNIARA.</w:t>
      </w:r>
    </w:p>
    <w:p>
      <w:pPr>
        <w:pStyle w:val="Footnote"/>
        <w:rPr/>
      </w:pPr>
      <w:r>
        <w:rPr/>
        <w:t>Coordenadora do projeto “Poder Local e Assentamentos Rurais: expressões de conflito, de acomodação e de resist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1:00Z</dcterms:created>
  <dc:creator>Home</dc:creator>
  <dc:description/>
  <cp:keywords/>
  <dc:language>en-US</dc:language>
  <cp:lastModifiedBy>nupedor</cp:lastModifiedBy>
  <cp:lastPrinted>2006-11-27T08:03:00Z</cp:lastPrinted>
  <dcterms:modified xsi:type="dcterms:W3CDTF">2006-11-27T11:51:00Z</dcterms:modified>
  <cp:revision>2</cp:revision>
  <dc:subject/>
  <dc:title>Feiras do produtor: alternativa para sustentabilidade de famílias assentadas rurais da região de Araraquara</dc:title>
</cp:coreProperties>
</file>