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DIVERSIFICAÇÃO DAS ESTRATÉGIAS DE DESENVOLVIMENTO DOS</w:t>
      </w:r>
    </w:p>
    <w:p>
      <w:pPr>
        <w:pStyle w:val="Normal"/>
        <w:jc w:val="center"/>
        <w:rPr>
          <w:b/>
          <w:b/>
          <w:lang w:val="pt-BR"/>
        </w:rPr>
      </w:pPr>
      <w:r>
        <w:rPr>
          <w:b/>
          <w:lang w:val="pt-BR"/>
        </w:rPr>
        <w:t>ASSENTAMENTOS DA REFORMA AGRÁRIA: UMA PROPOSTA A PARTIR</w:t>
      </w:r>
    </w:p>
    <w:p>
      <w:pPr>
        <w:pStyle w:val="Normal"/>
        <w:jc w:val="center"/>
        <w:rPr>
          <w:b/>
          <w:b/>
        </w:rPr>
      </w:pPr>
      <w:r>
        <w:rPr>
          <w:b/>
        </w:rPr>
        <w:t>DO OESTE CATARINENSE</w:t>
      </w:r>
    </w:p>
    <w:p>
      <w:pPr>
        <w:pStyle w:val="Normal"/>
        <w:jc w:val="both"/>
        <w:rPr>
          <w:b/>
          <w:b/>
        </w:rPr>
      </w:pPr>
      <w:r>
        <w:rPr>
          <w:b/>
        </w:rPr>
      </w:r>
    </w:p>
    <w:p>
      <w:pPr>
        <w:pStyle w:val="Normal"/>
        <w:jc w:val="right"/>
        <w:rPr/>
      </w:pPr>
      <w:r>
        <w:rPr/>
        <w:t>Estevan Felipe Pizarro Muñoz</w:t>
      </w:r>
      <w:r>
        <w:rPr>
          <w:rStyle w:val="FootnoteCharacters"/>
          <w:rStyle w:val="FootnoteAnchor"/>
          <w:lang w:val="pt-BR"/>
        </w:rPr>
        <w:footnoteReference w:id="2"/>
      </w:r>
    </w:p>
    <w:p>
      <w:pPr>
        <w:pStyle w:val="Normal"/>
        <w:jc w:val="right"/>
        <w:rPr/>
      </w:pPr>
      <w:r>
        <w:rPr/>
        <w:t xml:space="preserve">Clarilton Cardoso Ribas </w:t>
      </w:r>
      <w:r>
        <w:rPr>
          <w:rStyle w:val="FootnoteCharacters"/>
          <w:rStyle w:val="FootnoteAnchor"/>
          <w:lang w:val="pt-BR"/>
        </w:rPr>
        <w:footnoteReference w:id="3"/>
      </w:r>
    </w:p>
    <w:p>
      <w:pPr>
        <w:pStyle w:val="Normal"/>
        <w:jc w:val="right"/>
        <w:rPr/>
      </w:pPr>
      <w:r>
        <w:rPr/>
        <w:t>Liane Carly Hermes Zanella</w:t>
      </w:r>
      <w:r>
        <w:rPr>
          <w:rStyle w:val="FootnoteCharacters"/>
          <w:rStyle w:val="FootnoteAnchor"/>
          <w:lang w:val="pt-BR"/>
        </w:rPr>
        <w:footnoteReference w:id="4"/>
      </w:r>
    </w:p>
    <w:p>
      <w:pPr>
        <w:pStyle w:val="Normal"/>
        <w:jc w:val="both"/>
        <w:rPr>
          <w:lang w:val="pt-BR"/>
        </w:rPr>
      </w:pPr>
      <w:r>
        <w:rPr>
          <w:lang w:val="pt-BR"/>
        </w:rPr>
      </w:r>
    </w:p>
    <w:p>
      <w:pPr>
        <w:pStyle w:val="Normal"/>
        <w:jc w:val="both"/>
        <w:rPr>
          <w:lang w:val="pt-BR"/>
        </w:rPr>
      </w:pPr>
      <w:r>
        <w:rPr>
          <w:lang w:val="pt-BR"/>
        </w:rPr>
        <w:t>Resumo</w:t>
      </w:r>
    </w:p>
    <w:p>
      <w:pPr>
        <w:pStyle w:val="Normal"/>
        <w:jc w:val="both"/>
        <w:rPr>
          <w:lang w:val="pt-BR"/>
        </w:rPr>
      </w:pPr>
      <w:r>
        <w:rPr>
          <w:lang w:val="pt-BR"/>
        </w:rPr>
      </w:r>
    </w:p>
    <w:p>
      <w:pPr>
        <w:pStyle w:val="Normal"/>
        <w:jc w:val="both"/>
        <w:rPr/>
      </w:pPr>
      <w:r>
        <w:rPr>
          <w:lang w:val="pt-BR"/>
        </w:rPr>
        <w:t>As transformações no meio rural implicam em uma nova dinâmica, que Graziano da Silva (1996) denomina como o "Novo Rural", que agrega atividades não agrícolas que complementam as atividades tradicionais do campo. A nova função que vem adquirindo o turismo no espaço rural, é uma alternativa principalmente aos pequenos agricultores brasileiros que se vêem cada vez mais submetidos a uma lógica de produção injusta e degradante. A incorporação dos assentamentos da reforma agrária nesse processo pode servir como mais um sustentáculo para a viabilização da reforma agrária no Brasil, através da divulgação de experiências bem sucedidas. O presente artigo discute essa questão e apresenta um estudo no Assentamento “Conquista na Fronteira” localizado no município de Dionísio Cerqueira, extremo oeste catarinense.</w:t>
      </w:r>
    </w:p>
    <w:p>
      <w:pPr>
        <w:pStyle w:val="Normal"/>
        <w:jc w:val="both"/>
        <w:rPr>
          <w:lang w:val="pt-BR"/>
        </w:rPr>
      </w:pPr>
      <w:r>
        <w:rPr>
          <w:lang w:val="pt-BR"/>
        </w:rPr>
      </w:r>
    </w:p>
    <w:p>
      <w:pPr>
        <w:pStyle w:val="Normal"/>
        <w:jc w:val="both"/>
        <w:rPr/>
      </w:pPr>
      <w:r>
        <w:rPr>
          <w:lang w:val="pt-BR"/>
        </w:rPr>
        <w:t>Palavras-chave: Movimento dos Trabalhadores Rurais Sem Terra; Turismo no espaço rural; Reforma Agrária; Desenvolvimento Sustentável.</w:t>
      </w:r>
    </w:p>
    <w:p>
      <w:pPr>
        <w:pStyle w:val="Normal"/>
        <w:jc w:val="both"/>
        <w:rPr>
          <w:lang w:val="pt-BR"/>
        </w:rPr>
      </w:pPr>
      <w:r>
        <w:rPr>
          <w:lang w:val="pt-BR"/>
        </w:rPr>
      </w:r>
    </w:p>
    <w:p>
      <w:pPr>
        <w:pStyle w:val="Normal"/>
        <w:spacing w:before="120" w:after="120"/>
        <w:jc w:val="both"/>
        <w:rPr>
          <w:lang w:val="pt-BR"/>
        </w:rPr>
      </w:pPr>
      <w:r>
        <w:rPr>
          <w:lang w:val="pt-BR"/>
        </w:rPr>
        <w:t>Introdução</w:t>
      </w:r>
    </w:p>
    <w:p>
      <w:pPr>
        <w:pStyle w:val="Normal"/>
        <w:spacing w:before="120" w:after="120"/>
        <w:jc w:val="both"/>
        <w:rPr>
          <w:lang w:val="pt-BR"/>
        </w:rPr>
      </w:pPr>
      <w:r>
        <w:rPr>
          <w:lang w:val="pt-BR"/>
        </w:rPr>
      </w:r>
    </w:p>
    <w:p>
      <w:pPr>
        <w:pStyle w:val="Normal"/>
        <w:spacing w:before="120" w:after="120"/>
        <w:jc w:val="both"/>
        <w:rPr/>
      </w:pPr>
      <w:r>
        <w:rPr>
          <w:lang w:val="pt-BR"/>
        </w:rPr>
        <w:t>As transformações no meio rural brasileiro sugerem uma série de reflexões para o seu desenvolvimento sócio-econômico-ambiental. Segundo Mattei (2004), o campo não pode mais ser identificado apenas pelas atividades agrícolas. Conforme Graziano da Silva (1996), surge o “Novo Rural”, conceito utilizado pelo autor que incluem as atividades não agrícolas no espaço agrário brasileiro. O "Novo Rural" implica em novas atividades e serviços, que somadas às tradicionais funções do campo, acarretam uma nova dinâmica ao meio rural.</w:t>
      </w:r>
    </w:p>
    <w:p>
      <w:pPr>
        <w:pStyle w:val="Normal"/>
        <w:spacing w:before="120" w:after="120"/>
        <w:jc w:val="both"/>
        <w:rPr/>
      </w:pPr>
      <w:r>
        <w:rPr>
          <w:lang w:val="pt-BR"/>
        </w:rPr>
        <w:t>Nesse contexto de transformação e indefinição de conceitos, a discussão sobre a “emergência de uma nova ruralidade” (WANDERLEY, 2000) toma conta de uma boa parte dos pensadores do meio rural nas distintas áreas do conhecimento. Não é objetivo do presente artigo tratar dessas especificidades de delimitação do meio rural, mas sua consideração acarreta sobremaneira nas “novas” dinâmicas que vem assumindo o campo brasileiro.</w:t>
      </w:r>
    </w:p>
    <w:p>
      <w:pPr>
        <w:pStyle w:val="Normal"/>
        <w:spacing w:before="120" w:after="120"/>
        <w:jc w:val="both"/>
        <w:rPr/>
      </w:pPr>
      <w:r>
        <w:rPr>
          <w:lang w:val="pt-BR"/>
        </w:rPr>
        <w:t>A delimitação do espaço rural não tem sido tarefa simples, na medida em que as transformações na agricultura mundial vêm acarretando distintos fenômenos nos diferentes países. No caso brasileiro, é comum a idéia de se tratar o meio rural como um espaço atrasado e sem infra-estrutura. Nesse sentido, pode-se afirmar que o campo sofre perda de identidade, quando comparado à visão tradicional. Seus limites, até pouco tempo iam até o perímetro urbano. Hoje, leva o nome de espaço rural, avançando para o próprio espaço urbano compreendido por regiões de predomínio agrícola (TORESAN et al., 2002).</w:t>
      </w:r>
    </w:p>
    <w:p>
      <w:pPr>
        <w:pStyle w:val="Normal"/>
        <w:spacing w:before="120" w:after="120"/>
        <w:jc w:val="both"/>
        <w:rPr/>
      </w:pPr>
      <w:r>
        <w:rPr>
          <w:lang w:val="pt-BR"/>
        </w:rPr>
        <w:t xml:space="preserve">No Brasil, diversos pesquisadores vêm dando ênfase às análises de redimensionamento do espaço rural, o qual não pode ser mais pensado apenas como local produtor de matérias-primas e fornecedor de mão-de-obra. Nele emerge um conjunto de atividades não agrícolas que impõem uma nova dinâmica aos processos de desenvolvimento rural, os quais não podem ser aprendidos em sua totalidade unicamente a partir de seu lado agrícola, uma vez que existem diversas atividades – nem sempre articuladas à agricultura – que respondem cada vez mais pela dinâmica rural brasileira (TORESAN et al., 2002 p. 7). </w:t>
      </w:r>
    </w:p>
    <w:p>
      <w:pPr>
        <w:pStyle w:val="Normal"/>
        <w:spacing w:before="120" w:after="120"/>
        <w:jc w:val="both"/>
        <w:rPr/>
      </w:pPr>
      <w:r>
        <w:rPr>
          <w:lang w:val="pt-BR"/>
        </w:rPr>
        <w:t xml:space="preserve">Esse novo movimento vivido pela agricultura brasileira entra em choque com as contradições presentes no seu espaço rural. O Brasil apresenta uma das maiores taxas mundiais de concentração de terras, é um dos poucos países do mundo a não ter realizado a reforma agrária e possui um grande contingente de excluídos que carecem um pedaço de terra para plantar e produzir seu próprio sustento. </w:t>
      </w:r>
    </w:p>
    <w:p>
      <w:pPr>
        <w:pStyle w:val="Normal"/>
        <w:spacing w:before="120" w:after="120"/>
        <w:jc w:val="both"/>
        <w:rPr/>
      </w:pPr>
      <w:r>
        <w:rPr>
          <w:lang w:val="pt-BR"/>
        </w:rPr>
        <w:t xml:space="preserve">Diante dessas necessidades concretas, a sobrevivência no meio rural brasileiro torna-se uma luta que os camponeses necessitam travar à sua própria sorte em razão da inoperância de governos. Nesse contexto, surge o Movimento dos Trabalhadores Rurais Sem Terra (MST) com o objetivo de lutar pela terra e pela transformação social. O MST transcende a idéia de reforma agrária como mera institucionalização de lotes de terra para famílias carentes, e luta também por infra-estrutura para os assentamentos, crédito, educação, assistência técnica e uma série de fatores que se fazem necessários para a manutenção do homem no campo com dignidade e qualidade de vida. </w:t>
      </w:r>
    </w:p>
    <w:p>
      <w:pPr>
        <w:pStyle w:val="Normal"/>
        <w:spacing w:before="120" w:after="120"/>
        <w:jc w:val="both"/>
        <w:rPr/>
      </w:pPr>
      <w:r>
        <w:rPr>
          <w:lang w:val="pt-BR"/>
        </w:rPr>
        <w:t xml:space="preserve">Com o tempo e a experiência adquirida, os assentamentos da reforma agrária vêm organizando sua produção em cooperativas e associações, através do Sistema Cooperativista dos Assentados (SCA) se valendo de ideários autogestionários, com o intuito de se democratizar as relações de produção e proporcionar formas alternativas de gestão. </w:t>
      </w:r>
    </w:p>
    <w:p>
      <w:pPr>
        <w:pStyle w:val="Normal"/>
        <w:spacing w:before="120" w:after="120"/>
        <w:jc w:val="both"/>
        <w:rPr/>
      </w:pPr>
      <w:r>
        <w:rPr>
          <w:lang w:val="pt-BR"/>
        </w:rPr>
        <w:t xml:space="preserve">Com o bom desempenho de alguns assentamentos, inúmeros setores da sociedade vêem-se defronte de uma realidade que não condiz com o convencional, ou seja, trabalhadores organizados produzindo e vivendo de forma coletiva, contrariando a lógica capitalista predominante e concretizando modelos alternativos de organização da sociedade. </w:t>
      </w:r>
    </w:p>
    <w:p>
      <w:pPr>
        <w:pStyle w:val="Normal"/>
        <w:spacing w:before="120" w:after="120"/>
        <w:jc w:val="both"/>
        <w:rPr/>
      </w:pPr>
      <w:r>
        <w:rPr>
          <w:lang w:val="pt-BR"/>
        </w:rPr>
        <w:t xml:space="preserve">Essas experiências se destacam num mesmo momento em que novos conceitos surgem para apontar o desenvolvimento no meio rural brasileiro, agregando novas atividades junto às tradicionais. Dentre elas destaca-se o turismo no espaço rural, que tem sido uma maneira de se interiorizar o turismo e ao mesmo tempo criar novas fontes de trabalho e renda para as comunidades longínquas na imensidão do espaço territorial brasileiro. </w:t>
      </w:r>
    </w:p>
    <w:p>
      <w:pPr>
        <w:pStyle w:val="Normal"/>
        <w:spacing w:before="120" w:after="120"/>
        <w:jc w:val="both"/>
        <w:rPr/>
      </w:pPr>
      <w:r>
        <w:rPr>
          <w:lang w:val="pt-BR"/>
        </w:rPr>
        <w:t xml:space="preserve">Porém, a atividade turística como é comumente praticada está repleta de ideologias e travestida por práticas muitas vezes contrárias às propostas pelo MST. Como conciliar duas questões que aparentemente não se ajustam? O presente artigo busca contribuir para esse debate. </w:t>
      </w:r>
    </w:p>
    <w:p>
      <w:pPr>
        <w:pStyle w:val="Normal"/>
        <w:spacing w:before="120" w:after="120"/>
        <w:jc w:val="both"/>
        <w:rPr/>
      </w:pPr>
      <w:r>
        <w:rPr>
          <w:lang w:val="pt-BR"/>
        </w:rPr>
        <w:t xml:space="preserve">O artigo se origina a partir do projeto de extensão intitulado “Viabilidade econômica, tecnológica e comercial de uma unidade de turismo rural no assentamento de Reforma Agrária “Conquista na Fronteira”, que tratou de verificar a viabilidade da implantação do turismo enquanto atividade econômica no Assentamento "Conquista na Fronteira", localizado no município de Dionísio Cerqueira, extremo oeste catarinense. </w:t>
      </w:r>
    </w:p>
    <w:p>
      <w:pPr>
        <w:pStyle w:val="Normal"/>
        <w:spacing w:before="120" w:after="120"/>
        <w:jc w:val="both"/>
        <w:rPr/>
      </w:pPr>
      <w:r>
        <w:rPr>
          <w:lang w:val="pt-BR"/>
        </w:rPr>
        <w:t>Os objetivos do artigo tratam sobre as contradições existentes entre a realização da atividade turística, que se utiliza de práticas muitas vezes contrárias às propostas pela organização em estudo, e discute como podem ser alinhados para objetivos comuns. A escolha do tema se deu em função principalmente de sua atualidade, fragilidade e a possível contribuição para o debate sobre o desenvolvimento do turismo enquanto função estratégica para o desenvolvimento dos assentamentos da reforma agrária. O tema da reforma agrária não é nenhuma novidade, porém o encadeamento desse tema com novas atividades que vem surgindo no meio rural brasileiro pode servir como mais um sustentáculo para esse conturbado campo de discussões.</w:t>
      </w:r>
    </w:p>
    <w:p>
      <w:pPr>
        <w:pStyle w:val="Normal"/>
        <w:spacing w:before="120" w:after="120"/>
        <w:jc w:val="both"/>
        <w:rPr>
          <w:lang w:val="pt-BR"/>
        </w:rPr>
      </w:pPr>
      <w:r>
        <w:rPr>
          <w:lang w:val="pt-BR"/>
        </w:rPr>
      </w:r>
    </w:p>
    <w:p>
      <w:pPr>
        <w:pStyle w:val="Normal"/>
        <w:spacing w:before="120" w:after="120"/>
        <w:jc w:val="both"/>
        <w:rPr>
          <w:lang w:val="pt-BR"/>
        </w:rPr>
      </w:pPr>
      <w:r>
        <w:rPr>
          <w:lang w:val="pt-BR"/>
        </w:rPr>
        <w:t xml:space="preserve">Procedimentos Metodológicos </w:t>
      </w:r>
    </w:p>
    <w:p>
      <w:pPr>
        <w:pStyle w:val="Normal"/>
        <w:spacing w:before="120" w:after="120"/>
        <w:jc w:val="both"/>
        <w:rPr>
          <w:lang w:val="pt-BR"/>
        </w:rPr>
      </w:pPr>
      <w:r>
        <w:rPr>
          <w:lang w:val="pt-BR"/>
        </w:rPr>
      </w:r>
    </w:p>
    <w:p>
      <w:pPr>
        <w:pStyle w:val="Normal"/>
        <w:spacing w:before="120" w:after="120"/>
        <w:jc w:val="both"/>
        <w:rPr/>
      </w:pPr>
      <w:r>
        <w:rPr>
          <w:lang w:val="pt-BR"/>
        </w:rPr>
        <w:t xml:space="preserve">O trabalho se fundamenta em uma pesquisa exploratória-descritiva-integracionista. A etapa exploratória foi necessária para a busca de informações, contextualização do tema e sua sistematização no que se refere ao debate das idéias a respeito do turismo, turismo no espaço rural, questão agrária brasileira, movimentos sociais no campo, para então prosseguir com a análise de uma unidade de turismo no assentamento "Conquista na Fronteira". </w:t>
      </w:r>
    </w:p>
    <w:p>
      <w:pPr>
        <w:pStyle w:val="Normal"/>
        <w:spacing w:before="120" w:after="120"/>
        <w:jc w:val="both"/>
        <w:rPr>
          <w:lang w:val="pt-BR"/>
        </w:rPr>
      </w:pPr>
      <w:r>
        <w:rPr>
          <w:lang w:val="pt-BR"/>
        </w:rPr>
        <w:t>A etapa descritiva expôs características de determinada população, conforme os objetivos do trabalho. Além dessas características apresentadas por Vergara (1997) este estudo teve caráter "integracionista". Pois, derivado de um projeto de extensão gratuito, na qual a Universidade transpassa seus conhecimentos à comunidade, o presente trabalho teve como prática principal, construir um debate integrado entre a universidade e a comunidade participante do projeto para a alteração da realidade estudada, integrando e interagindo com a comunidade, construindo a transformação a partir de suas bases.</w:t>
      </w:r>
    </w:p>
    <w:p>
      <w:pPr>
        <w:pStyle w:val="Normal"/>
        <w:spacing w:before="120" w:after="120"/>
        <w:jc w:val="both"/>
        <w:rPr/>
      </w:pPr>
      <w:r>
        <w:rPr>
          <w:lang w:val="pt-BR"/>
        </w:rPr>
        <w:t xml:space="preserve">Para a coleta de dados foi utilizado a orientação proposta por Chizzotti (2001). Os dados primários foram coletados por meio de aplicação de entrevistas semi-estruturada e não estruturadas com pesquisadores, especialistas em turismo rural, representantes de órgãos financiadores e fomentadores da atividade turística, assentados da reforma agrária e associações representantes de organizações relacionadas ao tema. Os dados secundários foram obtidos através de pesquisa bibliográfica em livros, revistas especializadas, jornais, teses, dissertações, documentos do assentamento e na rede mundial de computadores que proporcionassem dados pertinentes para o referencial teórico. O tratamento dos dados foi realizado através de uma análise qualitativa do conteúdo, onde as informações coletadas foram codificadas, ou seja, transcritas para o formato de texto para depois, serem interpretadas. Segundo Triviños (1987), a análise de conteúdo é importante, pois configura um conjunto de técnicas e facilita o processo de inferência. </w:t>
      </w:r>
    </w:p>
    <w:p>
      <w:pPr>
        <w:pStyle w:val="Normal"/>
        <w:spacing w:before="120" w:after="120"/>
        <w:jc w:val="both"/>
        <w:rPr/>
      </w:pPr>
      <w:r>
        <w:rPr>
          <w:lang w:val="pt-BR"/>
        </w:rPr>
        <w:t xml:space="preserve">A análise quantitativa também foi utilizada para a interpretação dos dados coletados no Livro de Visitas do Assentamento Conquista na Fronteira e na análise dos dados coletados pelo Diagnóstico Sócio Cultural. </w:t>
      </w:r>
    </w:p>
    <w:p>
      <w:pPr>
        <w:pStyle w:val="Normal"/>
        <w:spacing w:before="120" w:after="120"/>
        <w:jc w:val="both"/>
        <w:rPr/>
      </w:pPr>
      <w:r>
        <w:rPr>
          <w:lang w:val="pt-BR"/>
        </w:rPr>
        <w:t xml:space="preserve">A questão agrária e suas contradições O tema da reforma agrária acarreta uma série de discussões que estão longe de chegar à algum consenso. Atualmente, o tratamento da questão agrária brasileira, em função das transformações do meio rural adquire novos escopos a partir da dinamização da agricultura brasileira em termos de produtividade e competitividade nos mercados externos, que vem assumindo um grande peso no PIB nacional. </w:t>
      </w:r>
    </w:p>
    <w:p>
      <w:pPr>
        <w:pStyle w:val="Normal"/>
        <w:spacing w:before="120" w:after="120"/>
        <w:jc w:val="both"/>
        <w:rPr/>
      </w:pPr>
      <w:r>
        <w:rPr>
          <w:lang w:val="pt-BR"/>
        </w:rPr>
        <w:t xml:space="preserve">Essa dinamização da agricultura brasileira está na maioria das vezes relacionadas ao desenvolvimento de tecnologias produtivas que apesar de seu alto índice de eficiência, produtividade e alta taxa de retorno financeiro, não incrementam proporcionalmente a quantidade de mão de obra empregada e se utilizam de processos degradantes ao meio ambiente. Devido à cada vez maior complexidade das tecnologias empregadas, a mão de obra exigida é mais seleta e resta aos camponeses não capacitados buscarem outras ocupações e/ou muitas vezes abandonarem o meio rural em busca de seu sustento. </w:t>
      </w:r>
    </w:p>
    <w:p>
      <w:pPr>
        <w:pStyle w:val="Normal"/>
        <w:spacing w:before="120" w:after="120"/>
        <w:jc w:val="both"/>
        <w:rPr/>
      </w:pPr>
      <w:r>
        <w:rPr>
          <w:lang w:val="pt-BR"/>
        </w:rPr>
        <w:t xml:space="preserve">Ao contrario de outros países, como Formosa, Japão e EUA, que dividiram a terra como forma de desenvolver o capitalismo na agricultura, no Brasil, os latifundiários vêm utilizando programas oficiais de crédito fundiário, justamente para manter isolado o pequeno agricultor nas fronteiras agrícolas, onde inexistem condições reais de progresso </w:t>
      </w:r>
    </w:p>
    <w:p>
      <w:pPr>
        <w:pStyle w:val="Normal"/>
        <w:spacing w:before="120" w:after="120"/>
        <w:jc w:val="both"/>
        <w:rPr>
          <w:lang w:val="pt-BR"/>
        </w:rPr>
      </w:pPr>
      <w:r>
        <w:rPr>
          <w:lang w:val="pt-BR"/>
        </w:rPr>
        <w:t>(CIDAP, 1991).</w:t>
      </w:r>
    </w:p>
    <w:p>
      <w:pPr>
        <w:pStyle w:val="Normal"/>
        <w:spacing w:before="120" w:after="120"/>
        <w:jc w:val="both"/>
        <w:rPr/>
      </w:pPr>
      <w:r>
        <w:rPr>
          <w:lang w:val="pt-BR"/>
        </w:rPr>
        <w:t xml:space="preserve">A reforma agrária é tema de debate há tempos, e somente nas últimas décadas se torna um tema de extrema relevância, alcançando seu legítimo espaço de discussão na sociedade brasileira, para além do circulo acadêmico. A terra que até o momento é palco de extrema exclusão e enormes desigualdades têm a oportunidade de se transformar em um lugar de onde brota a vida, o trabalho e a liberdade, se essa reforma for realizada de maneira correta com respaldo científico, político e jurídico (MARTINS, 2000). </w:t>
      </w:r>
    </w:p>
    <w:p>
      <w:pPr>
        <w:pStyle w:val="Normal"/>
        <w:spacing w:before="120" w:after="120"/>
        <w:jc w:val="both"/>
        <w:rPr/>
      </w:pPr>
      <w:r>
        <w:rPr>
          <w:lang w:val="pt-BR"/>
        </w:rPr>
        <w:t xml:space="preserve">Segundo o Ministério do Desenvolvimento Agrário, em 1992, o Brasil era o 5° país das Américas com maior concentração de terra, em 2000, caiu para a 12° colocação. Porém, segundo o Instituto Brasileiro de Geografia e Estatística (IBGE), 100 mil famílias são expulsas do campo anualmente, pela estrutura de produção, há mais de 197 mil acampadas e uma lista de 850 mil cadastradas para receber terras. </w:t>
      </w:r>
    </w:p>
    <w:p>
      <w:pPr>
        <w:pStyle w:val="Normal"/>
        <w:spacing w:before="120" w:after="120"/>
        <w:jc w:val="both"/>
        <w:rPr/>
      </w:pPr>
      <w:r>
        <w:rPr>
          <w:lang w:val="pt-BR"/>
        </w:rPr>
        <w:t xml:space="preserve">Denota-se, portanto, que a questão agrícola não é a problemática brasileira. O gargalo se encontra na questão agrária: a não realização da reforma agrária no Brasil, lhe sustenta títulos deploráveis, como um dos países mais desiguais do mundo e com uma das maiores concentrações de terra. </w:t>
      </w:r>
    </w:p>
    <w:p>
      <w:pPr>
        <w:pStyle w:val="Normal"/>
        <w:spacing w:before="120" w:after="120"/>
        <w:jc w:val="both"/>
        <w:rPr/>
      </w:pPr>
      <w:r>
        <w:rPr>
          <w:lang w:val="pt-BR"/>
        </w:rPr>
        <w:t xml:space="preserve">Sendo o Brasil um país com maior parte da população concentrada nos centros urbanos, a luta dos interesses do campo fica de fora da pauta de discussão em função dos não menos graves problemas enfrentados pelas cidades, decorrentes da convulsão social existente no país: violência, saúde degradada, poluição, devastação do meio ambiente etc. </w:t>
      </w:r>
    </w:p>
    <w:p>
      <w:pPr>
        <w:pStyle w:val="Normal"/>
        <w:spacing w:before="120" w:after="120"/>
        <w:jc w:val="both"/>
        <w:rPr/>
      </w:pPr>
      <w:r>
        <w:rPr>
          <w:lang w:val="pt-BR"/>
        </w:rPr>
        <w:t xml:space="preserve">Além disto é preciso destacar que as cidades não comportam mais contingentes humanos provenientes do campo. O êxodo rural somente proporciona o crescimento das favelas, o aumento das estatísticas de desemprego e das atividades marginais. </w:t>
      </w:r>
    </w:p>
    <w:p>
      <w:pPr>
        <w:pStyle w:val="Normal"/>
        <w:spacing w:before="120" w:after="120"/>
        <w:jc w:val="both"/>
        <w:rPr>
          <w:lang w:val="pt-BR"/>
        </w:rPr>
      </w:pPr>
      <w:r>
        <w:rPr>
          <w:lang w:val="pt-BR"/>
        </w:rPr>
      </w:r>
    </w:p>
    <w:p>
      <w:pPr>
        <w:pStyle w:val="Normal"/>
        <w:spacing w:before="120" w:after="120"/>
        <w:jc w:val="both"/>
        <w:rPr>
          <w:lang w:val="pt-BR"/>
        </w:rPr>
      </w:pPr>
      <w:r>
        <w:rPr>
          <w:lang w:val="pt-BR"/>
        </w:rPr>
        <w:t>A pressão popular oriunda do campo</w:t>
      </w:r>
    </w:p>
    <w:p>
      <w:pPr>
        <w:pStyle w:val="Normal"/>
        <w:spacing w:before="120" w:after="120"/>
        <w:jc w:val="both"/>
        <w:rPr>
          <w:lang w:val="pt-BR"/>
        </w:rPr>
      </w:pPr>
      <w:r>
        <w:rPr>
          <w:lang w:val="pt-BR"/>
        </w:rPr>
      </w:r>
    </w:p>
    <w:p>
      <w:pPr>
        <w:pStyle w:val="Normal"/>
        <w:spacing w:before="120" w:after="120"/>
        <w:jc w:val="both"/>
        <w:rPr/>
      </w:pPr>
      <w:r>
        <w:rPr>
          <w:lang w:val="pt-BR"/>
        </w:rPr>
        <w:t xml:space="preserve">Desprovidos de sérias políticas públicas, a efetiva reforma agrária vem sendo tratada de forma desinteressada em decorrência de fatores históricos. Nesse sentido, a possibilidade de alguma transformação dependerá das pressões externas de seus interessados, ou seja, a grande massa de camponeses que persistem em permanecer em suas raízes. Destacam-se então os movimentos sociais, com o intuito de aglutinar forças populares para o enfrentamento dessa questão, que os poderes competentes insistem em permanecer inertes. </w:t>
      </w:r>
    </w:p>
    <w:p>
      <w:pPr>
        <w:pStyle w:val="Normal"/>
        <w:spacing w:before="120" w:after="120"/>
        <w:jc w:val="both"/>
        <w:rPr/>
      </w:pPr>
      <w:r>
        <w:rPr>
          <w:lang w:val="pt-BR"/>
        </w:rPr>
        <w:t xml:space="preserve">Como forma de organizar essa pressão surge o Movimento dos Trabalhadores Rurais Sem Terra (MST), com o intuito de ser o aglutinador de forças populares e a representação destes, que historicamente tiveram um papel de exclusão neste país. </w:t>
      </w:r>
    </w:p>
    <w:p>
      <w:pPr>
        <w:pStyle w:val="Normal"/>
        <w:spacing w:before="120" w:after="120"/>
        <w:jc w:val="both"/>
        <w:rPr/>
      </w:pPr>
      <w:r>
        <w:rPr>
          <w:lang w:val="pt-BR"/>
        </w:rPr>
        <w:t xml:space="preserve">Utilizando-se de diferentes formas de pressão, principalmente do movimento de massa, o MST faz da ocupação dos latifúndios improdutivos a sua bandeira e da produção de alimentos e resistência no campo o seu lema. Dessa forma o MST vem alcançando a mídia e conseguindo grandes avanços na questão agrária. O Movimento articula as suas ações políticas em duas modalidades: </w:t>
      </w:r>
    </w:p>
    <w:p>
      <w:pPr>
        <w:pStyle w:val="Normal"/>
        <w:spacing w:before="120" w:after="120"/>
        <w:jc w:val="both"/>
        <w:rPr>
          <w:lang w:val="pt-BR"/>
        </w:rPr>
      </w:pPr>
      <w:r>
        <w:rPr>
          <w:lang w:val="pt-BR"/>
        </w:rPr>
        <w:t>a) Acampamentos: organizações de camponeses ao longo das estradas públicas, invariavelmente em precárias condições de sobrevivência, vivendo sob moradas construídas com lonas plásticas etc.;</w:t>
      </w:r>
    </w:p>
    <w:p>
      <w:pPr>
        <w:pStyle w:val="Normal"/>
        <w:spacing w:before="120" w:after="120"/>
        <w:jc w:val="both"/>
        <w:rPr/>
      </w:pPr>
      <w:r>
        <w:rPr>
          <w:lang w:val="pt-BR"/>
        </w:rPr>
        <w:t xml:space="preserve">b) Assentamentos: após muita resistência nos acampamentos, a terra é conquistada e a desapropriação institucionalizada. A partir daí começa a luta pela melhoria das condições de vida e de trabalho, como a instalação de unidades de produção, escolas, centro comunitário, postos de saúde etc. </w:t>
      </w:r>
    </w:p>
    <w:p>
      <w:pPr>
        <w:pStyle w:val="Normal"/>
        <w:spacing w:before="120" w:after="120"/>
        <w:jc w:val="both"/>
        <w:rPr/>
      </w:pPr>
      <w:r>
        <w:rPr>
          <w:lang w:val="pt-BR"/>
        </w:rPr>
        <w:t>Conquistada a terra, faltam políticas públicas que ofereçam a infra-estrutura necessária para o camponês se organizar e produzir, o que dificulta em grande medida a vida dessas pessoas. Com o tempo e a experiência adquirida, o MST vem conseguindo organizar seus assentamentos em forma de associações e cooperativas, utilizando-se de ideários autogestionários para a sua gestão com o Sistema Cooperativista dos Assentados (SCA). Através do trabalho coletivo, as unidades produtivas dos assentamentos vêm fazendo o beneficiamento dos produtos naturais e agregando valor  ao produto que sai mais valorizado para o mercado.</w:t>
      </w:r>
    </w:p>
    <w:p>
      <w:pPr>
        <w:pStyle w:val="Normal"/>
        <w:spacing w:before="120" w:after="120"/>
        <w:jc w:val="both"/>
        <w:rPr/>
      </w:pPr>
      <w:r>
        <w:rPr>
          <w:lang w:val="pt-BR"/>
        </w:rPr>
        <w:t>As cooperativas têm por objetivo reunir os produtores em uma unidade produtiva com fim socioeconômico, seguindo alguns princípios básicos, tais como: adesão voluntária e livre, gestão democrática pelos membros, participação econômica dos membros, autonomia e independência, educação, formação e informação, intercooperação e interesse pela comunidade.</w:t>
      </w:r>
    </w:p>
    <w:p>
      <w:pPr>
        <w:pStyle w:val="Normal"/>
        <w:spacing w:before="120" w:after="120"/>
        <w:jc w:val="both"/>
        <w:rPr/>
      </w:pPr>
      <w:r>
        <w:rPr>
          <w:lang w:val="pt-BR"/>
        </w:rPr>
        <w:t>Um dos pontos neurálgicos comuns a todos os assentamentos do MST refere-se ao acesso de tecnologia, quer seja de produção, quer seja de gestão. Do ponto de vista da produção os assentamentos do MST são compostos por famílias de camponeses quase sempre de escassa escolaridade, que viviam no campo como funcionários do latifúndio, empregados precários em épocas de colheita e plantio ou meeiros expulsos pela tecnologia de produção rural.</w:t>
      </w:r>
    </w:p>
    <w:p>
      <w:pPr>
        <w:pStyle w:val="Normal"/>
        <w:spacing w:before="120" w:after="120"/>
        <w:jc w:val="both"/>
        <w:rPr/>
      </w:pPr>
      <w:r>
        <w:rPr>
          <w:lang w:val="pt-BR"/>
        </w:rPr>
        <w:t>O pouco conhecimento que possuíam da atividade camponesa, em geral está vinculado à métodos e processos produtivos tecnologicamente superadas, socialmente desequilibradas e ambientalmente agressivas. Em outros termos, seus métodos produtivos remontam à “Revolução Verde”, pacote tecnológico, ideológico e destruidor</w:t>
      </w:r>
    </w:p>
    <w:p>
      <w:pPr>
        <w:pStyle w:val="Normal"/>
        <w:spacing w:before="120" w:after="120"/>
        <w:jc w:val="both"/>
        <w:rPr/>
      </w:pPr>
      <w:r>
        <w:rPr>
          <w:lang w:val="pt-BR"/>
        </w:rPr>
        <w:t>do meio ambiente que submeteu a agricultura brasileira aos interesses das grandes corporações multinacionais dos venenos, sementes, adubos etc.Assim, no que se refere à</w:t>
      </w:r>
    </w:p>
    <w:p>
      <w:pPr>
        <w:pStyle w:val="Normal"/>
        <w:spacing w:before="120" w:after="120"/>
        <w:jc w:val="both"/>
        <w:rPr/>
      </w:pPr>
      <w:r>
        <w:rPr>
          <w:lang w:val="pt-BR"/>
        </w:rPr>
        <w:t>produção propriamente, os assentados estão vinculados, basicamente, a uma tecnologia produtiva superada.</w:t>
      </w:r>
    </w:p>
    <w:p>
      <w:pPr>
        <w:pStyle w:val="Normal"/>
        <w:spacing w:before="120" w:after="120"/>
        <w:jc w:val="both"/>
        <w:rPr/>
      </w:pPr>
      <w:r>
        <w:rPr>
          <w:lang w:val="pt-BR"/>
        </w:rPr>
        <w:t xml:space="preserve">É preciso afirmar, no entanto, que há clareza política da direção do Movimento dos Trabalhadores Rurais Sem Terra quanto a esta debilidade. Não só clareza como intensa movimentação no sentido de superá-la. Nesse sentido, são inúmeros cursos, seminários, capacitações etc. a que estão sendo submetidos permanentemente os assentados, tendo em vista uma reconversão tecnológica que propaga pela produção de alimentos saudáveis, livres de insumos de síntese química. </w:t>
      </w:r>
    </w:p>
    <w:p>
      <w:pPr>
        <w:pStyle w:val="Normal"/>
        <w:spacing w:before="120" w:after="120"/>
        <w:jc w:val="both"/>
        <w:rPr/>
      </w:pPr>
      <w:r>
        <w:rPr>
          <w:lang w:val="pt-BR"/>
        </w:rPr>
        <w:t>Do ponto de vista da tecnologia de gestão as carências são ainda maiores. Dificilmente se poderia esperar de estratos sociais historicamente excluídos uma realidade diferente. Mesmo com imensos esforços de superação há enormes deficiências nos métodos de gestão, quer sejam de planejamento, execução, controle e avaliação etc. Há igualmente na direção do Movimento a compreensão que estas deficiências organizacionais tratam-se de uma enorme lacuna a ser superada, já que os assentamentos mantém crescentes vínculos com o chamado mercado, cujo funcionamento interno está marcado por obscuras leis.</w:t>
      </w:r>
    </w:p>
    <w:p>
      <w:pPr>
        <w:pStyle w:val="Normal"/>
        <w:spacing w:before="120" w:after="120"/>
        <w:jc w:val="both"/>
        <w:rPr/>
      </w:pPr>
      <w:r>
        <w:rPr>
          <w:lang w:val="pt-BR"/>
        </w:rPr>
        <w:t xml:space="preserve">Somando-se a gestão profissionalizada com o ideário político e autogestionário do Movimento, as cooperativas dos assentamentos da reforma agrária surgem como uma organização com fins produtivos e econômicos diferentemente de tudo que existe hoje em termos de administração, apresentando um modelo justo e democrático de organização dos trabalhadores para os trabalhadores. </w:t>
      </w:r>
    </w:p>
    <w:p>
      <w:pPr>
        <w:pStyle w:val="Normal"/>
        <w:spacing w:before="120" w:after="120"/>
        <w:jc w:val="both"/>
        <w:rPr>
          <w:lang w:val="pt-BR"/>
        </w:rPr>
      </w:pPr>
      <w:r>
        <w:rPr>
          <w:lang w:val="pt-BR"/>
        </w:rPr>
      </w:r>
    </w:p>
    <w:p>
      <w:pPr>
        <w:pStyle w:val="Normal"/>
        <w:spacing w:before="120" w:after="120"/>
        <w:jc w:val="both"/>
        <w:rPr>
          <w:lang w:val="pt-BR"/>
        </w:rPr>
      </w:pPr>
      <w:r>
        <w:rPr>
          <w:lang w:val="pt-BR"/>
        </w:rPr>
        <w:t>O turismo</w:t>
      </w:r>
    </w:p>
    <w:p>
      <w:pPr>
        <w:pStyle w:val="Normal"/>
        <w:spacing w:before="120" w:after="120"/>
        <w:jc w:val="both"/>
        <w:rPr>
          <w:lang w:val="pt-BR"/>
        </w:rPr>
      </w:pPr>
      <w:r>
        <w:rPr>
          <w:lang w:val="pt-BR"/>
        </w:rPr>
      </w:r>
    </w:p>
    <w:p>
      <w:pPr>
        <w:pStyle w:val="Normal"/>
        <w:spacing w:before="120" w:after="120"/>
        <w:jc w:val="both"/>
        <w:rPr/>
      </w:pPr>
      <w:r>
        <w:rPr>
          <w:lang w:val="pt-BR"/>
        </w:rPr>
        <w:t xml:space="preserve">O turismo é entendido como fenômeno de deslocamento voluntário ou temporal do homem fora de sua residência habitual e representa uma nova forma de desenvolvimento sócioeconômico para a humanidade (ORGANIZAÇÃO MUNDIAL DO TURISMO - OMT, 2001) e vem sendo adotado como uma das atividades estratégicas para compatibilizar a conservação do patrimônio natural, sócio-cultural e respeito à integridade dos mesmos. </w:t>
      </w:r>
    </w:p>
    <w:p>
      <w:pPr>
        <w:pStyle w:val="Normal"/>
        <w:spacing w:before="120" w:after="120"/>
        <w:jc w:val="both"/>
        <w:rPr/>
      </w:pPr>
      <w:r>
        <w:rPr>
          <w:lang w:val="pt-BR"/>
        </w:rPr>
        <w:t xml:space="preserve">A atividade turística pode ser considerada como uma força sócioeconômica de grandes proporções em nível mundial. A rapidez do avanço tecnológico, a evolução dos transportes e o progresso das comunicações possibilitaram a redução das distâncias de maneira notável, permitindo que mais pessoas se deslocassem por qualquer parte do mundo em questão de horas. Considerando-se ainda a maior disponibilidade de tempo livre para o lazer, é cada vez maior o número de pessoas que viajam (LAGE; MILONI, 1991, p. 105). </w:t>
      </w:r>
    </w:p>
    <w:p>
      <w:pPr>
        <w:pStyle w:val="Normal"/>
        <w:spacing w:before="120" w:after="120"/>
        <w:jc w:val="both"/>
        <w:rPr/>
      </w:pPr>
      <w:r>
        <w:rPr>
          <w:lang w:val="pt-BR"/>
        </w:rPr>
        <w:t xml:space="preserve">Com as transformações no mundo do trabalho, diversas mudanças estruturais na economia mundial e nas relações de trabalho vêm ocorrendo. De um modo geral, pode-se constatar o enorme avanço da tecnologia acompanhada de um vertiginoso aumento do desemprego e da precarização das condições de trabalho. Em função disso, a geração de empregos através da indústria já não pode ser considerada como uma realidade. Nesse sentido, a atividade turística tem sido apontada muitas vezes como o grande potencial de atividade econômica do Brasil. Diversas micro-regiões consideram que a implantação do turismo venha a ser uma fonte geradora de divisas e apostam o futuro nessa atividade em expansão. </w:t>
      </w:r>
    </w:p>
    <w:p>
      <w:pPr>
        <w:pStyle w:val="Normal"/>
        <w:spacing w:before="120" w:after="120"/>
        <w:jc w:val="both"/>
        <w:rPr/>
      </w:pPr>
      <w:r>
        <w:rPr>
          <w:lang w:val="pt-BR"/>
        </w:rPr>
        <w:t xml:space="preserve">No entanto, é preciso cautela nesse processo. Para Luchiari (2002), é necessário autonomia e emancipação das comunidades para o desenvolvimento local sustentável, integrando o turismo com as outras atividades da região baseados no paradigma da sustentabilidade. </w:t>
      </w:r>
    </w:p>
    <w:p>
      <w:pPr>
        <w:pStyle w:val="Normal"/>
        <w:spacing w:before="120" w:after="120"/>
        <w:jc w:val="both"/>
        <w:rPr/>
      </w:pPr>
      <w:r>
        <w:rPr>
          <w:lang w:val="pt-BR"/>
        </w:rPr>
        <w:t>Conforme Beni (2002), a atividade turística vem provocando inúmeras conceituações que dificultam sua compreensão. Entretanto, é válido apresentar as tipologias que  assume o turismo, dada a complexidade que o tema inspira. Para Smith (apud RIEDL, 2002), as tipologias de turismo estão de acordo com os fatores motivacionais do viajante e podem classificar-se em: étnico, onde se comercializam costumes típicos e exóticos dos povos; cultural, que exploram o pitoresco, os vestígios de uma vida em vias de extinção; histórico, que pode ser considerado como um circuito de ruínas, monumentos e museus e locais históricos da humanidade; ambiental, que pressupõe a integração ser humano e meio ambiente, principalmente em zonas remotas; recreativo, que pode ser resumido pelo conjunto "sol, mar, praia e sexo", que é impulsionado pela beleza do destino.</w:t>
      </w:r>
    </w:p>
    <w:p>
      <w:pPr>
        <w:pStyle w:val="Normal"/>
        <w:spacing w:before="120" w:after="120"/>
        <w:jc w:val="both"/>
        <w:rPr/>
      </w:pPr>
      <w:r>
        <w:rPr>
          <w:lang w:val="pt-BR"/>
        </w:rPr>
        <w:t xml:space="preserve">Uma nova modalidade de turismo que está sendo praticada no Brasil é denominada como "Turismo Pedagógico". Segundo o Governo do Rio Grande do Norte: o turismo pedagógico se apresenta como uma possibilidade de tornar o conhecimento pertinente, contextualizado e real. A viagem é o elemento motivador para dar encanto à educação. No turismo pedagógico, os diversos saberes e realidades são articulados como necessidade de reconhecer e conhecer os problemas do mundo, em um ambiente de divertimento e prazeres. </w:t>
      </w:r>
    </w:p>
    <w:p>
      <w:pPr>
        <w:pStyle w:val="Normal"/>
        <w:spacing w:before="120" w:after="120"/>
        <w:jc w:val="both"/>
        <w:rPr/>
      </w:pPr>
      <w:r>
        <w:rPr>
          <w:lang w:val="pt-BR"/>
        </w:rPr>
        <w:t>Além de todas as modalidades apresentadas, por se tratar de um assentamento da reforma agrária, o turismo a ser desenvolvido se insere na tipologia de turismo rural. O Ministério do Turismo (2003), através de suas diretrizes, considera como a definição oficial de turismo rural, aspectos em que se referem ao turismo, ao território, aos recursos naturais e culturais da sociedade ao afirmar que:</w:t>
      </w:r>
    </w:p>
    <w:p>
      <w:pPr>
        <w:pStyle w:val="Normal"/>
        <w:spacing w:before="120" w:after="120"/>
        <w:ind w:left="3420" w:hanging="0"/>
        <w:jc w:val="both"/>
        <w:rPr/>
      </w:pPr>
      <w:r>
        <w:rPr>
          <w:lang w:val="pt-BR"/>
        </w:rPr>
        <w:t xml:space="preserve"> </w:t>
      </w:r>
      <w:r>
        <w:rPr>
          <w:sz w:val="20"/>
          <w:szCs w:val="20"/>
          <w:lang w:val="pt-BR"/>
        </w:rPr>
        <w:t xml:space="preserve">O conjunto de atividades turísticas desenvolvidas no meio rural, comprometido com a produção agropecuária, agregando valor a produtos e serviços, resgatando e promovendo o patrimônio cultural e natural da comunidade. </w:t>
      </w:r>
    </w:p>
    <w:p>
      <w:pPr>
        <w:pStyle w:val="Normal"/>
        <w:spacing w:before="120" w:after="120"/>
        <w:jc w:val="both"/>
        <w:rPr/>
      </w:pPr>
      <w:r>
        <w:rPr>
          <w:lang w:val="pt-BR"/>
        </w:rPr>
        <w:t xml:space="preserve">O turismo rural se baseia em uma aplicação combinada da natureza, contato humano e cultural, com pretensões de benefício mútuo turista-residente e baixo nível de impactos, sendo em grande medida causador da implementação do ecoturismo, turismo étnico e o turismo cultural. O interesse pela modalidade de turismo no espaço rural, segundo Rodrigues (2001, p. 35), “surge da confluência de dois fatores: de um lado o crescimento da população urbana que se concentra em áreas metropolitanas densamente povoadas; de outro a necessidade de inovar as atividades econômicas no meio rural, o qual tem passado por rápidas e visíveis mudanças”. Estudiosos do assunto afirmam que incrementar o turismo no espaço rural a partir da perspectiva do desenvolvimento sustentável é dar condições de atender as necessidades presentes [dos turistas] sem comprometer a capacidade das gerações futuras para atender as necessidades delas (CNUMAD apud SILVEIRA, 2001). </w:t>
      </w:r>
    </w:p>
    <w:p>
      <w:pPr>
        <w:pStyle w:val="Normal"/>
        <w:spacing w:before="120" w:after="120"/>
        <w:jc w:val="both"/>
        <w:rPr/>
      </w:pPr>
      <w:r>
        <w:rPr>
          <w:lang w:val="pt-BR"/>
        </w:rPr>
        <w:t xml:space="preserve">Nesse sentido, a opção pelo turismo no espaço rural, representado pelo turismo rural e outras modalidades complementares, apresentam um grande potencial de expansão, na medida em que proporciona aos citadinos a volta às raízes e saída temporária do caos urbano, e ao mesmo tempo, se insere numa lógica mais saudável e ética da agricultura familiar, atuando como um elemento não-agrícola das atividades agrárias no meio rural brasileiro. </w:t>
      </w:r>
    </w:p>
    <w:p>
      <w:pPr>
        <w:pStyle w:val="Normal"/>
        <w:spacing w:before="120" w:after="120"/>
        <w:jc w:val="both"/>
        <w:rPr>
          <w:lang w:val="pt-BR"/>
        </w:rPr>
      </w:pPr>
      <w:r>
        <w:rPr>
          <w:lang w:val="pt-BR"/>
        </w:rPr>
        <w:t>Posto essa breve fundamentação sobre o turismo e, mais especificamente o turismo no espaço rural, é possível neste momento, traçar um paralelo que permita interligar este tema com a reforma agrária. Se por um lado é preciso desenvolver novas atividades para o meio rural brasileiro, por outro, a democratização da terra é uma demanda que se faz necessária para dinamizar o próprio meio rural. Foi esta lacuna que o presente trabalho tratou discutir.</w:t>
      </w:r>
    </w:p>
    <w:p>
      <w:pPr>
        <w:pStyle w:val="Normal"/>
        <w:spacing w:before="120" w:after="120"/>
        <w:jc w:val="both"/>
        <w:rPr>
          <w:lang w:val="pt-BR"/>
        </w:rPr>
      </w:pPr>
      <w:r>
        <w:rPr>
          <w:lang w:val="pt-BR"/>
        </w:rPr>
      </w:r>
    </w:p>
    <w:p>
      <w:pPr>
        <w:pStyle w:val="Normal"/>
        <w:spacing w:before="120" w:after="120"/>
        <w:jc w:val="both"/>
        <w:rPr/>
      </w:pPr>
      <w:r>
        <w:rPr>
          <w:lang w:val="pt-BR"/>
        </w:rPr>
        <w:t>O turismo enquanto atividade econômica para os assentamentos de reforma agrária</w:t>
      </w:r>
    </w:p>
    <w:p>
      <w:pPr>
        <w:pStyle w:val="Normal"/>
        <w:spacing w:before="120" w:after="120"/>
        <w:jc w:val="both"/>
        <w:rPr>
          <w:lang w:val="pt-BR"/>
        </w:rPr>
      </w:pPr>
      <w:r>
        <w:rPr>
          <w:lang w:val="pt-BR"/>
        </w:rPr>
      </w:r>
    </w:p>
    <w:p>
      <w:pPr>
        <w:pStyle w:val="Normal"/>
        <w:spacing w:before="120" w:after="120"/>
        <w:jc w:val="both"/>
        <w:rPr/>
      </w:pPr>
      <w:r>
        <w:rPr>
          <w:lang w:val="pt-BR"/>
        </w:rPr>
        <w:t xml:space="preserve">O MST foi formado oficialmente em 1984 tendo, portanto, 21 anos de existência. Nesse momento, os assentamentos mais antigos vêm adquirindo maturidade nas suas formas de produção e comercialização que permitiram o seu desenvolvimento sócioeconômico. Dessa forma, alguns assentamentos da reforma agrária possuem condições exemplares de como pode ser bem sucedida a política da reforma agrária, através de sua experiência concreta de organização. Isso vêm atraindo o interesse de diversos setores da sociedade para a visitação nesses assentamentos, o que vem criando uma nova demanda: o turismo. Cabe destacar que o MST é o maior movimento social da América Latina, e um dos maiores movimentos sociais do mundo. </w:t>
      </w:r>
    </w:p>
    <w:p>
      <w:pPr>
        <w:pStyle w:val="Normal"/>
        <w:spacing w:before="120" w:after="120"/>
        <w:jc w:val="both"/>
        <w:rPr/>
      </w:pPr>
      <w:r>
        <w:rPr>
          <w:lang w:val="pt-BR"/>
        </w:rPr>
        <w:t xml:space="preserve">Não é preciso dizer também que o MST sofre diariamente calúnias e difamações provindas daqueles que não tem nenhum compromisso com o desenvolvimento social do Brasil, e que estão a favor da manutenção deste estado de poder que sustenta para o país, o título de nação mais desigual do planeta. </w:t>
      </w:r>
    </w:p>
    <w:p>
      <w:pPr>
        <w:pStyle w:val="Normal"/>
        <w:spacing w:before="120" w:after="120"/>
        <w:jc w:val="both"/>
        <w:rPr/>
      </w:pPr>
      <w:r>
        <w:rPr>
          <w:lang w:val="pt-BR"/>
        </w:rPr>
        <w:t xml:space="preserve">No entanto, apesar de suas contradições, como toda e qualquer organização existente, o MST mantém uma posição firme, carregando a bandeira da reforma agrária, bandeira esta, que como já discutido, está longe de um consenso. Mas o fato é que o MST não esconde por que veio e o que quer, o que incomoda enormemente os setores elitistas da sociedade, que apregoam uma verdadeira guerra midiática e uma mistificação daquilo que seria o Movimento dos Trabalhadores Rurais Sem Terra. </w:t>
      </w:r>
    </w:p>
    <w:p>
      <w:pPr>
        <w:pStyle w:val="Normal"/>
        <w:spacing w:before="120" w:after="120"/>
        <w:jc w:val="both"/>
        <w:rPr/>
      </w:pPr>
      <w:r>
        <w:rPr>
          <w:lang w:val="pt-BR"/>
        </w:rPr>
        <w:t xml:space="preserve">Nota-se, portanto que a luta pela terra, não se restringe aos limites do espaço rural, ela transcende os campos das análises científicas, políticas, sociais e ambientais. Porém, é preciso reconhecer também, que o Movimento não possui essa força midiática, e suas ações e experiências bem sucedidas simplesmente não chegam aos olhos e ouvidos dos brasileiros. </w:t>
      </w:r>
    </w:p>
    <w:p>
      <w:pPr>
        <w:pStyle w:val="Normal"/>
        <w:spacing w:before="120" w:after="120"/>
        <w:jc w:val="both"/>
        <w:rPr/>
      </w:pPr>
      <w:r>
        <w:rPr>
          <w:lang w:val="pt-BR"/>
        </w:rPr>
        <w:t xml:space="preserve">Dado esse quadro hediondo de mistificação, torna-se extremamente complexo apresentar experiências alternativas ao sistema vigente, quando a própria sociedade, alienada dos reais acontecimentos, é pré-concebida a enxergar com maus olhos aquilo que pode vir a ser possibilidades concretas de desenvolvimento. E é justamente nesse âmbito que entraria o turismo como uma forma de desmistificar aquilo que é comumente difundido. </w:t>
      </w:r>
    </w:p>
    <w:p>
      <w:pPr>
        <w:pStyle w:val="Normal"/>
        <w:spacing w:before="120" w:after="120"/>
        <w:jc w:val="both"/>
        <w:rPr/>
      </w:pPr>
      <w:r>
        <w:rPr>
          <w:lang w:val="pt-BR"/>
        </w:rPr>
        <w:t xml:space="preserve">É exatamente isso o que vem ocorrendo em alguns assentamentos da reforma agrária no Brasil. Possuindo uma razoável estruturação de produção, comercialização e organização interna, muitos visitantes, incluindo estrangeiros, querem ver com os seus próprios olhos as experiências bem sucedidas que esses assentamentos vêm produzindo. Com o crescimento dessa demanda, torna-se extremamente dispendioso, receber os visitantes, sem um retorno que a sustente. É justamente neste ponto que o debate sobre a criação de um projeto de turismo enquanto atividade econômica torna-se extremamente frágil dentro do MST. </w:t>
      </w:r>
    </w:p>
    <w:p>
      <w:pPr>
        <w:pStyle w:val="Normal"/>
        <w:spacing w:before="120" w:after="120"/>
        <w:jc w:val="both"/>
        <w:rPr/>
      </w:pPr>
      <w:r>
        <w:rPr>
          <w:lang w:val="pt-BR"/>
        </w:rPr>
        <w:t xml:space="preserve">Não existe hoje, no Brasil, um projeto ou programa de turismo nos assentamentos da reforma agrária que venha ocorrendo sistematicamente enquanto atividade econômica. O que existe, são assentamentos isolados que recebem visitantes esporadicamente, sem um planejamento efetivo, muito mais com o intuito de se divulgar o Movimento, do que com a idéia de se gerar renda e trabalho. Pesquisas realizadas pelos autores apresentaram que no Rio Grande do Sul, através da COCEARGS – Cooperativa Central dos Assentados do Rio Grande do Sul, entidade estadual do Movimento, houve uma maior discussão e aprofundamento desse tema, através do MSTur, um programa de  turismo solidário para os assentamentos da reforma agrária no Rio Grande do Sul e que tinha como intuito o alcance para outros Estados brasileiro. É preciso destacar que o programa do MSTur está temporariamente desativado em função de divergências internas que não são objetivo de análise no presente artigo. </w:t>
      </w:r>
    </w:p>
    <w:p>
      <w:pPr>
        <w:pStyle w:val="Normal"/>
        <w:spacing w:before="120" w:after="120"/>
        <w:jc w:val="both"/>
        <w:rPr/>
      </w:pPr>
      <w:r>
        <w:rPr>
          <w:lang w:val="pt-BR"/>
        </w:rPr>
        <w:t xml:space="preserve">De qualquer maneira, o turismo do MSTur tinha como público alvo os estudantes, intelectuais, sindicalistas e simpatizantes do MST. Eles eram recebidos com chimarrão, torresmo e cucas, os recém chegados percorriam pocilgas e aviários, conheciam as moradias e a o espaço natural do assentamento. Ao meio dia era servido churrasco acompanhado de saladas, feitas com verduras e legumes produzidos sem agrotóxicos. E ao final da excursão, ocorria mais um encontro entre os visitantes e os assentados para um chá da tarde e encerramento da viagem. </w:t>
      </w:r>
    </w:p>
    <w:p>
      <w:pPr>
        <w:pStyle w:val="Normal"/>
        <w:spacing w:before="120" w:after="120"/>
        <w:jc w:val="both"/>
        <w:rPr/>
      </w:pPr>
      <w:r>
        <w:rPr>
          <w:lang w:val="pt-BR"/>
        </w:rPr>
        <w:t xml:space="preserve">Assim, a comunhão dos visitantes com o assentamento e assentados vai ao encontro da concepção do turismo no espaço rural e do turismo pedagógico, onde os visitantes têm a possibilidade de conhecer de fato, sem a intermediação de terceiros, a realidade de um assentamento da reforma agrária. </w:t>
      </w:r>
    </w:p>
    <w:p>
      <w:pPr>
        <w:pStyle w:val="Normal"/>
        <w:spacing w:before="120" w:after="120"/>
        <w:jc w:val="both"/>
        <w:rPr/>
      </w:pPr>
      <w:r>
        <w:rPr>
          <w:lang w:val="pt-BR"/>
        </w:rPr>
        <w:t xml:space="preserve">O turismo no espaço rural vem se desenvolvendo como uma nova forma de lazer para os citadinos que buscam no contato com a natureza e na convivência do dia a dia na vida no campo, um retorno às raízes. Em geral, o turismo no espaço rural, apesar de ter seu início nos modelos de hotéis fazenda, tendo a cidade de Lages, no Estado de Santa Catarina, como precursora dessa tipologia de turismo no Brasil, se manifesta de melhor maneira em propriedades da agricultura familiar que representam um mosaico muito mais completo e original da vida camponesa. </w:t>
      </w:r>
    </w:p>
    <w:p>
      <w:pPr>
        <w:pStyle w:val="Normal"/>
        <w:spacing w:before="120" w:after="120"/>
        <w:jc w:val="both"/>
        <w:rPr/>
      </w:pPr>
      <w:r>
        <w:rPr>
          <w:lang w:val="pt-BR"/>
        </w:rPr>
        <w:t xml:space="preserve">A consideração da agricultura familiar nesse processo é mais uma decorrência sobre as concepções de ruralidade e a nova dinâmica rural. Não há como não reconhecer a dicotomia que ocorre quando se pensa no desenvolvimento agrícola brasileiro. Duas realidades se distinguem e se contrapõem em quase todas as dimensões: o agronegócio e a agricultura familiar. </w:t>
      </w:r>
    </w:p>
    <w:p>
      <w:pPr>
        <w:pStyle w:val="Normal"/>
        <w:spacing w:before="120" w:after="120"/>
        <w:jc w:val="both"/>
        <w:rPr/>
      </w:pPr>
      <w:r>
        <w:rPr>
          <w:lang w:val="pt-BR"/>
        </w:rPr>
        <w:t xml:space="preserve">O agronegócio é um modelo de agricultura que possui sua base no sistema plantation de produção, ou como também poderia denominar-se de sistema agropecuário capitalista, onde os grandes latifúndios são utilizados para uma produção em larga escala com o propósito de se atingir o mercado internacional. </w:t>
      </w:r>
    </w:p>
    <w:p>
      <w:pPr>
        <w:pStyle w:val="Normal"/>
        <w:spacing w:before="120" w:after="120"/>
        <w:jc w:val="both"/>
        <w:rPr/>
      </w:pPr>
      <w:r>
        <w:rPr>
          <w:lang w:val="pt-BR"/>
        </w:rPr>
        <w:t xml:space="preserve">O modelo de desenvolvimento do agronegócio não incorpora mudanças sociais em sua base, pelo contrário, ele tende a agravar o processo de exclusão social e do meio ambiente, através do uso de tecnologias que degradam os recursos naturais. No outro pólo da mesma realidade agrícola brasileira, se apresenta a agricultura familiar. Considera-se agricultura familiar aquela em que os trabalhos são exercidos predominantemente pelo agricultor e sua família, mantendo eles a iniciativa, o domínio e o controle do que e de como produzir, havendo uma relação estreita entre o que é produzido e o que é consumido (ou seja, são unidades de produção e consumo), mantendo também um alto grau de diversificação produtiva, mas tendo alguns relacionados com o mercado (MUSSOI apud ESTEVAM, 2001, P. 15). </w:t>
      </w:r>
    </w:p>
    <w:p>
      <w:pPr>
        <w:pStyle w:val="Normal"/>
        <w:spacing w:before="120" w:after="120"/>
        <w:jc w:val="both"/>
        <w:rPr/>
      </w:pPr>
      <w:r>
        <w:rPr>
          <w:lang w:val="pt-BR"/>
        </w:rPr>
        <w:t xml:space="preserve">Os assentamentos da reforma agrária se sustentam na segunda concepção de desenvolvimento agrícola brasileiro. A agricultura familiar vai ao encontro de novas possibilidades que se originam para o meio rural brasileiro, tal como a agroecologia. Para Machado (2004) a agroecologia deve conter as seguintes dimensões: social, política, econômica, técnica, energética, ambiental, administrativa, cultural, biodiversidade e etológica. Uma breve reflexão sobre essas dimensões permite identificar qual dos dois modelos de desenvolvimento agrícola permite uma coerência de todos esses elementos elencados. </w:t>
      </w:r>
    </w:p>
    <w:p>
      <w:pPr>
        <w:pStyle w:val="Normal"/>
        <w:spacing w:before="120" w:after="120"/>
        <w:jc w:val="both"/>
        <w:rPr/>
      </w:pPr>
      <w:r>
        <w:rPr>
          <w:lang w:val="pt-BR"/>
        </w:rPr>
        <w:t xml:space="preserve">Longe de pretender apresentar soluções fáceis e discursos vazios, o presente artigo convida à reflexão desses elementos na busca de uma agricultura alternativa e sustentável. Tal reflexão, invariavelmente influencia no entendimento da nova ruralidade e da dinâmica do meio rural, que por sua vez direciona os entendimentos de desenvolvimento agrícola, impactando também na política dos assentamentos da reforma agrária e assim por diante. Tal como sugere as teorias da complexidade, que reconhecem as interconexões de todos fenômenos. </w:t>
      </w:r>
    </w:p>
    <w:p>
      <w:pPr>
        <w:pStyle w:val="Normal"/>
        <w:spacing w:before="120" w:after="120"/>
        <w:jc w:val="both"/>
        <w:rPr/>
      </w:pPr>
      <w:r>
        <w:rPr>
          <w:lang w:val="pt-BR"/>
        </w:rPr>
        <w:t xml:space="preserve">Delineada a trajetória da questão agrária com o turismo no espaço rural, no próximo item será apresentado o caso estudado no assentamento de reforma agrária “Conquista na Fronteira”, localizado no município de Dionísio Cerqueira, extremo oeste catarinense. </w:t>
      </w:r>
    </w:p>
    <w:p>
      <w:pPr>
        <w:pStyle w:val="Normal"/>
        <w:spacing w:before="120" w:after="120"/>
        <w:jc w:val="both"/>
        <w:rPr>
          <w:lang w:val="pt-BR"/>
        </w:rPr>
      </w:pPr>
      <w:r>
        <w:rPr>
          <w:lang w:val="pt-BR"/>
        </w:rPr>
      </w:r>
    </w:p>
    <w:p>
      <w:pPr>
        <w:pStyle w:val="Normal"/>
        <w:spacing w:before="120" w:after="120"/>
        <w:jc w:val="both"/>
        <w:rPr>
          <w:lang w:val="pt-BR"/>
        </w:rPr>
      </w:pPr>
      <w:r>
        <w:rPr>
          <w:lang w:val="pt-BR"/>
        </w:rPr>
        <w:t>Formação do assentamento Conquista na Fronteira</w:t>
      </w:r>
    </w:p>
    <w:p>
      <w:pPr>
        <w:pStyle w:val="Normal"/>
        <w:spacing w:before="120" w:after="120"/>
        <w:jc w:val="both"/>
        <w:rPr>
          <w:lang w:val="pt-BR"/>
        </w:rPr>
      </w:pPr>
      <w:r>
        <w:rPr>
          <w:lang w:val="pt-BR"/>
        </w:rPr>
      </w:r>
    </w:p>
    <w:p>
      <w:pPr>
        <w:pStyle w:val="Normal"/>
        <w:spacing w:before="120" w:after="120"/>
        <w:jc w:val="both"/>
        <w:rPr/>
      </w:pPr>
      <w:r>
        <w:rPr>
          <w:lang w:val="pt-BR"/>
        </w:rPr>
        <w:t xml:space="preserve">Este assentamento compõe a história do MST e seu surgimento no estado de Santa Catarina, pois vários assentados estiveram nas primeiras ocupações que ocorreram neste estado: o histórico 25 de Maio de 1985, quando milhares de famílias organizaram-se, junto a Comissão Pastoral da Terra (CPT) e ao MST, para grandes ocupações nas regiões de São Miguel do Oeste e Abelardo Luz, provindas de diversas localidades, como Chapecó, Palmitos, Anchieta, Caxambu do Sul e Quilombos (CAMINI, 2000). </w:t>
      </w:r>
    </w:p>
    <w:p>
      <w:pPr>
        <w:pStyle w:val="Normal"/>
        <w:spacing w:before="120" w:after="120"/>
        <w:jc w:val="both"/>
        <w:rPr/>
      </w:pPr>
      <w:r>
        <w:rPr>
          <w:lang w:val="pt-BR"/>
        </w:rPr>
        <w:t xml:space="preserve">Em 24 de junho de 1988 se deu a chegada das primeiras famílias à área destinada pelo INCRA à construção do assentamento. Ocorreram diversos debates sobre como o assentamento iria ser denominado, mas sabia-se que teria uma relação com a luta e com as conquistas por ela proporcionadas, além de levar em consideração a localização do assentamento. Após várias sugestões e reuniões, decidiu-se pelo nome “Conquista na Fronteira”. </w:t>
      </w:r>
    </w:p>
    <w:p>
      <w:pPr>
        <w:pStyle w:val="Normal"/>
        <w:spacing w:before="120" w:after="120"/>
        <w:jc w:val="both"/>
        <w:rPr/>
      </w:pPr>
      <w:r>
        <w:rPr>
          <w:lang w:val="pt-BR"/>
        </w:rPr>
        <w:t xml:space="preserve">Um dos problemas que as famílias do Assentamento Conquista na Fronteira tiveram desde a sua chegada foi para com a receptividade da comunidade local. Houve uma grande resistência por parte dos moradores da região, que a princípio discriminavam os assentados e viam com maus olhos a forma pela qual eles se organizavam. Ocorriam desde discriminação dos comerciantes, até perseguição por parte da policia, que com freqüência revistavam os assentados a procura de armas. Somente com o tempo e trabalho realizado no assentamento foi possível ganhar a confiança da população local e do poder público. </w:t>
      </w:r>
    </w:p>
    <w:p>
      <w:pPr>
        <w:pStyle w:val="Normal"/>
        <w:spacing w:before="120" w:after="120"/>
        <w:jc w:val="both"/>
        <w:rPr/>
      </w:pPr>
      <w:r>
        <w:rPr>
          <w:lang w:val="pt-BR"/>
        </w:rPr>
        <w:t xml:space="preserve">Atualmente o Assentamento Conquista na Fronteira é um assentamento modelo do MST, sendo considerado um dos mais exemplares assentamentos da reforma agrária no Brasil, devido à sua organização coletiva, que não se restringe apenas ao plano econômico, mas engloba todas as formas sociais, podendo ser considerada como um modelo alternativo de sociedade. </w:t>
      </w:r>
    </w:p>
    <w:p>
      <w:pPr>
        <w:pStyle w:val="Normal"/>
        <w:spacing w:before="120" w:after="120"/>
        <w:jc w:val="both"/>
        <w:rPr>
          <w:lang w:val="pt-BR"/>
        </w:rPr>
      </w:pPr>
      <w:r>
        <w:rPr>
          <w:lang w:val="pt-BR"/>
        </w:rPr>
      </w:r>
    </w:p>
    <w:p>
      <w:pPr>
        <w:pStyle w:val="Normal"/>
        <w:spacing w:before="120" w:after="120"/>
        <w:jc w:val="both"/>
        <w:rPr>
          <w:lang w:val="pt-BR"/>
        </w:rPr>
      </w:pPr>
      <w:r>
        <w:rPr>
          <w:lang w:val="pt-BR"/>
        </w:rPr>
        <w:t>Constituição da Cooperativa do assentamento</w:t>
      </w:r>
    </w:p>
    <w:p>
      <w:pPr>
        <w:pStyle w:val="Normal"/>
        <w:spacing w:before="120" w:after="120"/>
        <w:jc w:val="both"/>
        <w:rPr>
          <w:lang w:val="pt-BR"/>
        </w:rPr>
      </w:pPr>
      <w:r>
        <w:rPr>
          <w:lang w:val="pt-BR"/>
        </w:rPr>
      </w:r>
    </w:p>
    <w:p>
      <w:pPr>
        <w:pStyle w:val="Normal"/>
        <w:spacing w:before="120" w:after="120"/>
        <w:jc w:val="both"/>
        <w:rPr/>
      </w:pPr>
      <w:r>
        <w:rPr>
          <w:lang w:val="pt-BR"/>
        </w:rPr>
        <w:t xml:space="preserve">A COOPERUNIÃO, Cooperativa de Produção Agropecuária União do Oeste Ltda., foi fundada em 1º de outubro de 1990, com 41 sócios fundadores e atualmente com 108 sócios. </w:t>
      </w:r>
    </w:p>
    <w:p>
      <w:pPr>
        <w:pStyle w:val="Normal"/>
        <w:spacing w:before="120" w:after="120"/>
        <w:jc w:val="both"/>
        <w:rPr>
          <w:lang w:val="pt-BR"/>
        </w:rPr>
      </w:pPr>
      <w:r>
        <w:rPr>
          <w:lang w:val="pt-BR"/>
        </w:rPr>
        <w:t xml:space="preserve">As atividades da COOPERUNIÃO se confundem com o as do assentamento Conquista na Fronteira em função de seu caráter coletivo, tornando-se indissociável a sua relação, dado que o fator econômico está envolvido em praticamente todas as questões cotidianas dos assentados. Assim sendo, os objetivos da cooperativa podem ser apresentados da seguinte maneira: desenvolvimento da produção e comercialização agropecuária coletivamente; a busca para o acesso de créditos e possíveis investimentos; e a atuação conjunta da comunidade e cooperativa para a realização de compras e vendas. </w:t>
      </w:r>
    </w:p>
    <w:p>
      <w:pPr>
        <w:pStyle w:val="Normal"/>
        <w:spacing w:before="120" w:after="120"/>
        <w:jc w:val="both"/>
        <w:rPr/>
      </w:pPr>
      <w:r>
        <w:rPr>
          <w:lang w:val="pt-BR"/>
        </w:rPr>
        <w:t xml:space="preserve">A missão da COOPERUNIÃO é organizar o trabalho e a questão social para garantir o bem estar das famílias, bem como a transformação social; reivindicar e defender os direitos dos trabalhadores rurais, garantir a permanência do homem no campo, avançando politicamente e economicamente. </w:t>
      </w:r>
    </w:p>
    <w:p>
      <w:pPr>
        <w:pStyle w:val="Normal"/>
        <w:spacing w:before="120" w:after="120"/>
        <w:jc w:val="both"/>
        <w:rPr>
          <w:lang w:val="pt-BR"/>
        </w:rPr>
      </w:pPr>
      <w:r>
        <w:rPr>
          <w:lang w:val="pt-BR"/>
        </w:rPr>
      </w:r>
    </w:p>
    <w:p>
      <w:pPr>
        <w:pStyle w:val="Normal"/>
        <w:spacing w:before="120" w:after="120"/>
        <w:jc w:val="both"/>
        <w:rPr>
          <w:lang w:val="pt-BR"/>
        </w:rPr>
      </w:pPr>
      <w:r>
        <w:rPr>
          <w:lang w:val="pt-BR"/>
        </w:rPr>
        <w:t>O turismo no assentamento</w:t>
      </w:r>
    </w:p>
    <w:p>
      <w:pPr>
        <w:pStyle w:val="Normal"/>
        <w:spacing w:before="120" w:after="120"/>
        <w:jc w:val="both"/>
        <w:rPr>
          <w:lang w:val="pt-BR"/>
        </w:rPr>
      </w:pPr>
      <w:r>
        <w:rPr>
          <w:lang w:val="pt-BR"/>
        </w:rPr>
      </w:r>
    </w:p>
    <w:p>
      <w:pPr>
        <w:pStyle w:val="Normal"/>
        <w:spacing w:before="120" w:after="120"/>
        <w:jc w:val="both"/>
        <w:rPr/>
      </w:pPr>
      <w:r>
        <w:rPr>
          <w:lang w:val="pt-BR"/>
        </w:rPr>
        <w:t xml:space="preserve">A COOPERUNIÃO se destaca pelo seu avançado modelo organizacional coletivo, que ultrapassa os limites da unidade produtiva e permeia o assentamento Conquista na Fronteira. O processo decisório da COOPERUNIÃO, caracterizado pela democracia interna, eleições, alternância no poder, encontros semanais para discussão, dentre outras, proporciona um entendimento de administração, diferentemente do ocorre na maioria das organizações tradicionais. </w:t>
      </w:r>
    </w:p>
    <w:p>
      <w:pPr>
        <w:pStyle w:val="Normal"/>
        <w:spacing w:before="120" w:after="120"/>
        <w:jc w:val="both"/>
        <w:rPr/>
      </w:pPr>
      <w:r>
        <w:rPr>
          <w:lang w:val="pt-BR"/>
        </w:rPr>
        <w:t xml:space="preserve">Esse modelo autogestionário, somado aos ideais do MST, através de sua luta pela reforma agrária e às belezas naturais que o assentamento possui, tem atraído uma série de visitantes que procuram conhecer de que forma se dá a vida dos assentados de Conquista na Fronteira. </w:t>
      </w:r>
    </w:p>
    <w:p>
      <w:pPr>
        <w:pStyle w:val="Normal"/>
        <w:spacing w:before="120" w:after="120"/>
        <w:jc w:val="both"/>
        <w:rPr/>
      </w:pPr>
      <w:r>
        <w:rPr>
          <w:lang w:val="pt-BR"/>
        </w:rPr>
        <w:t xml:space="preserve">A direção afirma ser de 60% a 70% a área de cobertura vegetal do assentamento, com cachoeiras, trilhas, montanhas etc. Some-se a isso açudes, passeios a cavalo, produção de alimentos, leite, mel, caldo de cana, melado, dentre inúmeras atividades que proporcionam ao assentamento um enorme potencial de turismo rural complementado turismo pedagógico (NODARI; MUÑOZ, 2003). </w:t>
      </w:r>
    </w:p>
    <w:p>
      <w:pPr>
        <w:pStyle w:val="Normal"/>
        <w:spacing w:before="120" w:after="120"/>
        <w:jc w:val="both"/>
        <w:rPr/>
      </w:pPr>
      <w:r>
        <w:rPr>
          <w:lang w:val="pt-BR"/>
        </w:rPr>
        <w:t>Para se formatar um produto turístico faz-se necessário um planejamento turístico. Segundo a OMT (s/d), o planejamento do turismo leva em conta todos os componentesrelevantes do turismo, bem como o planejamento da utilização do espaço físico, que se caracteriza na realização das seguintes etapas: preparação do estudo, determinação dos objetivos, a caracterização da demanda e caracterização da oferta.</w:t>
      </w:r>
    </w:p>
    <w:p>
      <w:pPr>
        <w:pStyle w:val="Normal"/>
        <w:spacing w:before="120" w:after="120"/>
        <w:jc w:val="both"/>
        <w:rPr>
          <w:lang w:val="pt-BR"/>
        </w:rPr>
      </w:pPr>
      <w:r>
        <w:rPr>
          <w:lang w:val="pt-BR"/>
        </w:rPr>
      </w:r>
    </w:p>
    <w:p>
      <w:pPr>
        <w:pStyle w:val="Normal"/>
        <w:spacing w:before="120" w:after="120"/>
        <w:jc w:val="both"/>
        <w:rPr/>
      </w:pPr>
      <w:r>
        <w:rPr>
          <w:lang w:val="pt-BR"/>
        </w:rPr>
        <w:t xml:space="preserve">A demanda turística no assentamento </w:t>
      </w:r>
    </w:p>
    <w:p>
      <w:pPr>
        <w:pStyle w:val="Normal"/>
        <w:spacing w:before="120" w:after="120"/>
        <w:jc w:val="both"/>
        <w:rPr>
          <w:lang w:val="pt-BR"/>
        </w:rPr>
      </w:pPr>
      <w:r>
        <w:rPr>
          <w:lang w:val="pt-BR"/>
        </w:rPr>
      </w:r>
    </w:p>
    <w:p>
      <w:pPr>
        <w:pStyle w:val="Normal"/>
        <w:spacing w:before="120" w:after="120"/>
        <w:jc w:val="both"/>
        <w:rPr/>
      </w:pPr>
      <w:r>
        <w:rPr>
          <w:lang w:val="pt-BR"/>
        </w:rPr>
        <w:t xml:space="preserve">Conforme Sandroni (1994) a demanda pode ser caracterizada como a procura por um bem/serviço, tendo como princípio a quantidade destes, que o consumidor esteja disposto a adquirir a um determinado preço em determinado momento. </w:t>
      </w:r>
    </w:p>
    <w:p>
      <w:pPr>
        <w:pStyle w:val="Normal"/>
        <w:spacing w:before="120" w:after="120"/>
        <w:jc w:val="both"/>
        <w:rPr/>
      </w:pPr>
      <w:r>
        <w:rPr>
          <w:lang w:val="pt-BR"/>
        </w:rPr>
        <w:t xml:space="preserve">Para melhor caracterizar a demanda, busca-se a segmentação da mesma. A OMT (s/d.), em seu manual de municipalização do turismo propõe a divisão entre a demanda efetiva e potencial. </w:t>
      </w:r>
    </w:p>
    <w:p>
      <w:pPr>
        <w:pStyle w:val="Normal"/>
        <w:spacing w:before="120" w:after="120"/>
        <w:jc w:val="both"/>
        <w:rPr>
          <w:lang w:val="pt-BR"/>
        </w:rPr>
      </w:pPr>
      <w:r>
        <w:rPr>
          <w:lang w:val="pt-BR"/>
        </w:rPr>
        <w:t xml:space="preserve">No caso do Assentamento Conquista na Fronteira, a demanda efetiva possui uma grande expressão, sendo um dos maiores incentivadores da realização do presente projeto. Através da análise do Livro de Visitas, mantido pela direção do assentamento, foi possível visualizar a demanda de visitantes. </w:t>
      </w:r>
    </w:p>
    <w:p>
      <w:pPr>
        <w:pStyle w:val="Normal"/>
        <w:spacing w:before="120" w:after="120"/>
        <w:jc w:val="both"/>
        <w:rPr/>
      </w:pPr>
      <w:r>
        <w:rPr>
          <w:lang w:val="pt-BR"/>
        </w:rPr>
        <w:t xml:space="preserve">Constam no Livro de Visitas as seguintes informações sobre cada recepção realizada: as datas em que ocorreram, o número de pessoas que participaram da visita, os locais de origem dos visitantes (cidades, estados, países), a profissão que cada um exerce e os objetivos que os mesmos tinham em mente ao se deslocarem para o assentamento. É preciso destacar, no entanto, algumas considerações antes da análise em si. </w:t>
      </w:r>
    </w:p>
    <w:p>
      <w:pPr>
        <w:pStyle w:val="Normal"/>
        <w:spacing w:before="120" w:after="120"/>
        <w:jc w:val="both"/>
        <w:rPr/>
      </w:pPr>
      <w:r>
        <w:rPr>
          <w:lang w:val="pt-BR"/>
        </w:rPr>
        <w:t xml:space="preserve">Segundo discussões com a direção do assentamento, o Livro de Visitas não foi utilizado rigorosamente em todas as visitas, ou seja, em algumas visitas não foram registradas, ou por esquecimento, ou mesmo pela falta de importância de tal registro. Além disso, o Livro de Visitas não foi preenchido com todas as informações durante todas as visitas, em dados momentos, algumas informações foram negligenciadas. O objetivo destas considerações é chamar a atenção para a não exatidão dos dados registrados, eles representam grande parte da demanda em termos qualitativos, porém, em termos quantitativos é possível que os registros sejam incompletos. </w:t>
      </w:r>
    </w:p>
    <w:p>
      <w:pPr>
        <w:pStyle w:val="Normal"/>
        <w:spacing w:before="120" w:after="120"/>
        <w:jc w:val="both"/>
        <w:rPr/>
      </w:pPr>
      <w:r>
        <w:rPr>
          <w:lang w:val="pt-BR"/>
        </w:rPr>
        <w:t xml:space="preserve">O período de tempo que os registros contemplam ocorre entre 4 de Janeiro de 1997 a 30 de Agosto de 2003. De acordo com o Livro de Visitas foram realizadas 203 visitas ao assentamento, o que totalizou um número de 6.740 visitantes. A seguir, serão discutidas as principais características desses visitantes. </w:t>
      </w:r>
    </w:p>
    <w:p>
      <w:pPr>
        <w:pStyle w:val="Normal"/>
        <w:spacing w:before="120" w:after="120"/>
        <w:jc w:val="both"/>
        <w:rPr>
          <w:lang w:val="pt-BR"/>
        </w:rPr>
      </w:pPr>
      <w:r>
        <w:rPr>
          <w:lang w:val="pt-BR"/>
        </w:rPr>
      </w:r>
    </w:p>
    <w:p>
      <w:pPr>
        <w:pStyle w:val="Normal"/>
        <w:spacing w:before="120" w:after="120"/>
        <w:jc w:val="both"/>
        <w:rPr>
          <w:lang w:val="pt-BR"/>
        </w:rPr>
      </w:pPr>
      <w:r>
        <w:rPr>
          <w:lang w:val="pt-BR"/>
        </w:rPr>
        <w:t>Quanto ao país de origem dos visitantes</w:t>
      </w:r>
    </w:p>
    <w:p>
      <w:pPr>
        <w:pStyle w:val="Normal"/>
        <w:spacing w:before="120" w:after="120"/>
        <w:jc w:val="both"/>
        <w:rPr>
          <w:lang w:val="pt-BR"/>
        </w:rPr>
      </w:pPr>
      <w:r>
        <w:rPr>
          <w:lang w:val="pt-BR"/>
        </w:rPr>
      </w:r>
    </w:p>
    <w:p>
      <w:pPr>
        <w:pStyle w:val="Normal"/>
        <w:spacing w:before="120" w:after="120"/>
        <w:jc w:val="both"/>
        <w:rPr/>
      </w:pPr>
      <w:r>
        <w:rPr>
          <w:lang w:val="pt-BR"/>
        </w:rPr>
        <w:t xml:space="preserve">O total de visitas realizadas ao assentamento Conquista na Fronteira segundo o país de origem tem sua quase totalidade provinda do Brasil, com um total de 190 visitas, ou 93,6%. O segundo país em número de visitas é a Argentina com 5, ou 2,5% do total, os demais países, como Alemanha, E.U.A., Uruguai entre outros são responsáveis por apenas 0,5% cada. </w:t>
      </w:r>
    </w:p>
    <w:p>
      <w:pPr>
        <w:pStyle w:val="Normal"/>
        <w:spacing w:before="120" w:after="120"/>
        <w:jc w:val="both"/>
        <w:rPr/>
      </w:pPr>
      <w:r>
        <w:rPr>
          <w:lang w:val="pt-BR"/>
        </w:rPr>
        <w:t xml:space="preserve">Nota-se que a incidência de turistas estrangeiros ainda é muito baixa, até mesmos de argentinos, que geograficamente estão muito próximos ao assentamento, e por usarem a cidade de Dionísio Cerqueira como rota de passagem para o litoral catarinense. </w:t>
      </w:r>
    </w:p>
    <w:p>
      <w:pPr>
        <w:pStyle w:val="Normal"/>
        <w:spacing w:before="120" w:after="120"/>
        <w:jc w:val="both"/>
        <w:rPr>
          <w:lang w:val="pt-BR"/>
        </w:rPr>
      </w:pPr>
      <w:r>
        <w:rPr>
          <w:lang w:val="pt-BR"/>
        </w:rPr>
      </w:r>
    </w:p>
    <w:p>
      <w:pPr>
        <w:pStyle w:val="Normal"/>
        <w:spacing w:before="120" w:after="120"/>
        <w:jc w:val="both"/>
        <w:rPr>
          <w:lang w:val="pt-BR"/>
        </w:rPr>
      </w:pPr>
      <w:r>
        <w:rPr>
          <w:lang w:val="pt-BR"/>
        </w:rPr>
        <w:t>Quanto à procedência dos turistas nacionais</w:t>
      </w:r>
    </w:p>
    <w:p>
      <w:pPr>
        <w:pStyle w:val="Normal"/>
        <w:spacing w:before="120" w:after="120"/>
        <w:jc w:val="both"/>
        <w:rPr>
          <w:lang w:val="pt-BR"/>
        </w:rPr>
      </w:pPr>
      <w:r>
        <w:rPr>
          <w:lang w:val="pt-BR"/>
        </w:rPr>
      </w:r>
    </w:p>
    <w:p>
      <w:pPr>
        <w:pStyle w:val="Normal"/>
        <w:spacing w:before="120" w:after="120"/>
        <w:jc w:val="both"/>
        <w:rPr/>
      </w:pPr>
      <w:r>
        <w:rPr>
          <w:lang w:val="pt-BR"/>
        </w:rPr>
        <w:t xml:space="preserve">Conforme observado, 93,6% das visitas são oriundas do próprio Brasil, o que representa em termos absolutos, 190 visitas das 203 registradas. O número total de cidades verificadas na pesquisa chegou a 79 diferentes localidades que enviaram uma ou mais pessoas para visitar o assentamento da reforma agrária, sendo estas cidades, espalhadas por todo o território nacional, mas com uma grande concentração das mesmas, na região sul do Brasil. </w:t>
      </w:r>
    </w:p>
    <w:p>
      <w:pPr>
        <w:pStyle w:val="Normal"/>
        <w:spacing w:before="120" w:after="120"/>
        <w:jc w:val="both"/>
        <w:rPr>
          <w:lang w:val="pt-BR"/>
        </w:rPr>
      </w:pPr>
      <w:r>
        <w:rPr>
          <w:lang w:val="pt-BR"/>
        </w:rPr>
        <w:t xml:space="preserve">As cidades de Chapecó, Dionísio Cerqueira, Guaraciaba, Florianópolis, São Miguel do Oeste, São José do Cedro correspondem a soma de 41,2%, do total das visitas realizas ao assentamento, sendo que a cidade de Chapecó se destaca com um maior volume de freqüência entre todas as demais, com um total de 26 visitas, ou 15,5%. Em segundo está a cidade de São Miguel do Oeste com uma freqüência de 14 visitas, ou 8,3%. Logo após aparece Florianópolis com 5,4% do total, e com um freqüência de 9 visitas, sendo seguida das cidades de Dionísio Cerqueira e São José do Cedro, ambas com um freqüência de 7, e sendo cada um responsável por 4,2% do total. A sexta cidade com maior procedência de visitantes é Guaraciaba, responsável por 6 visitas, ou 3,6%. Nota-se, portanto, a concentração de visitantes na região do oeste catarinense. A única  </w:t>
      </w:r>
    </w:p>
    <w:p>
      <w:pPr>
        <w:pStyle w:val="Normal"/>
        <w:spacing w:before="120" w:after="120"/>
        <w:jc w:val="both"/>
        <w:rPr/>
      </w:pPr>
      <w:r>
        <w:rPr>
          <w:lang w:val="pt-BR"/>
        </w:rPr>
        <w:t xml:space="preserve">cidade que não pertence a essa realidade é a capital Florianópolis. Entretanto, são visitantes oriundos de mais de 79 localidades distintas, o que denota o interesse dos visitantes em estar conhecendo o assentamento Conquista na Fronteira. </w:t>
      </w:r>
    </w:p>
    <w:p>
      <w:pPr>
        <w:pStyle w:val="Normal"/>
        <w:spacing w:before="120" w:after="120"/>
        <w:jc w:val="both"/>
        <w:rPr>
          <w:lang w:val="pt-BR"/>
        </w:rPr>
      </w:pPr>
      <w:r>
        <w:rPr>
          <w:lang w:val="pt-BR"/>
        </w:rPr>
      </w:r>
    </w:p>
    <w:p>
      <w:pPr>
        <w:pStyle w:val="Normal"/>
        <w:spacing w:before="120" w:after="120"/>
        <w:jc w:val="both"/>
        <w:rPr>
          <w:lang w:val="pt-BR"/>
        </w:rPr>
      </w:pPr>
      <w:r>
        <w:rPr>
          <w:lang w:val="pt-BR"/>
        </w:rPr>
        <w:t>Quanto à ocupação dos visitantes</w:t>
      </w:r>
    </w:p>
    <w:p>
      <w:pPr>
        <w:pStyle w:val="Normal"/>
        <w:spacing w:before="120" w:after="120"/>
        <w:jc w:val="both"/>
        <w:rPr>
          <w:lang w:val="pt-BR"/>
        </w:rPr>
      </w:pPr>
      <w:r>
        <w:rPr>
          <w:lang w:val="pt-BR"/>
        </w:rPr>
      </w:r>
    </w:p>
    <w:p>
      <w:pPr>
        <w:pStyle w:val="Normal"/>
        <w:spacing w:before="120" w:after="120"/>
        <w:jc w:val="both"/>
        <w:rPr/>
      </w:pPr>
      <w:r>
        <w:rPr>
          <w:lang w:val="pt-BR"/>
        </w:rPr>
        <w:t xml:space="preserve">Quando analisado a ocupação dos visitantes, o que se nota é que a maioria pertence à classe de professores e estudantes, ficando dividida entre estudantes em geral, que não especificaram seu grau de estudo, com um total de 25,9% ou uma freqüência de 70, em segundo lugar estão os professores com 15,6%, seguidos por estudantes universitários com 15,2%. A porcentagem de agricultores que fizeram visitas ao assentamento atinge os 10%, já os professores universitários representam 5,2% dos visitantes, o total daqueles que não especificaram sua profissão chega a 8,1%, o restante dos visitantes de distribui em menores proporções entre profissionais liberais (3,3%), religiosos (4,4%), funcionários públicos (2,6%), estudantes de 1° a 5°, de 6° a 8° e de 2° grau,com 1,9%, 2,6% e 1,9% respectivamente. Além de outros integrantes do MST, assentados e acampados, ambos com 1,1%, e também aposentados com 0,7%. </w:t>
      </w:r>
    </w:p>
    <w:p>
      <w:pPr>
        <w:pStyle w:val="Normal"/>
        <w:spacing w:before="120" w:after="120"/>
        <w:jc w:val="both"/>
        <w:rPr/>
      </w:pPr>
      <w:r>
        <w:rPr>
          <w:lang w:val="pt-BR"/>
        </w:rPr>
        <w:t xml:space="preserve">Destaca-se o caráter pedagógico que assumem essas visitas de acordo com os dados da ocupação dos visitantes. Conforme discutido na revisão bibliográfica, o turismo  pedagógico pode vir assumir um papel central na execução das atividades de turismo, ainda mais com uma demanda representativa de estudantes em geral. </w:t>
      </w:r>
    </w:p>
    <w:p>
      <w:pPr>
        <w:pStyle w:val="Normal"/>
        <w:spacing w:before="120" w:after="120"/>
        <w:jc w:val="both"/>
        <w:rPr>
          <w:lang w:val="pt-BR"/>
        </w:rPr>
      </w:pPr>
      <w:r>
        <w:rPr>
          <w:lang w:val="pt-BR"/>
        </w:rPr>
      </w:r>
    </w:p>
    <w:p>
      <w:pPr>
        <w:pStyle w:val="Normal"/>
        <w:spacing w:before="120" w:after="120"/>
        <w:jc w:val="both"/>
        <w:rPr>
          <w:lang w:val="pt-BR"/>
        </w:rPr>
      </w:pPr>
      <w:r>
        <w:rPr>
          <w:lang w:val="pt-BR"/>
        </w:rPr>
        <w:t>Quanto aos objetivos dos visitantes</w:t>
      </w:r>
    </w:p>
    <w:p>
      <w:pPr>
        <w:pStyle w:val="Normal"/>
        <w:spacing w:before="120" w:after="120"/>
        <w:jc w:val="both"/>
        <w:rPr>
          <w:lang w:val="pt-BR"/>
        </w:rPr>
      </w:pPr>
      <w:r>
        <w:rPr>
          <w:lang w:val="pt-BR"/>
        </w:rPr>
      </w:r>
    </w:p>
    <w:p>
      <w:pPr>
        <w:pStyle w:val="Normal"/>
        <w:spacing w:before="120" w:after="120"/>
        <w:jc w:val="both"/>
        <w:rPr/>
      </w:pPr>
      <w:r>
        <w:rPr>
          <w:lang w:val="pt-BR"/>
        </w:rPr>
        <w:t xml:space="preserve">A motivação da demanda é tida pela literatura corrente, um grande fator na definição do planejamento turístico. Os dados obtidos correspondem a um total de 306 objetivos especificados pelos visitantes, que incluem caravanas de estudantes universitários de segundo grau, professores, pequenos agricultores entre outros. </w:t>
      </w:r>
    </w:p>
    <w:p>
      <w:pPr>
        <w:pStyle w:val="Normal"/>
        <w:spacing w:before="120" w:after="120"/>
        <w:jc w:val="both"/>
        <w:rPr/>
      </w:pPr>
      <w:r>
        <w:rPr>
          <w:lang w:val="pt-BR"/>
        </w:rPr>
        <w:t xml:space="preserve">O principal objetivo especificado foi conhecer a organização do assentamento, com uma freqüência de 86 ocorrências ao todo. O segundo objetivo especificado por 47 ocorrências foi o conhecimento da organização do MST, sendo que o terceiro objetivo de maior freqüência observado nas visitas, foi a busca dos visitantes em conhecer a organização em geral, isto é, como se compõem o MST, o Assentamento Conquista na Fronteira e a Cooperativa COOPERUNIÃO, com 14,7% de ocorrências. </w:t>
      </w:r>
    </w:p>
    <w:p>
      <w:pPr>
        <w:pStyle w:val="Normal"/>
        <w:spacing w:before="120" w:after="120"/>
        <w:jc w:val="both"/>
        <w:rPr/>
      </w:pPr>
      <w:r>
        <w:rPr>
          <w:lang w:val="pt-BR"/>
        </w:rPr>
        <w:t>A análise dos dados permite afirmar, que o principal objetivo dos visitantes ao assentamento e a cooperativa de produção, é para se conhecer a experiência de como os assentados vêm se organizando ao longo do tempo, tanto para se conhecer a organização em geral, que envolve o MST e o próprio assentamento, mas também para entender como se dá a coordenação de trabalho e divisão de tarefas no assentamento, ou mais especificamente na cooperativa.</w:t>
      </w:r>
    </w:p>
    <w:p>
      <w:pPr>
        <w:pStyle w:val="Normal"/>
        <w:spacing w:before="120" w:after="120"/>
        <w:jc w:val="both"/>
        <w:rPr/>
      </w:pPr>
      <w:r>
        <w:rPr>
          <w:lang w:val="pt-BR"/>
        </w:rPr>
        <w:t xml:space="preserve">Uma outra informação que pode ser retirada destes dados é a inexistência de um interesse por parte dos visitantes de desfrutarem a ambiente natural que o assentamento dispõem, basicamente todos os objetivos listados se referem a uma visitação voltada para o conhecimento da cultura e da pratica diária dos assentados em sua comunidade e como se gerência uma organização dessa complexidade. </w:t>
      </w:r>
    </w:p>
    <w:p>
      <w:pPr>
        <w:pStyle w:val="Normal"/>
        <w:spacing w:before="120" w:after="120"/>
        <w:jc w:val="both"/>
        <w:rPr>
          <w:lang w:val="pt-BR"/>
        </w:rPr>
      </w:pPr>
      <w:r>
        <w:rPr>
          <w:lang w:val="pt-BR"/>
        </w:rPr>
      </w:r>
    </w:p>
    <w:p>
      <w:pPr>
        <w:pStyle w:val="Normal"/>
        <w:spacing w:before="120" w:after="120"/>
        <w:jc w:val="both"/>
        <w:rPr>
          <w:lang w:val="pt-BR"/>
        </w:rPr>
      </w:pPr>
      <w:r>
        <w:rPr>
          <w:lang w:val="pt-BR"/>
        </w:rPr>
        <w:t>Quanto ao número de visitantes por visita</w:t>
      </w:r>
    </w:p>
    <w:p>
      <w:pPr>
        <w:pStyle w:val="Normal"/>
        <w:spacing w:before="120" w:after="120"/>
        <w:jc w:val="both"/>
        <w:rPr>
          <w:lang w:val="pt-BR"/>
        </w:rPr>
      </w:pPr>
      <w:r>
        <w:rPr>
          <w:lang w:val="pt-BR"/>
        </w:rPr>
      </w:r>
    </w:p>
    <w:p>
      <w:pPr>
        <w:pStyle w:val="Normal"/>
        <w:spacing w:before="120" w:after="120"/>
        <w:jc w:val="both"/>
        <w:rPr>
          <w:lang w:val="pt-BR"/>
        </w:rPr>
      </w:pPr>
      <w:r>
        <w:rPr>
          <w:lang w:val="pt-BR"/>
        </w:rPr>
        <w:t xml:space="preserve">Num total de 203 visitas descritas no livro, a média de pessoas para cada uma se dividiu da seguinte forma: 21% entre 1 e 9 visitantes, sendo esta a maior porcentagem, logo em seguida com 18% ficando a segunda e a terceira entre 20 e 29 visitantes e entre 30 e 39. As demais se dividem em 12% entre 40 e 49 pessoas, 9% entre 10 a 19 e com 70 ou mais pessoas., 6% de 50 a 59 e de 60 a 69, e 1% sem respostas. </w:t>
      </w:r>
    </w:p>
    <w:p>
      <w:pPr>
        <w:pStyle w:val="Normal"/>
        <w:spacing w:before="120" w:after="120"/>
        <w:jc w:val="both"/>
        <w:rPr>
          <w:lang w:val="pt-BR"/>
        </w:rPr>
      </w:pPr>
      <w:r>
        <w:rPr>
          <w:lang w:val="pt-BR"/>
        </w:rPr>
        <w:t>O que se pode notar claramente é que na grande maioria dos casos, o número de pessoas por visita é bem alto, devido ao tipo de visita que é realizada, geralmente são professores de universidades e de escolas da região que levam seus alunos para conhecer a experiência desenvolvida pelo MST, pelo Assentamento e pela COOPERUNIÃO.</w:t>
      </w:r>
    </w:p>
    <w:p>
      <w:pPr>
        <w:pStyle w:val="Normal"/>
        <w:spacing w:before="120" w:after="120"/>
        <w:jc w:val="both"/>
        <w:rPr/>
      </w:pPr>
      <w:r>
        <w:rPr>
          <w:lang w:val="pt-BR"/>
        </w:rPr>
        <w:t xml:space="preserve">A partir desses dados, nota-se que as visitas no assentamento Conquista na Fronteira ocorrem, na maioria das vezes a partir de excursões, organizadas por escolas e/ou universidades, que tem como objetivo principal conhecer a organização do assentamento e a organização da cooperativa. </w:t>
      </w:r>
    </w:p>
    <w:p>
      <w:pPr>
        <w:pStyle w:val="Normal"/>
        <w:spacing w:before="120" w:after="120"/>
        <w:jc w:val="both"/>
        <w:rPr>
          <w:lang w:val="pt-BR"/>
        </w:rPr>
      </w:pPr>
      <w:r>
        <w:rPr>
          <w:lang w:val="pt-BR"/>
        </w:rPr>
      </w:r>
    </w:p>
    <w:p>
      <w:pPr>
        <w:pStyle w:val="Normal"/>
        <w:spacing w:before="120" w:after="120"/>
        <w:jc w:val="both"/>
        <w:rPr>
          <w:lang w:val="pt-BR"/>
        </w:rPr>
      </w:pPr>
      <w:r>
        <w:rPr>
          <w:lang w:val="pt-BR"/>
        </w:rPr>
        <w:t>Análise e perspectivas da oferta e demanda turística no assentamento</w:t>
      </w:r>
    </w:p>
    <w:p>
      <w:pPr>
        <w:pStyle w:val="Normal"/>
        <w:spacing w:before="120" w:after="120"/>
        <w:jc w:val="both"/>
        <w:rPr>
          <w:lang w:val="pt-BR"/>
        </w:rPr>
      </w:pPr>
      <w:r>
        <w:rPr>
          <w:lang w:val="pt-BR"/>
        </w:rPr>
      </w:r>
    </w:p>
    <w:p>
      <w:pPr>
        <w:pStyle w:val="Normal"/>
        <w:spacing w:before="120" w:after="120"/>
        <w:jc w:val="both"/>
        <w:rPr/>
      </w:pPr>
      <w:r>
        <w:rPr>
          <w:lang w:val="pt-BR"/>
        </w:rPr>
        <w:t xml:space="preserve">Após uma visualização da demanda turística do assentamento Conquista na Fronteira, faz-se necessário uma análise conjunta com os dados que caracterizam a oferta do turismo e das percepções proporcionadas pelas visitas in loco e dos dados levantados através de questionários aplicados aos assentados. </w:t>
      </w:r>
    </w:p>
    <w:p>
      <w:pPr>
        <w:pStyle w:val="Normal"/>
        <w:spacing w:before="120" w:after="120"/>
        <w:jc w:val="both"/>
        <w:rPr/>
      </w:pPr>
      <w:r>
        <w:rPr>
          <w:lang w:val="pt-BR"/>
        </w:rPr>
        <w:t xml:space="preserve">Um primeiro aspecto a ser observado na análise são as inúmeras modalidades de turismo que podem ser realizadas no espaço do assentamento, dada a sua complexidade de organização e do espaço natural. Nesse sentido, como destacado na discussão da literatura, as atividades turísticas que podem realizar-se no assentamento Conquista na Fronteira fazem parte do turismo no espaço rural, dado as inúmeras formas de abordagem que pode assumir no complexo do assentamento.  </w:t>
      </w:r>
    </w:p>
    <w:p>
      <w:pPr>
        <w:pStyle w:val="Normal"/>
        <w:spacing w:before="120" w:after="120"/>
        <w:jc w:val="both"/>
        <w:rPr>
          <w:lang w:val="pt-BR"/>
        </w:rPr>
      </w:pPr>
      <w:r>
        <w:rPr>
          <w:lang w:val="pt-BR"/>
        </w:rPr>
      </w:r>
    </w:p>
    <w:p>
      <w:pPr>
        <w:pStyle w:val="Normal"/>
        <w:spacing w:before="120" w:after="120"/>
        <w:jc w:val="both"/>
        <w:rPr>
          <w:lang w:val="pt-BR"/>
        </w:rPr>
      </w:pPr>
      <w:r>
        <w:rPr>
          <w:lang w:val="pt-BR"/>
        </w:rPr>
        <w:t>Em função dos atrativos naturais</w:t>
      </w:r>
    </w:p>
    <w:p>
      <w:pPr>
        <w:pStyle w:val="Normal"/>
        <w:spacing w:before="120" w:after="120"/>
        <w:jc w:val="both"/>
        <w:rPr>
          <w:lang w:val="pt-BR"/>
        </w:rPr>
      </w:pPr>
      <w:r>
        <w:rPr>
          <w:lang w:val="pt-BR"/>
        </w:rPr>
      </w:r>
    </w:p>
    <w:p>
      <w:pPr>
        <w:pStyle w:val="Normal"/>
        <w:spacing w:before="120" w:after="120"/>
        <w:jc w:val="both"/>
        <w:rPr/>
      </w:pPr>
      <w:r>
        <w:rPr>
          <w:lang w:val="pt-BR"/>
        </w:rPr>
        <w:t xml:space="preserve">Como observado, os atrativos naturais presentes no assentamento, rios, lagos, açudes, quedas d’água, trilha, passeios pelas áreas de lavoura, passeios pela agrovila permitem a prática de varias atividades do intitulado “turismo de natureza”. </w:t>
      </w:r>
    </w:p>
    <w:p>
      <w:pPr>
        <w:pStyle w:val="Normal"/>
        <w:spacing w:before="120" w:after="120"/>
        <w:jc w:val="both"/>
        <w:rPr/>
      </w:pPr>
      <w:r>
        <w:rPr>
          <w:lang w:val="pt-BR"/>
        </w:rPr>
        <w:t xml:space="preserve">Para aqueles que buscam um distanciamento da “normalidade” citadina, irão encontrar na área do assentamento, diversas possibilidades. Desde momentos tranqüilos em família, na simples apreciação da paisagem, passando por passeios à agrovila, até esportes radicais, podem estar sendo ser realizados dentro da área do assentamento. Essa multiplicidade permite que se estabeleça um leque de opções para os visitantes, englobando atividades para inúmeros grupos. </w:t>
      </w:r>
    </w:p>
    <w:p>
      <w:pPr>
        <w:pStyle w:val="Normal"/>
        <w:spacing w:before="120" w:after="120"/>
        <w:jc w:val="both"/>
        <w:rPr/>
      </w:pPr>
      <w:r>
        <w:rPr>
          <w:lang w:val="pt-BR"/>
        </w:rPr>
        <w:t xml:space="preserve">A simples contemplação de tais atrativos é de grande impacto por representarem uma visão do imaginário do visitante de acordo com Pires (2001), que afirma que a percepção da paisagem é influenciada pelas próprias características fisiológicas do ser humano, pelo seu caráter e personalidade e, também, por suas influências sociais e culturais. </w:t>
      </w:r>
    </w:p>
    <w:p>
      <w:pPr>
        <w:pStyle w:val="Normal"/>
        <w:spacing w:before="120" w:after="120"/>
        <w:jc w:val="both"/>
        <w:rPr/>
      </w:pPr>
      <w:r>
        <w:rPr>
          <w:lang w:val="pt-BR"/>
        </w:rPr>
        <w:t xml:space="preserve">Devido a topografia acidentada em alguns pontos, que provoca o aparecimento de grandes quedas d´água, cria-se a possibilidade de práticas esportivas radicais por aqueles que se aventurarem em tal modalidade, tal como o rapel, trilhas, banhos, escaladas etc. Essa modalidade, entretanto, exige uma estrutura de segurança na qual o assentamento não possui atualmente. </w:t>
      </w:r>
    </w:p>
    <w:p>
      <w:pPr>
        <w:pStyle w:val="Normal"/>
        <w:spacing w:before="120" w:after="120"/>
        <w:jc w:val="both"/>
        <w:rPr/>
      </w:pPr>
      <w:r>
        <w:rPr>
          <w:lang w:val="pt-BR"/>
        </w:rPr>
        <w:t>Segundo depoimentos de assentados no diagnóstico sócio-cultural, existe uma predisposição dos assentados para a exploração de atividades ligadas ao turismo de natureza: “Fazer trilhas para conhecer toda a área do assentamento” e “Fazer trilhas para ir à cachoeira”, foram as respostas dos questionários 19 e 23, respectivamente.  Entretanto é preciso destacar, que a demanda efetiva para o assentamento, não contempla esses objetivos como motivação das visitas. Além disso, deve estar claro que mesmo essas inúmeras modalidades de turismo de natureza devem estar integrados com atividades pedagógicas, sobre o assentamento, sobre o Movimento dos Sem Terra e sobre a preservação da natureza. Nesse sentido, o depoimento presente no questionário 7 afirma que: “Preservar as águas, fazer trilhas ecológicas preservando o meio ambiente.”, o que indica que existe alguma preocupação para/com o ambiente natural, mas que se manifesta somente em um questionário, o que indica a necessidade de conscientização da população local que atente à preservação.</w:t>
      </w:r>
    </w:p>
    <w:p>
      <w:pPr>
        <w:pStyle w:val="Normal"/>
        <w:spacing w:before="120" w:after="120"/>
        <w:jc w:val="both"/>
        <w:rPr>
          <w:lang w:val="pt-BR"/>
        </w:rPr>
      </w:pPr>
      <w:r>
        <w:rPr>
          <w:lang w:val="pt-BR"/>
        </w:rPr>
      </w:r>
    </w:p>
    <w:p>
      <w:pPr>
        <w:pStyle w:val="Normal"/>
        <w:spacing w:before="120" w:after="120"/>
        <w:jc w:val="both"/>
        <w:rPr>
          <w:lang w:val="pt-BR"/>
        </w:rPr>
      </w:pPr>
      <w:r>
        <w:rPr>
          <w:lang w:val="pt-BR"/>
        </w:rPr>
        <w:t>Em função dos recursos sócio-culturais</w:t>
      </w:r>
    </w:p>
    <w:p>
      <w:pPr>
        <w:pStyle w:val="Normal"/>
        <w:spacing w:before="120" w:after="120"/>
        <w:jc w:val="both"/>
        <w:rPr>
          <w:lang w:val="pt-BR"/>
        </w:rPr>
      </w:pPr>
      <w:r>
        <w:rPr>
          <w:lang w:val="pt-BR"/>
        </w:rPr>
      </w:r>
    </w:p>
    <w:p>
      <w:pPr>
        <w:pStyle w:val="Normal"/>
        <w:spacing w:before="120" w:after="120"/>
        <w:jc w:val="both"/>
        <w:rPr/>
      </w:pPr>
      <w:r>
        <w:rPr>
          <w:lang w:val="pt-BR"/>
        </w:rPr>
        <w:t xml:space="preserve">O assentamento Conquista na Fronteira possui 4 etnias que predominam na população local: alemã, italiana, polonesa e cabocla. Essa multiplicidade de etnias permite uma riqueza na cultura de causos e estórias do assentamento, que ainda não possui um material que compile essa sabedoria popular local. </w:t>
      </w:r>
    </w:p>
    <w:p>
      <w:pPr>
        <w:pStyle w:val="Normal"/>
        <w:spacing w:before="120" w:after="120"/>
        <w:jc w:val="both"/>
        <w:rPr/>
      </w:pPr>
      <w:r>
        <w:rPr>
          <w:lang w:val="pt-BR"/>
        </w:rPr>
        <w:t>Para tanto, um levantamento dos causos das histórias e mitos locais permitirá uma maior coesão na identidade dos assentados, além de apresentar-se como um rico material de investigação para os visitantes, podendo futuramente ser comercializado com os mesmos.</w:t>
      </w:r>
    </w:p>
    <w:p>
      <w:pPr>
        <w:pStyle w:val="Normal"/>
        <w:spacing w:before="120" w:after="120"/>
        <w:jc w:val="both"/>
        <w:rPr>
          <w:lang w:val="pt-BR"/>
        </w:rPr>
      </w:pPr>
      <w:r>
        <w:rPr>
          <w:lang w:val="pt-BR"/>
        </w:rPr>
        <w:t>A gastronomia local, conforme descrito nos elementos que compõe a oferta, é rica e variada. Os visitantes desfrutam da boa gastronomia do local, mas não possuem a possibilidade de escolher entre determinado prato, dado que não existe uma organização de menus. Além disso, a definição de custos por refeição não existe, e conseqüentemente a receita ou despesa com essa atividade não pode ser quantificada.</w:t>
      </w:r>
    </w:p>
    <w:p>
      <w:pPr>
        <w:pStyle w:val="Normal"/>
        <w:spacing w:before="120" w:after="120"/>
        <w:jc w:val="both"/>
        <w:rPr/>
      </w:pPr>
      <w:r>
        <w:rPr>
          <w:lang w:val="pt-BR"/>
        </w:rPr>
        <w:t>O diagnóstico sócio-cultural levantou o seguinte dado sobre o conhecimento da história do assentamento por parte dos assentados, onde se verificou que ¾ deles conhecem bem</w:t>
      </w:r>
    </w:p>
    <w:p>
      <w:pPr>
        <w:pStyle w:val="Normal"/>
        <w:spacing w:before="120" w:after="120"/>
        <w:jc w:val="both"/>
        <w:rPr>
          <w:lang w:val="pt-BR"/>
        </w:rPr>
      </w:pPr>
      <w:r>
        <w:rPr>
          <w:lang w:val="pt-BR"/>
        </w:rPr>
        <w:t>a história do assentamento, ou seja, 75% dos assentados.</w:t>
      </w:r>
    </w:p>
    <w:p>
      <w:pPr>
        <w:pStyle w:val="Normal"/>
        <w:spacing w:before="120" w:after="120"/>
        <w:jc w:val="both"/>
        <w:rPr/>
      </w:pPr>
      <w:r>
        <w:rPr>
          <w:lang w:val="pt-BR"/>
        </w:rPr>
        <w:t xml:space="preserve">Isso revela uma forte identidade da comunidade do assentamento Conquista na Fronteira. Além disso, o mesmo diagnóstico apresentou que 82% dos assentados possuem materiais históricos relacionados ao assentamento (documentos, fotos relacionados à história do Movimento). </w:t>
      </w:r>
    </w:p>
    <w:p>
      <w:pPr>
        <w:pStyle w:val="Normal"/>
        <w:spacing w:before="120" w:after="120"/>
        <w:jc w:val="both"/>
        <w:rPr/>
      </w:pPr>
      <w:r>
        <w:rPr>
          <w:lang w:val="pt-BR"/>
        </w:rPr>
        <w:t>O modo de vida dos assentados, sua organização interna, sua militância, suas simbologias e místicas</w:t>
      </w:r>
      <w:r>
        <w:rPr>
          <w:rStyle w:val="FootnoteCharacters"/>
          <w:rStyle w:val="FootnoteAnchor"/>
          <w:lang w:val="pt-BR"/>
        </w:rPr>
        <w:footnoteReference w:id="5"/>
      </w:r>
      <w:r>
        <w:rPr>
          <w:lang w:val="pt-BR"/>
        </w:rPr>
        <w:t xml:space="preserve"> também se destacam na cultura do assentamento. Nesse sentido, o turismo a ser desenvolvido necessita contemplar esses recursos, a possibilidade que um visitante possa assistir à uma mística do assentamento fará com que participe, da comunhão dos valores dos assentados.</w:t>
      </w:r>
    </w:p>
    <w:p>
      <w:pPr>
        <w:pStyle w:val="Normal"/>
        <w:spacing w:before="120" w:after="120"/>
        <w:jc w:val="both"/>
        <w:rPr/>
      </w:pPr>
      <w:r>
        <w:rPr>
          <w:lang w:val="pt-BR"/>
        </w:rPr>
        <w:t xml:space="preserve">Conforme o estudo da demanda efetiva do assentamento, o principal objetivo dos visitantes era conhecer a organização do assentamento, apontado por 28,1% deles, sendo seguido pelo objetivo de conhecer a organização do MST e da organização geral (MST, assentamento e COOPERUNIÃO), representado por 15,4% e 14,7% respectivamente. </w:t>
      </w:r>
    </w:p>
    <w:p>
      <w:pPr>
        <w:pStyle w:val="Normal"/>
        <w:spacing w:before="120" w:after="120"/>
        <w:jc w:val="both"/>
        <w:rPr/>
      </w:pPr>
      <w:r>
        <w:rPr>
          <w:lang w:val="pt-BR"/>
        </w:rPr>
        <w:t xml:space="preserve">Dada a grande riqueza histórica tanto do MST quanto do assentamento Conquista na Fronteira, e levantado que 82% dos assentados possuem algum material histórico relacionado, sugere-se a organização desses materiais para ser construído um espaço que tenha dois objetivos comuns: servir como um museu do assentamento que preserve a história do mesmo e servir como um atrativo turístico aos visitantes, para que possam ver com seus próprios olhos alguns artefatos da luta dos assentados. </w:t>
      </w:r>
    </w:p>
    <w:p>
      <w:pPr>
        <w:pStyle w:val="Normal"/>
        <w:spacing w:before="120" w:after="120"/>
        <w:jc w:val="both"/>
        <w:rPr/>
      </w:pPr>
      <w:r>
        <w:rPr>
          <w:lang w:val="pt-BR"/>
        </w:rPr>
        <w:t xml:space="preserve">Porém, a maioria das excursões de visitantes que se deslocam para o assentamento, que se 48% das visitas possuem de 20 a 49 pessoas, que permanecem menos de 24 horas no local, o que não permite a convivência com a comunidade e a participação em atividades que caracterizem o dia a dia do assentado. </w:t>
      </w:r>
    </w:p>
    <w:p>
      <w:pPr>
        <w:pStyle w:val="Normal"/>
        <w:spacing w:before="120" w:after="120"/>
        <w:jc w:val="both"/>
        <w:rPr/>
      </w:pPr>
      <w:r>
        <w:rPr>
          <w:lang w:val="pt-BR"/>
        </w:rPr>
        <w:t xml:space="preserve">Para tanto, o turismo pedagógico, que se destaca neste momento, em função dos objetivos dos visitantes, necessita proporcionar um período superior ao de 24 horas para um contato efetivo dos visitantes com a comunidade. </w:t>
      </w:r>
    </w:p>
    <w:p>
      <w:pPr>
        <w:pStyle w:val="Normal"/>
        <w:spacing w:before="120" w:after="120"/>
        <w:jc w:val="both"/>
        <w:rPr>
          <w:lang w:val="pt-BR"/>
        </w:rPr>
      </w:pPr>
      <w:r>
        <w:rPr>
          <w:lang w:val="pt-BR"/>
        </w:rPr>
      </w:r>
    </w:p>
    <w:p>
      <w:pPr>
        <w:pStyle w:val="Normal"/>
        <w:spacing w:before="120" w:after="120"/>
        <w:jc w:val="both"/>
        <w:rPr>
          <w:lang w:val="pt-BR"/>
        </w:rPr>
      </w:pPr>
      <w:r>
        <w:rPr>
          <w:lang w:val="pt-BR"/>
        </w:rPr>
        <w:t>Quanto às realizações técnico-científica contemporâneas</w:t>
      </w:r>
    </w:p>
    <w:p>
      <w:pPr>
        <w:pStyle w:val="Normal"/>
        <w:spacing w:before="120" w:after="120"/>
        <w:jc w:val="both"/>
        <w:rPr>
          <w:lang w:val="pt-BR"/>
        </w:rPr>
      </w:pPr>
      <w:r>
        <w:rPr>
          <w:lang w:val="pt-BR"/>
        </w:rPr>
      </w:r>
    </w:p>
    <w:p>
      <w:pPr>
        <w:pStyle w:val="Normal"/>
        <w:spacing w:before="120" w:after="120"/>
        <w:jc w:val="both"/>
        <w:rPr/>
      </w:pPr>
      <w:r>
        <w:rPr>
          <w:lang w:val="pt-BR"/>
        </w:rPr>
        <w:t xml:space="preserve">A modalidade do agroturismo se insere neste momento. A possibilidade do visitante/turista poder participar das atividades de produção do assentamento, tal como a plantação, colheita, coleta de leite, produção de mel, melado, dentre outras inúmeras opções pode estar sendo desenvolvido, fazendo com que o visitante conheça a forma de produção dos alimentos. </w:t>
      </w:r>
    </w:p>
    <w:p>
      <w:pPr>
        <w:pStyle w:val="Normal"/>
        <w:spacing w:before="120" w:after="120"/>
        <w:jc w:val="both"/>
        <w:rPr/>
      </w:pPr>
      <w:r>
        <w:rPr>
          <w:lang w:val="pt-BR"/>
        </w:rPr>
        <w:t>A produção do leite agroecológico através do método PRV</w:t>
      </w:r>
      <w:r>
        <w:rPr>
          <w:rStyle w:val="FootnoteCharacters"/>
          <w:rStyle w:val="FootnoteAnchor"/>
          <w:lang w:val="pt-BR"/>
        </w:rPr>
        <w:footnoteReference w:id="6"/>
      </w:r>
      <w:r>
        <w:rPr>
          <w:lang w:val="pt-BR"/>
        </w:rPr>
        <w:t xml:space="preserve">, a produção dos frangos da COOPERUNIÃO, que não se utiliza hormônios para a produção, das hortas coletivas e das culturas em geral para a subsistência, permitem uma autonomia no que se refere à produção de alimentos. </w:t>
      </w:r>
    </w:p>
    <w:p>
      <w:pPr>
        <w:pStyle w:val="Normal"/>
        <w:spacing w:before="120" w:after="120"/>
        <w:jc w:val="both"/>
        <w:rPr/>
      </w:pPr>
      <w:r>
        <w:rPr>
          <w:lang w:val="pt-BR"/>
        </w:rPr>
        <w:t xml:space="preserve">Nesse sentido, os visitantes das cidades podem conhecer as origens dos alimentos, ter contatos com os animais do meio rural, participar das atividades tradicionais, proporcionando uma volta às raízes. A dicotomia entre campo e cidade, alienou os citadinos sobre a origem dos alimentos, e o agroturismo é um meio de se tentar superar essa ruptura. </w:t>
      </w:r>
    </w:p>
    <w:p>
      <w:pPr>
        <w:pStyle w:val="Normal"/>
        <w:spacing w:before="120" w:after="120"/>
        <w:jc w:val="both"/>
        <w:rPr/>
      </w:pPr>
      <w:r>
        <w:rPr>
          <w:lang w:val="pt-BR"/>
        </w:rPr>
        <w:t xml:space="preserve">A resposta da questão número 9 do questionário 4, que afirma que: ” Produzir tudo que será consumido, principalmente orgânico, que motive o povo para dar certo, que envolve mais pessoas, ter mais criatividade”, corrobora com a idéia de produção orgânica e ecologicamente correta buscada pelo presente trabalho. </w:t>
      </w:r>
    </w:p>
    <w:p>
      <w:pPr>
        <w:pStyle w:val="Normal"/>
        <w:spacing w:before="120" w:after="120"/>
        <w:jc w:val="both"/>
        <w:rPr>
          <w:lang w:val="pt-BR"/>
        </w:rPr>
      </w:pPr>
      <w:r>
        <w:rPr>
          <w:lang w:val="pt-BR"/>
        </w:rPr>
        <w:t>O diagnóstico sócio-cultural levantou algumas habilidades manuais dos assentados de Conquista na Fronteira. A importância de se estar levando em consideração essas habilidades está na elaboração de souvenirs que caracterizem recordações para os visitantes. Crochê, pintura e tricô, representam 30%, 27% e 18% respectivamente das habilidades manuais dos assentados.</w:t>
      </w:r>
    </w:p>
    <w:p>
      <w:pPr>
        <w:pStyle w:val="Normal"/>
        <w:spacing w:before="120" w:after="120"/>
        <w:jc w:val="both"/>
        <w:rPr/>
      </w:pPr>
      <w:r>
        <w:rPr>
          <w:lang w:val="pt-BR"/>
        </w:rPr>
        <w:t>O percentual de pessoas no assentamento que dominam alguma técnica de artesanato é alto, apesar da variedade de técnicas serem baixas. Nesse sentido a possibilidade de se explorar as três técnicas anteriormente citadas contempla boa parte dos assentados, masa aprendizagem de outras técnicas também deve ser incentivada. A produção de lembranças artesanais, além de produtos caseiros, é tida pelas experiências visitadas como uma boa fonte de recursos. O visitante sempre quer levar consigo recordações dos</w:t>
      </w:r>
    </w:p>
    <w:p>
      <w:pPr>
        <w:pStyle w:val="Normal"/>
        <w:spacing w:before="120" w:after="120"/>
        <w:jc w:val="both"/>
        <w:rPr/>
      </w:pPr>
      <w:r>
        <w:rPr>
          <w:lang w:val="pt-BR"/>
        </w:rPr>
        <w:t xml:space="preserve">lugares visitados. </w:t>
      </w:r>
    </w:p>
    <w:p>
      <w:pPr>
        <w:pStyle w:val="Normal"/>
        <w:spacing w:before="120" w:after="120"/>
        <w:jc w:val="both"/>
        <w:rPr/>
      </w:pPr>
      <w:r>
        <w:rPr>
          <w:lang w:val="pt-BR"/>
        </w:rPr>
        <w:t xml:space="preserve">Essa prática pode ser observada na intenção dos assentados, como a fala do questionário 8: “Expor os produtos (todos) da cooperativa, fazer conversas com as pessoas. Colocar em prática, fazer as conservas e doces com a ajuda das famílias.” </w:t>
      </w:r>
    </w:p>
    <w:p>
      <w:pPr>
        <w:pStyle w:val="Normal"/>
        <w:spacing w:before="120" w:after="120"/>
        <w:jc w:val="both"/>
        <w:rPr>
          <w:lang w:val="pt-BR"/>
        </w:rPr>
      </w:pPr>
      <w:r>
        <w:rPr>
          <w:lang w:val="pt-BR"/>
        </w:rPr>
        <w:t>Nesse sentido, a criação de um espaço para comercialização de produtos artesanais, caseiros e materiais do MST (bonés, camisetas, bandeiras) e da reforma agrária poderiam estar sendo pensado com o intuito de agregar renda à atividade do turismo. Isto é observado no questionário 26: “Organizar uma banca para vender produtos do assentamento”.</w:t>
      </w:r>
    </w:p>
    <w:p>
      <w:pPr>
        <w:pStyle w:val="Normal"/>
        <w:spacing w:before="120" w:after="120"/>
        <w:jc w:val="both"/>
        <w:rPr>
          <w:lang w:val="pt-BR"/>
        </w:rPr>
      </w:pPr>
      <w:r>
        <w:rPr>
          <w:lang w:val="pt-BR"/>
        </w:rPr>
      </w:r>
    </w:p>
    <w:p>
      <w:pPr>
        <w:pStyle w:val="Normal"/>
        <w:spacing w:before="120" w:after="120"/>
        <w:jc w:val="both"/>
        <w:rPr>
          <w:lang w:val="pt-BR"/>
        </w:rPr>
      </w:pPr>
      <w:r>
        <w:rPr>
          <w:lang w:val="pt-BR"/>
        </w:rPr>
        <w:t>Quanto aos acontecimentos programados</w:t>
      </w:r>
    </w:p>
    <w:p>
      <w:pPr>
        <w:pStyle w:val="Normal"/>
        <w:spacing w:before="120" w:after="120"/>
        <w:jc w:val="both"/>
        <w:rPr>
          <w:lang w:val="pt-BR"/>
        </w:rPr>
      </w:pPr>
      <w:r>
        <w:rPr>
          <w:lang w:val="pt-BR"/>
        </w:rPr>
      </w:r>
    </w:p>
    <w:p>
      <w:pPr>
        <w:pStyle w:val="Normal"/>
        <w:spacing w:before="120" w:after="120"/>
        <w:jc w:val="both"/>
        <w:rPr>
          <w:lang w:val="pt-BR"/>
        </w:rPr>
      </w:pPr>
      <w:r>
        <w:rPr>
          <w:lang w:val="pt-BR"/>
        </w:rPr>
        <w:t>Existem inúmeras festividades ao longo do ano no assentamento Conquista na Fronteira. Conforme descrito anteriormente elas podem ser as festas típicas do assentamento, as tradicionais e as regionais. A importância desse levantamento está na possibilidade de se recepcionar visitantes durante algumas festividades que possam estar sendo compartilhadas com pessoas externas à comunidade.</w:t>
      </w:r>
    </w:p>
    <w:p>
      <w:pPr>
        <w:pStyle w:val="Normal"/>
        <w:spacing w:before="120" w:after="120"/>
        <w:jc w:val="both"/>
        <w:rPr/>
      </w:pPr>
      <w:r>
        <w:rPr>
          <w:lang w:val="pt-BR"/>
        </w:rPr>
        <w:t xml:space="preserve">A criação de atividades específicas para os visitantes, para que possam interagir com os assentados, por exemplo, no dia do trabalho voluntário, realizado no dia da morte de Che Guevara, permite que os visitantes possam desempenhar um trabalho junto à comunidade. A construção de um calendário anual para a divulgação das festividades do assentamento pode ser uma boa opção para a realização do turismo. Além disso, a incorporação de outras datas comemorativas de personagens da história brasileira, tal como Chico Mendes, Zumbi dos Palmares, dentre outras figuras, pode incentivar uma revalorização de sua luta e transmitir ao visitante a sua importância. </w:t>
      </w:r>
    </w:p>
    <w:p>
      <w:pPr>
        <w:pStyle w:val="Normal"/>
        <w:spacing w:before="120" w:after="120"/>
        <w:jc w:val="both"/>
        <w:rPr>
          <w:lang w:val="pt-BR"/>
        </w:rPr>
      </w:pPr>
      <w:r>
        <w:rPr>
          <w:lang w:val="pt-BR"/>
        </w:rPr>
      </w:r>
    </w:p>
    <w:p>
      <w:pPr>
        <w:pStyle w:val="Normal"/>
        <w:spacing w:before="120" w:after="120"/>
        <w:jc w:val="both"/>
        <w:rPr>
          <w:lang w:val="pt-BR"/>
        </w:rPr>
      </w:pPr>
      <w:r>
        <w:rPr>
          <w:lang w:val="pt-BR"/>
        </w:rPr>
        <w:t>Quanto aos equipamentos e serviços do assentamento</w:t>
      </w:r>
    </w:p>
    <w:p>
      <w:pPr>
        <w:pStyle w:val="Normal"/>
        <w:spacing w:before="120" w:after="120"/>
        <w:jc w:val="both"/>
        <w:rPr>
          <w:lang w:val="pt-BR"/>
        </w:rPr>
      </w:pPr>
      <w:r>
        <w:rPr>
          <w:lang w:val="pt-BR"/>
        </w:rPr>
      </w:r>
    </w:p>
    <w:p>
      <w:pPr>
        <w:pStyle w:val="Normal"/>
        <w:spacing w:before="120" w:after="120"/>
        <w:jc w:val="both"/>
        <w:rPr/>
      </w:pPr>
      <w:r>
        <w:rPr>
          <w:lang w:val="pt-BR"/>
        </w:rPr>
        <w:t xml:space="preserve">A estrutura do assentamento Conquista na Fronteira para a recepção de visitantes que queiram pernoitar é muito precária, pois se trata apenas de um alojamento em madeira, subdividido em apenas dois quartos (com 14 leitos cada), uma cozinha, um banheiro e uma sala. </w:t>
      </w:r>
    </w:p>
    <w:p>
      <w:pPr>
        <w:pStyle w:val="Normal"/>
        <w:spacing w:before="120" w:after="120"/>
        <w:jc w:val="both"/>
        <w:rPr/>
      </w:pPr>
      <w:r>
        <w:rPr>
          <w:lang w:val="pt-BR"/>
        </w:rPr>
        <w:t xml:space="preserve">Um dos problemas apontados é a incapacidade de um banheiro suprir 28 leitos, sendo que as condições higiênicas do mesmo estão muito abaixo de um padrão para a recepção de visitantes. Segundo a Embratur (1994), através da Legislação Brasileira de turismo, a relação mínima de banheiros coletivos em relação ao total de leitos nas unidades habitacionais sem banheiros privativos é de 1 a cada 6,1 a 8 leitos. Recomenda-se a construção imediata de instalações sanitárias para o atendimento dos visitantes, e que elas tenham um padrão higiênico básico, além de disponibilizada toda uma arquitetura de apoio como espelhos, gabinete, porta toalha, etc. A limpeza dos sanitários deve ser realizada, ao menos uma vez ao dia. </w:t>
      </w:r>
    </w:p>
    <w:p>
      <w:pPr>
        <w:pStyle w:val="Normal"/>
        <w:spacing w:before="120" w:after="120"/>
        <w:jc w:val="both"/>
        <w:rPr>
          <w:lang w:val="pt-BR"/>
        </w:rPr>
      </w:pPr>
      <w:r>
        <w:rPr>
          <w:lang w:val="pt-BR"/>
        </w:rPr>
        <w:t>A subdivisão em apenas dois quartos prejudica na privacidade dos visitantes, sendo que não existe uma estrutura de mobília que possibilite aos visitantes guardarem e organizarem seus pertences, como armários e estantes. A subdivisão em quartos menores, para no máximo 4 pessoas, e a colocação da mobília acima citada, já traria uma melhora à estrutura do alojamento. Também garantir que as camas estejam sempre arrumadas e limpas, verificando se os colchões são confortáveis.</w:t>
      </w:r>
    </w:p>
    <w:p>
      <w:pPr>
        <w:pStyle w:val="Normal"/>
        <w:spacing w:before="120" w:after="120"/>
        <w:jc w:val="both"/>
        <w:rPr/>
      </w:pPr>
      <w:r>
        <w:rPr>
          <w:lang w:val="pt-BR"/>
        </w:rPr>
        <w:t xml:space="preserve">O espaço da sala, que serve tanto para reuniões como para refeições, está mal utilizado e dimensionado. Seria necessário a divisão deste espaço, deixando um local apenas para a realização de refeições e outro para o descanso e confraternização dos visitantes. Além de uma melhor ambientação do interior, e a construção de uma varanda, com a colocação de bancos, ou redes, para que os visitantes posam desfrutar da paisagem. </w:t>
      </w:r>
    </w:p>
    <w:p>
      <w:pPr>
        <w:pStyle w:val="Normal"/>
        <w:spacing w:before="120" w:after="120"/>
        <w:jc w:val="both"/>
        <w:rPr/>
      </w:pPr>
      <w:r>
        <w:rPr>
          <w:lang w:val="pt-BR"/>
        </w:rPr>
        <w:t xml:space="preserve">Quanto à parte elétrica, existem poucos pontos de luz, e distribuídos de forma irregular, o que prejudica a utilização de equipamentos como carregadores de celular, câmeras digitais, aparelhos de som e outros. A iluminação deixa a desejar, tanto dentro do alojamento quanto no seu entorno. </w:t>
      </w:r>
    </w:p>
    <w:p>
      <w:pPr>
        <w:pStyle w:val="Normal"/>
        <w:spacing w:before="120" w:after="120"/>
        <w:jc w:val="both"/>
        <w:rPr/>
      </w:pPr>
      <w:r>
        <w:rPr>
          <w:lang w:val="pt-BR"/>
        </w:rPr>
        <w:t xml:space="preserve">Como foi citada, a comunicação se dá através de uma única linha de telefone que fica disponível somente no escritório da cooperativa em horário comercial, e na casa de um assentado específico, nos demais horários. A instalação de um aparelho no alojamento melhoraria em muito este ponto, mesmo que este seja apenas para o recebimento de chamadas. </w:t>
      </w:r>
    </w:p>
    <w:p>
      <w:pPr>
        <w:pStyle w:val="Normal"/>
        <w:spacing w:before="120" w:after="120"/>
        <w:jc w:val="both"/>
        <w:rPr/>
      </w:pPr>
      <w:r>
        <w:rPr>
          <w:lang w:val="pt-BR"/>
        </w:rPr>
        <w:t xml:space="preserve">As condições do ambiente interno do alojamento não são das melhores. Os quartos e o sanitário não possuem uma boa ventilação. A decoração do alojamento se resume à alguns cartazes do movimento que se encontram na sala. Não existe rede ou sofá que proporcione o descanso ao visitante. </w:t>
      </w:r>
    </w:p>
    <w:p>
      <w:pPr>
        <w:pStyle w:val="Normal"/>
        <w:spacing w:before="120" w:after="120"/>
        <w:jc w:val="both"/>
        <w:rPr/>
      </w:pPr>
      <w:r>
        <w:rPr>
          <w:lang w:val="pt-BR"/>
        </w:rPr>
        <w:t xml:space="preserve">Recomenda-se que para a decoração do ambiente interno sejam utilizados objetos confeccionados na região, que apresentem um pouco da história do MST e do assentamento Conquista na Fronteira. Além disso, o alojamento não disponibiliza passatempos para seus visitantes para o tempo ocioso. Sugere-se que o mesmo disponibilize jogos como xadrez, dominós, cartas, além da organização de uma biblioteca, que possua livros sobre o assentamento, sobre a reforma agrária, MST e/ou literaturas afins. O MST possui inúmeros materiais publicados que poderiam estar servindo de leitura para seus visitantes. </w:t>
      </w:r>
    </w:p>
    <w:p>
      <w:pPr>
        <w:pStyle w:val="Normal"/>
        <w:spacing w:before="120" w:after="120"/>
        <w:jc w:val="both"/>
        <w:rPr/>
      </w:pPr>
      <w:r>
        <w:rPr>
          <w:lang w:val="pt-BR"/>
        </w:rPr>
        <w:t xml:space="preserve">Essas atividades podem estar sendo integradas com as atividades da escola do próprio assentamento, que possuem temas geradores para os alunos, que podem aliar uma necessidade do assentamento com o aprendizado dos seus estudantes sobre a realidade local. </w:t>
      </w:r>
    </w:p>
    <w:p>
      <w:pPr>
        <w:pStyle w:val="Normal"/>
        <w:spacing w:before="120" w:after="120"/>
        <w:jc w:val="both"/>
        <w:rPr/>
      </w:pPr>
      <w:r>
        <w:rPr>
          <w:lang w:val="pt-BR"/>
        </w:rPr>
        <w:t xml:space="preserve">O alojamento é uma das maiores deficiências do assentamento para o desenvolvimento da atividade turística. Uma das alternativas visualizadas pelos pesquisadores seria a construção de um alojamento através da bio-arquitetura, que utiliza materiais alternativos e ambientalmente adequados, como a madeira de reflorestamento, a palha e a terra-crua, que permitem um canteiro com baixo consumo de energia, e com pouco desperdício tanto de materiais como de mão-de-obra. Embora possa parecer apenas mais uma atração, a construção de instalações pode reforçar e aumentar a satisfação do visitante, ao mesmo tempo em que se proporciona um alojamento confortável e de baixo impacto ecológico, servindo como modelos de construções sustentáveis. </w:t>
      </w:r>
    </w:p>
    <w:p>
      <w:pPr>
        <w:pStyle w:val="Normal"/>
        <w:spacing w:before="120" w:after="120"/>
        <w:jc w:val="both"/>
        <w:rPr/>
      </w:pPr>
      <w:r>
        <w:rPr>
          <w:lang w:val="pt-BR"/>
        </w:rPr>
        <w:t xml:space="preserve">A organização geral do assentamento é muito boa. Possui boas condições de água e saneamento básico, sendo que a estrutura de comunicações necessita ser alterada, com a disponibilização de um telefone no alojamento. Para a área central do assentamento, o embelezamento deve ser melhorado, com a colocação de flores, arvores ornamentais etc. </w:t>
      </w:r>
    </w:p>
    <w:p>
      <w:pPr>
        <w:pStyle w:val="Normal"/>
        <w:spacing w:before="120" w:after="120"/>
        <w:jc w:val="both"/>
        <w:rPr>
          <w:lang w:val="pt-BR"/>
        </w:rPr>
      </w:pPr>
      <w:r>
        <w:rPr>
          <w:lang w:val="pt-BR"/>
        </w:rPr>
        <w:t>Uma das carências na estrutura do assentamento se refere à sinalização. Para chegar ao assentamento a placa que indica a entrada na rodovia que dá acesso ao assentamento não permite ao visitante uma visualização adequada. Sugere-se que sejam colocadas placas de sinalização sobre o assentamento Conquista na Fronteira com 500 metros de distância de ambos os lados da rodovia BR 280, tanto por quem vem sentido Curitiba – Foz do Iguaçu, como quem vem do sentido contrário.</w:t>
      </w:r>
    </w:p>
    <w:p>
      <w:pPr>
        <w:pStyle w:val="Normal"/>
        <w:spacing w:before="120" w:after="120"/>
        <w:jc w:val="both"/>
        <w:rPr/>
      </w:pPr>
      <w:r>
        <w:rPr>
          <w:lang w:val="pt-BR"/>
        </w:rPr>
        <w:t xml:space="preserve"> </w:t>
      </w:r>
      <w:r>
        <w:rPr>
          <w:lang w:val="pt-BR"/>
        </w:rPr>
        <w:t xml:space="preserve">Além disso, a entrada a partir da rodovia BR 280, passa por outras propriedades não pertencente ao assentamento. Nesse sentido, a criação de um portal que distinga o início do espaço do assentamento, com referências à luta da reforma agrária caracterizará bem o início da visita. </w:t>
      </w:r>
    </w:p>
    <w:p>
      <w:pPr>
        <w:pStyle w:val="Normal"/>
        <w:spacing w:before="120" w:after="120"/>
        <w:jc w:val="both"/>
        <w:rPr/>
      </w:pPr>
      <w:r>
        <w:rPr>
          <w:lang w:val="pt-BR"/>
        </w:rPr>
        <w:t xml:space="preserve">Dentro do assentamento, os recursos naturais e as instalações do assentamento não estão devidamente sinalizados. A colocação de placas de orientação permitirá maior facilidade de deslocamento por parte dos visitantes, alertando sobre os possíveis atrativos a serem visitados. </w:t>
      </w:r>
    </w:p>
    <w:p>
      <w:pPr>
        <w:pStyle w:val="Normal"/>
        <w:spacing w:before="120" w:after="120"/>
        <w:jc w:val="both"/>
        <w:rPr/>
      </w:pPr>
      <w:r>
        <w:rPr>
          <w:lang w:val="pt-BR"/>
        </w:rPr>
        <w:t xml:space="preserve">A instalação de placas que identifiquem as espécies nativas do assentamento fará com que o visitante se familiarize com a paisagem do entorno. Além disso, essas sinalizações poderão ter caráter de conscientização ambiental, na medida que alertem os visitantes na importância da valorização e preservação da natureza. Providenciar também, para que no início de cada trilha existam painéis informativos que estabeleçam claramente as regras de comportamento e oriente o visitante na apreciação da natureza. As placas poderão identificar também lugares históricos do assentamento, tal como a árvore onde foi realizada a primeira assembléia. </w:t>
      </w:r>
    </w:p>
    <w:p>
      <w:pPr>
        <w:pStyle w:val="Normal"/>
        <w:spacing w:before="120" w:after="120"/>
        <w:jc w:val="both"/>
        <w:rPr/>
      </w:pPr>
      <w:r>
        <w:rPr>
          <w:lang w:val="pt-BR"/>
        </w:rPr>
        <w:t xml:space="preserve">Para as proximidades do alojamento, do salão e da cooperativa, sugere-se que sejam colocados coletores de lixo, orientando os visitantes quanto à sua separação. </w:t>
      </w:r>
    </w:p>
    <w:p>
      <w:pPr>
        <w:pStyle w:val="Normal"/>
        <w:spacing w:before="120" w:after="120"/>
        <w:jc w:val="both"/>
        <w:rPr>
          <w:lang w:val="pt-BR"/>
        </w:rPr>
      </w:pPr>
      <w:r>
        <w:rPr>
          <w:lang w:val="pt-BR"/>
        </w:rPr>
      </w:r>
    </w:p>
    <w:p>
      <w:pPr>
        <w:pStyle w:val="Normal"/>
        <w:spacing w:before="120" w:after="120"/>
        <w:jc w:val="both"/>
        <w:rPr>
          <w:lang w:val="pt-BR"/>
        </w:rPr>
      </w:pPr>
      <w:r>
        <w:rPr>
          <w:lang w:val="pt-BR"/>
        </w:rPr>
        <w:t>Quanto à infra-estrutura de apoio turístico</w:t>
      </w:r>
    </w:p>
    <w:p>
      <w:pPr>
        <w:pStyle w:val="Normal"/>
        <w:spacing w:before="120" w:after="120"/>
        <w:jc w:val="both"/>
        <w:rPr>
          <w:lang w:val="pt-BR"/>
        </w:rPr>
      </w:pPr>
      <w:r>
        <w:rPr>
          <w:lang w:val="pt-BR"/>
        </w:rPr>
        <w:t xml:space="preserve"> </w:t>
      </w:r>
    </w:p>
    <w:p>
      <w:pPr>
        <w:pStyle w:val="Normal"/>
        <w:spacing w:before="120" w:after="120"/>
        <w:jc w:val="both"/>
        <w:rPr>
          <w:lang w:val="pt-BR"/>
        </w:rPr>
      </w:pPr>
      <w:r>
        <w:rPr>
          <w:lang w:val="pt-BR"/>
        </w:rPr>
        <w:t>A infra-estrutura de apoio turístico se refere ao município de Dionísio Cerqueira. O município possui todos os equipamentos básicos como segurança, hospital, delegacia de polícia, bombeiros, os sistemas de comunicações, postos telefônicos etc. Considerando-se seu pequeno porte, já que é um município com 14318 habitantes de acordo com o IBGE (2000), a cidade possui uma estrutura de acordo com suas necessidades.</w:t>
      </w:r>
    </w:p>
    <w:p>
      <w:pPr>
        <w:pStyle w:val="Normal"/>
        <w:spacing w:before="120" w:after="120"/>
        <w:jc w:val="both"/>
        <w:rPr/>
      </w:pPr>
      <w:r>
        <w:rPr>
          <w:lang w:val="pt-BR"/>
        </w:rPr>
        <w:t xml:space="preserve">Quanto à questão do saneamento básico (água, esgoto, lixo) o município tem muito a desenvolver. O índice de desenvolvimento humano municipal está extremamente baixo comparado às cidades catarinenses, e necessita ser revisto pelas autoridades municipais através de políticas públicas que revertam tal situação. </w:t>
      </w:r>
    </w:p>
    <w:p>
      <w:pPr>
        <w:pStyle w:val="Normal"/>
        <w:spacing w:before="120" w:after="120"/>
        <w:jc w:val="both"/>
        <w:rPr>
          <w:lang w:val="pt-BR"/>
        </w:rPr>
      </w:pPr>
      <w:r>
        <w:rPr>
          <w:lang w:val="pt-BR"/>
        </w:rPr>
        <w:t>Apesar de constatada uma necessidade de melhora nos serviços básicos de Dionísio Cerqueira, a cidade cumpre a sua função de oferecer serviços e equipamentos externos que complementam as necessidades do assentamento. Além disso, possui alguns atrativos turísticos que permitem a conexão das atividades turísticas entre o assentamento e a cidade, possibilitando opções a mais para os visitantes que assim o desejarem.</w:t>
      </w:r>
    </w:p>
    <w:p>
      <w:pPr>
        <w:pStyle w:val="Normal"/>
        <w:spacing w:before="120" w:after="120"/>
        <w:jc w:val="both"/>
        <w:rPr>
          <w:lang w:val="pt-BR"/>
        </w:rPr>
      </w:pPr>
      <w:r>
        <w:rPr>
          <w:lang w:val="pt-BR"/>
        </w:rPr>
      </w:r>
    </w:p>
    <w:p>
      <w:pPr>
        <w:pStyle w:val="Normal"/>
        <w:spacing w:before="120" w:after="120"/>
        <w:jc w:val="both"/>
        <w:rPr>
          <w:lang w:val="pt-BR"/>
        </w:rPr>
      </w:pPr>
      <w:r>
        <w:rPr>
          <w:lang w:val="pt-BR"/>
        </w:rPr>
        <w:t>Considerações Finais</w:t>
      </w:r>
    </w:p>
    <w:p>
      <w:pPr>
        <w:pStyle w:val="Normal"/>
        <w:spacing w:before="120" w:after="120"/>
        <w:jc w:val="both"/>
        <w:rPr>
          <w:lang w:val="pt-BR"/>
        </w:rPr>
      </w:pPr>
      <w:r>
        <w:rPr>
          <w:lang w:val="pt-BR"/>
        </w:rPr>
      </w:r>
    </w:p>
    <w:p>
      <w:pPr>
        <w:pStyle w:val="Normal"/>
        <w:spacing w:before="120" w:after="120"/>
        <w:jc w:val="both"/>
        <w:rPr/>
      </w:pPr>
      <w:r>
        <w:rPr>
          <w:lang w:val="pt-BR"/>
        </w:rPr>
        <w:t xml:space="preserve">O presente artigo tratou de analisar a viabilidade da atividade turística sustentável no assentamento de reforma agrária Conquista na Fronteira. O estudo transcendeu a análise da oferta e demanda efetiva da atividade turística que já vem ocorrendo de forma não sistematizada.O caminho da discussão do turismo serviu para delinear uma trajetória que, invariavelmente se encontra com o outro tema central deste trabalho que é a reforma agrária. </w:t>
      </w:r>
    </w:p>
    <w:p>
      <w:pPr>
        <w:pStyle w:val="Normal"/>
        <w:spacing w:before="120" w:after="120"/>
        <w:jc w:val="both"/>
        <w:rPr/>
      </w:pPr>
      <w:r>
        <w:rPr>
          <w:lang w:val="pt-BR"/>
        </w:rPr>
        <w:t xml:space="preserve">Não se pode discutir o espaço rural e a questão agrária, sem considerar as transformações ocorridas em seu meio, principalmente no que se refere ao nível de nosso país. O tema da questão agrária no Brasil desperta muitas controvérsias que acarretam em modelos discrepantes para o desenvolvimento da agricultura brasileira, que acarretou em dois modelos antagônicos para o desenvolvimento agrícola:  agronegócio e agricultura familiar. </w:t>
      </w:r>
    </w:p>
    <w:p>
      <w:pPr>
        <w:pStyle w:val="Normal"/>
        <w:spacing w:before="120" w:after="120"/>
        <w:jc w:val="both"/>
        <w:rPr/>
      </w:pPr>
      <w:r>
        <w:rPr>
          <w:lang w:val="pt-BR"/>
        </w:rPr>
        <w:t xml:space="preserve">Dessa forma, o tema da reforma agrária e as grandes injustiças para com os pequenos agricultores vêm à tona e a análise de algumas estatísticas confirma sua realidade. A necessidade de se organizarem para lutarem pela terra e dignidade de permanecerem na mesma dá início ao MST – Movimento dos Trabalhadores Rurais Sem Terra, que ocupam o espaço agrário brasileiro e transformam o mesmo em campo produtivo e inclusivo socialmente. </w:t>
      </w:r>
    </w:p>
    <w:p>
      <w:pPr>
        <w:pStyle w:val="Normal"/>
        <w:spacing w:before="120" w:after="120"/>
        <w:jc w:val="both"/>
        <w:rPr/>
      </w:pPr>
      <w:r>
        <w:rPr>
          <w:lang w:val="pt-BR"/>
        </w:rPr>
        <w:t xml:space="preserve">Com a maturação dos assentamentos da reforma agrária no Brasil e ao mesmo tempo, as transformações ocorridas no meio rural, apontado por Graziano da Silva (1996), como o Novo Rural, fazem com que novas atividades e serviços sejam incorporados às atividades agrícolas tradicionais, como é a atividade turística. Os assentamentos da reforma agrária vêm produzindo experiências inovadoras no meio rural brasileiro, através de sua forma de organização da produção e seu sistema de vida, atraindo a atenção de diversos setores da sociedade, que vem criando uma certa demanda de visitantes aos assentamentos. </w:t>
      </w:r>
    </w:p>
    <w:p>
      <w:pPr>
        <w:pStyle w:val="Normal"/>
        <w:spacing w:before="120" w:after="120"/>
        <w:jc w:val="both"/>
        <w:rPr/>
      </w:pPr>
      <w:r>
        <w:rPr>
          <w:lang w:val="pt-BR"/>
        </w:rPr>
        <w:t>A conclusão que se chega é que a atividade turística no assentamento Conquista na Fronteira é viável, mas necessita sofrer algumas modificações na formatação de seu produto turístico. A demanda efetiva que se estabelece é representada pelo turismo pedagógico, já que as visitas ao assentamento têm como objetivo principal o conhecimento do modelo social desenvolvido pelo MST e suas unidades produtivas, que possuem um modelo cooperativista autogestionário.</w:t>
      </w:r>
    </w:p>
    <w:p>
      <w:pPr>
        <w:pStyle w:val="Normal"/>
        <w:spacing w:before="120" w:after="120"/>
        <w:jc w:val="both"/>
        <w:rPr>
          <w:lang w:val="pt-BR"/>
        </w:rPr>
      </w:pPr>
      <w:r>
        <w:rPr>
          <w:lang w:val="pt-BR"/>
        </w:rPr>
        <w:t>Para a sistematização da atividade turística no assentamento se caracterizar também como turismo no espaço rural, fazem-se necessárias melhorias dos equipamentos e serviços do assentamento, principalmente no que se refere ao alojamento. Cabe um estudo para a implantação de instalações bio-sustentáveis para o incremento da atividade turística no assentamento. Além disso, é preciso que se divulgue essa experiência para o conhecimento e atração de visitantes, através de materiais informativos como folders, página na internet, vídeos etc. Podendo ocorrer também um turismo integrado ao município de Dionísio Cerqueira, um dos epicentros do MERCOSUL.</w:t>
      </w:r>
    </w:p>
    <w:p>
      <w:pPr>
        <w:pStyle w:val="Normal"/>
        <w:spacing w:before="120" w:after="120"/>
        <w:jc w:val="both"/>
        <w:rPr>
          <w:lang w:val="pt-BR"/>
        </w:rPr>
      </w:pPr>
      <w:r>
        <w:rPr>
          <w:lang w:val="pt-BR"/>
        </w:rPr>
        <w:t xml:space="preserve">A relevância deste trabalho está na possibilidade de criação de mais uma atividade que agregue renda aos assentados da reforma agrária. A inviabilização da pequena propriedade rural no campo brasileiro foi discutido e os impasses da questão agrária foram destacados. Nesse sentido, o turismo no espaço rural pode vir a se tornar um eficiente meio de complementar a renda do assentamento Conquista na Fronteira ao mesmo tempo em que divulga experiências bem sucedidas da reforma agrária e desmistifica o MST. </w:t>
      </w:r>
    </w:p>
    <w:p>
      <w:pPr>
        <w:pStyle w:val="Normal"/>
        <w:spacing w:before="120" w:after="120"/>
        <w:jc w:val="both"/>
        <w:rPr>
          <w:lang w:val="pt-BR"/>
        </w:rPr>
      </w:pPr>
      <w:r>
        <w:rPr>
          <w:lang w:val="pt-BR"/>
        </w:rPr>
      </w:r>
    </w:p>
    <w:p>
      <w:pPr>
        <w:pStyle w:val="Normal"/>
        <w:spacing w:before="120" w:after="120"/>
        <w:jc w:val="both"/>
        <w:rPr>
          <w:lang w:val="pt-BR"/>
        </w:rPr>
      </w:pPr>
      <w:r>
        <w:rPr>
          <w:lang w:val="pt-BR"/>
        </w:rPr>
        <w:t>Referências Bibliográficas</w:t>
      </w:r>
    </w:p>
    <w:p>
      <w:pPr>
        <w:pStyle w:val="Normal"/>
        <w:spacing w:before="120" w:after="120"/>
        <w:jc w:val="both"/>
        <w:rPr>
          <w:lang w:val="pt-BR"/>
        </w:rPr>
      </w:pPr>
      <w:r>
        <w:rPr>
          <w:lang w:val="pt-BR"/>
        </w:rPr>
      </w:r>
    </w:p>
    <w:p>
      <w:pPr>
        <w:pStyle w:val="Normal"/>
        <w:spacing w:before="120" w:after="120"/>
        <w:jc w:val="both"/>
        <w:rPr/>
      </w:pPr>
      <w:r>
        <w:rPr>
          <w:lang w:val="pt-BR"/>
        </w:rPr>
        <w:t>ALMEIDA, J. A.; FROEHLICH, J. M.; RIEDL, M. (Orgs.) Turismo rural e desenvolvimento sustentável. Campinas, SP: Papirus, 2004.</w:t>
      </w:r>
    </w:p>
    <w:p>
      <w:pPr>
        <w:pStyle w:val="Normal"/>
        <w:spacing w:before="120" w:after="120"/>
        <w:jc w:val="both"/>
        <w:rPr/>
      </w:pPr>
      <w:r>
        <w:rPr>
          <w:lang w:val="pt-BR"/>
        </w:rPr>
        <w:t xml:space="preserve">ANDERSEN, D. L. Uma janela para o mundo natural: o projeto de instalações ecoturísticas. </w:t>
      </w:r>
      <w:r>
        <w:rPr>
          <w:lang w:val="en-US"/>
        </w:rPr>
        <w:t xml:space="preserve">In: LINDBERG, K.; HAWKINS, D. E. (Orgs.) </w:t>
      </w:r>
      <w:r>
        <w:rPr>
          <w:lang w:val="pt-BR"/>
        </w:rPr>
        <w:t>Ecoturismo: um guia para planejamento e gestão. São Paulo: editora Senac, 2002. 4 ed.</w:t>
      </w:r>
    </w:p>
    <w:p>
      <w:pPr>
        <w:pStyle w:val="Normal"/>
        <w:spacing w:before="120" w:after="120"/>
        <w:jc w:val="both"/>
        <w:rPr/>
      </w:pPr>
      <w:r>
        <w:rPr>
          <w:lang w:val="pt-BR"/>
        </w:rPr>
        <w:t xml:space="preserve">ARAUJO, J. G. F. ABC do turismo rural. Viçosa, MG: Aprenda Fácil, 2000. </w:t>
      </w:r>
    </w:p>
    <w:p>
      <w:pPr>
        <w:pStyle w:val="Normal"/>
        <w:spacing w:before="120" w:after="120"/>
        <w:jc w:val="both"/>
        <w:rPr/>
      </w:pPr>
      <w:r>
        <w:rPr>
          <w:lang w:val="pt-BR"/>
        </w:rPr>
        <w:t xml:space="preserve">ASSIS, J. C. BRASIL 21: UMA NOVA ÉTICA PARA O DESENVOLVIMENTO. RIO DE JANEIRO:CREA/RJ, 2000. 5 ED. </w:t>
      </w:r>
    </w:p>
    <w:p>
      <w:pPr>
        <w:pStyle w:val="Normal"/>
        <w:spacing w:before="120" w:after="120"/>
        <w:jc w:val="both"/>
        <w:rPr/>
      </w:pPr>
      <w:r>
        <w:rPr>
          <w:lang w:val="pt-BR"/>
        </w:rPr>
        <w:t xml:space="preserve">BENI, M. C. Conceituando turismo rural, agroturismo, turismo ecológico e ecoturismo. In: BARRETTO, M.; TAMANINI, E. Redescobrindo a ecologia do turismo. Caias do Sul: EDUCS, 2002. </w:t>
      </w:r>
    </w:p>
    <w:p>
      <w:pPr>
        <w:pStyle w:val="Normal"/>
        <w:spacing w:before="120" w:after="120"/>
        <w:jc w:val="both"/>
        <w:rPr/>
      </w:pPr>
      <w:r>
        <w:rPr>
          <w:lang w:val="pt-BR"/>
        </w:rPr>
        <w:t xml:space="preserve">CAMINI, I. (coord.) Construindo o caminho numa escola do assentamento do MST: Fazendo escola. Veranópolis, RS: ITERRA, 2000. </w:t>
      </w:r>
    </w:p>
    <w:p>
      <w:pPr>
        <w:pStyle w:val="Normal"/>
        <w:spacing w:before="120" w:after="120"/>
        <w:jc w:val="both"/>
        <w:rPr/>
      </w:pPr>
      <w:r>
        <w:rPr>
          <w:lang w:val="pt-BR"/>
        </w:rPr>
        <w:t xml:space="preserve">CARNEIRO, M. J. Ruralidade: novas identidades em construção. In: Estudos, sociedade e agricultura, nº 11, outubro de 1998. </w:t>
      </w:r>
    </w:p>
    <w:p>
      <w:pPr>
        <w:pStyle w:val="Normal"/>
        <w:spacing w:before="120" w:after="120"/>
        <w:jc w:val="both"/>
        <w:rPr/>
      </w:pPr>
      <w:r>
        <w:rPr>
          <w:lang w:val="pt-BR"/>
        </w:rPr>
        <w:t xml:space="preserve">CIDAP. OS ASSENTAMENTOS NO ESTADO DO ESPÍRITO SANTO. </w:t>
      </w:r>
      <w:r>
        <w:rPr>
          <w:lang w:val="en-US"/>
        </w:rPr>
        <w:t xml:space="preserve">IN: GÖRGEN, F.S.A.; STÉDILLE, J. P. (ORGS.) </w:t>
      </w:r>
      <w:r>
        <w:rPr>
          <w:lang w:val="pt-BR"/>
        </w:rPr>
        <w:t>ASSENTAMENTOS: A RESPOSTA ECONÔMICA DA REFORMA AGRÁRIA. PETRÓPOLIS, RJ: EDITORA VOZES, 1991.</w:t>
      </w:r>
    </w:p>
    <w:p>
      <w:pPr>
        <w:pStyle w:val="Normal"/>
        <w:spacing w:before="120" w:after="120"/>
        <w:jc w:val="both"/>
        <w:rPr>
          <w:lang w:val="pt-BR"/>
        </w:rPr>
      </w:pPr>
      <w:r>
        <w:rPr>
          <w:lang w:val="pt-BR"/>
        </w:rPr>
        <w:t>CHIZZOTTI, A. Pesquisa em ciências humanas e sociais. São Paulo: Cortez, 2001.</w:t>
      </w:r>
    </w:p>
    <w:p>
      <w:pPr>
        <w:pStyle w:val="Normal"/>
        <w:spacing w:before="120" w:after="120"/>
        <w:jc w:val="both"/>
        <w:rPr/>
      </w:pPr>
      <w:r>
        <w:rPr>
          <w:lang w:val="pt-BR"/>
        </w:rPr>
        <w:t xml:space="preserve">CONCRAB. Caderno de Cooperação Agrícola nº 5 - Sistema Cooperativista dos Assentados. São Paulo: Gráfica Bancários, 1998. </w:t>
      </w:r>
    </w:p>
    <w:p>
      <w:pPr>
        <w:pStyle w:val="Normal"/>
        <w:spacing w:before="120" w:after="120"/>
        <w:jc w:val="both"/>
        <w:rPr/>
      </w:pPr>
      <w:r>
        <w:rPr>
          <w:lang w:val="pt-BR"/>
        </w:rPr>
        <w:t xml:space="preserve">COOPERUNIÃO, Regimento interno. Dionísio Cerqueira: [s.n.], 1997. </w:t>
      </w:r>
    </w:p>
    <w:p>
      <w:pPr>
        <w:pStyle w:val="Normal"/>
        <w:spacing w:before="120" w:after="120"/>
        <w:jc w:val="both"/>
        <w:rPr/>
      </w:pPr>
      <w:r>
        <w:rPr>
          <w:lang w:val="pt-BR"/>
        </w:rPr>
        <w:t xml:space="preserve">EMBRATUR. Legislação brasileira de turismo. 1984. </w:t>
      </w:r>
    </w:p>
    <w:p>
      <w:pPr>
        <w:pStyle w:val="Normal"/>
        <w:spacing w:before="120" w:after="120"/>
        <w:jc w:val="both"/>
        <w:rPr>
          <w:lang w:val="pt-BR"/>
        </w:rPr>
      </w:pPr>
      <w:r>
        <w:rPr>
          <w:lang w:val="pt-BR"/>
        </w:rPr>
        <w:t xml:space="preserve">ESTEVAM, D. O. Casa familiar rural: a formação com base na pedagogia da alternância em Santa Catarina. Florianópolis: 2001. 181 p. Dissertação (Mestrado em Administração) – Curso de Pós-Graduação em Administração. Universidade Federal de Santa Catarina. </w:t>
      </w:r>
    </w:p>
    <w:p>
      <w:pPr>
        <w:pStyle w:val="Normal"/>
        <w:spacing w:before="120" w:after="120"/>
        <w:jc w:val="both"/>
        <w:rPr/>
      </w:pPr>
      <w:r>
        <w:rPr>
          <w:lang w:val="pt-BR"/>
        </w:rPr>
        <w:t xml:space="preserve">GRAZIANO DA SILVA, J. A nova dinâmica da agricultura brasileira. Campinas, SP: Editora da ÚNICAMP, 1996. </w:t>
      </w:r>
    </w:p>
    <w:p>
      <w:pPr>
        <w:pStyle w:val="Normal"/>
        <w:spacing w:before="120" w:after="120"/>
        <w:jc w:val="both"/>
        <w:rPr/>
      </w:pPr>
      <w:r>
        <w:rPr>
          <w:lang w:val="pt-BR"/>
        </w:rPr>
        <w:t xml:space="preserve">LAGE, B.H.G; MILONE, P.C. Economia do turismo. 3 ed. Campinas, SP: Papirus, 1991. </w:t>
      </w:r>
    </w:p>
    <w:p>
      <w:pPr>
        <w:pStyle w:val="Normal"/>
        <w:spacing w:before="120" w:after="120"/>
        <w:jc w:val="both"/>
        <w:rPr/>
      </w:pPr>
      <w:r>
        <w:rPr>
          <w:lang w:val="pt-BR"/>
        </w:rPr>
        <w:t xml:space="preserve">LUCHIARI, M. T. Turismo e território: sustentabilidade para quem? In: BARRETTO, M.; TAMANINI, E. Redescobrindo a ecologia do turismo. Caias do Sul: EDUCS, 2002. </w:t>
      </w:r>
    </w:p>
    <w:p>
      <w:pPr>
        <w:pStyle w:val="Normal"/>
        <w:spacing w:before="120" w:after="120"/>
        <w:jc w:val="both"/>
        <w:rPr/>
      </w:pPr>
      <w:r>
        <w:rPr>
          <w:lang w:val="pt-BR"/>
        </w:rPr>
        <w:t xml:space="preserve">MACHADO, L.C.P. Pastoreio Racional Voisin: tecnologia agroecológica para o terceiro milênio. Porto Alegre: Cinco Continentes, 2004. </w:t>
      </w:r>
    </w:p>
    <w:p>
      <w:pPr>
        <w:pStyle w:val="Normal"/>
        <w:spacing w:before="120" w:after="120"/>
        <w:jc w:val="both"/>
        <w:rPr>
          <w:lang w:val="pt-BR"/>
        </w:rPr>
      </w:pPr>
      <w:r>
        <w:rPr>
          <w:lang w:val="pt-BR"/>
        </w:rPr>
        <w:t>MACHADO FILHO, L. C. P., VINCENZI, M. L., OLIVEIRA, A. G. L. de, SILVEIRA, M. C. A. C. da, Produção de leite a pasto em PRV no oeste catarinense. Núcleo de PRV/LETA do Departamento de Zootecnia e Des. Rural da Universidade Federal de Santa Catarina, 2001.</w:t>
      </w:r>
    </w:p>
    <w:p>
      <w:pPr>
        <w:pStyle w:val="Normal"/>
        <w:spacing w:before="120" w:after="120"/>
        <w:jc w:val="both"/>
        <w:rPr/>
      </w:pPr>
      <w:r>
        <w:rPr>
          <w:lang w:val="pt-BR"/>
        </w:rPr>
        <w:t xml:space="preserve">MARTINS, J. S. Reforma agrária: o impossível diálogo. São Paulo: Editora da USP, 2000. </w:t>
      </w:r>
    </w:p>
    <w:p>
      <w:pPr>
        <w:pStyle w:val="Normal"/>
        <w:spacing w:before="120" w:after="120"/>
        <w:jc w:val="both"/>
        <w:rPr>
          <w:lang w:val="pt-BR"/>
        </w:rPr>
      </w:pPr>
      <w:r>
        <w:rPr>
          <w:lang w:val="pt-BR"/>
        </w:rPr>
        <w:t>MATTEI, L. Turismo rural e ocupações rurais não agrícolas: o caso de Santa Catarina. In: CAMPANHOLA, C.; GRAZIANO da SILVA, J. (Orgs.) O novo rural brasileiro: novas atividades rurais. Brasília, DF: Embrapa, 2004. v.6. cap.6.</w:t>
      </w:r>
    </w:p>
    <w:p>
      <w:pPr>
        <w:pStyle w:val="Normal"/>
        <w:spacing w:before="120" w:after="120"/>
        <w:jc w:val="both"/>
        <w:rPr>
          <w:lang w:val="pt-BR"/>
        </w:rPr>
      </w:pPr>
      <w:r>
        <w:rPr>
          <w:lang w:val="pt-BR"/>
        </w:rPr>
        <w:t>MINISTÈRIO DO TURISMO. Diretrizes para o desenvolvimento do turismo rural. 2003.</w:t>
      </w:r>
    </w:p>
    <w:p>
      <w:pPr>
        <w:pStyle w:val="Normal"/>
        <w:spacing w:before="120" w:after="120"/>
        <w:jc w:val="both"/>
        <w:rPr/>
      </w:pPr>
      <w:r>
        <w:rPr>
          <w:lang w:val="pt-BR"/>
        </w:rPr>
        <w:t xml:space="preserve">MOVIMENTO DOS PEQUENOS AGRICULTORES – MPA. Dados e informações comparativas da produção nas grandes, médias e pequenas propriedades agrícolas. Porto Alegre: 2004. </w:t>
      </w:r>
    </w:p>
    <w:p>
      <w:pPr>
        <w:pStyle w:val="Normal"/>
        <w:spacing w:before="120" w:after="120"/>
        <w:jc w:val="both"/>
        <w:rPr/>
      </w:pPr>
      <w:r>
        <w:rPr>
          <w:lang w:val="pt-BR"/>
        </w:rPr>
        <w:t xml:space="preserve">NODARI, D. E.; MUÑOZ, E.F.P. Diagnóstico organizacional em unidades produtivas nos assentamentos da reforma agrária em Santa Catarina.4ª Semana de Ensino, Pesquisa e Extensão da Universidade Federal de Santa Catarina. 2003. </w:t>
      </w:r>
    </w:p>
    <w:p>
      <w:pPr>
        <w:pStyle w:val="Normal"/>
        <w:spacing w:before="120" w:after="120"/>
        <w:jc w:val="both"/>
        <w:rPr/>
      </w:pPr>
      <w:r>
        <w:rPr>
          <w:lang w:val="pt-BR"/>
        </w:rPr>
        <w:t xml:space="preserve">ORGANIZAÇÃO MUNDIAL DO TURISMO – OMT. Desenvolvimento do turismo sustentável: manual para organizadores locais. Publicação de turismo e ambiente. s/ data. </w:t>
      </w:r>
    </w:p>
    <w:p>
      <w:pPr>
        <w:pStyle w:val="Normal"/>
        <w:spacing w:before="120" w:after="120"/>
        <w:jc w:val="both"/>
        <w:rPr/>
      </w:pPr>
      <w:r>
        <w:rPr>
          <w:lang w:val="pt-BR"/>
        </w:rPr>
        <w:t xml:space="preserve">PIRES, P. S. A paisagem rural como recurso turístico. In: RODRIGUES, A. A. B. (Org.) Turismo rural: práticas e perspectivas. São Paulo: Contexto, 2001. </w:t>
      </w:r>
    </w:p>
    <w:p>
      <w:pPr>
        <w:pStyle w:val="Normal"/>
        <w:spacing w:before="120" w:after="120"/>
        <w:jc w:val="both"/>
        <w:rPr/>
      </w:pPr>
      <w:r>
        <w:rPr>
          <w:lang w:val="pt-BR"/>
        </w:rPr>
        <w:t xml:space="preserve">RIEDL, M; ALMEIDA, J. A.;VIANA, A.L.B (Orgs.). Turismo rural: tendências e sustentabilidade. Santa Cruz do sul: EDUNISC, 2002. </w:t>
      </w:r>
    </w:p>
    <w:p>
      <w:pPr>
        <w:pStyle w:val="Normal"/>
        <w:spacing w:before="120" w:after="120"/>
        <w:jc w:val="both"/>
        <w:rPr/>
      </w:pPr>
      <w:r>
        <w:rPr>
          <w:lang w:val="pt-BR"/>
        </w:rPr>
        <w:t xml:space="preserve">RODRIGUES, A. B. (Org.) Turismo rural: práticas e perspectivas. São Paulo: Contexto, 2001. </w:t>
      </w:r>
    </w:p>
    <w:p>
      <w:pPr>
        <w:pStyle w:val="Normal"/>
        <w:spacing w:before="120" w:after="120"/>
        <w:jc w:val="both"/>
        <w:rPr/>
      </w:pPr>
      <w:r>
        <w:rPr>
          <w:lang w:val="pt-BR"/>
        </w:rPr>
        <w:t xml:space="preserve">SANDRONI, P. (Org.). Novo dicionário de economia. São Paulo: Best Seller, 1994. 7 ed. </w:t>
      </w:r>
    </w:p>
    <w:p>
      <w:pPr>
        <w:pStyle w:val="Normal"/>
        <w:spacing w:before="120" w:after="120"/>
        <w:jc w:val="both"/>
        <w:rPr/>
      </w:pPr>
      <w:r>
        <w:rPr>
          <w:lang w:val="pt-BR"/>
        </w:rPr>
        <w:t xml:space="preserve">SILVEIRA, M. A T.da. Política de turismo: oportunidades ao desenvolvimento local. In: RODRIGUES, A B. (Org.).Turismo rural. São Paulo: Contexto, 2001. </w:t>
      </w:r>
    </w:p>
    <w:p>
      <w:pPr>
        <w:pStyle w:val="Normal"/>
        <w:spacing w:before="120" w:after="120"/>
        <w:jc w:val="both"/>
        <w:rPr/>
      </w:pPr>
      <w:r>
        <w:rPr>
          <w:lang w:val="pt-BR"/>
        </w:rPr>
        <w:t xml:space="preserve">STÉDILE, J. P. (Org.) A questão agrária hoje. 3 ed. Porto alegre: Ed. Da UFRGS, 2002. TORESAN, L; GUZZATTI, T.C.; NART, D.; BITENCOURT, R.B. Levantamento dos empreendimentos de turismo no espaço rural de Santa Catarina: localização, categorização e descrição geral. Florianópolis,SC: Instituto Cepa, 2002. </w:t>
      </w:r>
    </w:p>
    <w:p>
      <w:pPr>
        <w:pStyle w:val="Normal"/>
        <w:spacing w:before="120" w:after="120"/>
        <w:jc w:val="both"/>
        <w:rPr/>
      </w:pPr>
      <w:r>
        <w:rPr>
          <w:lang w:val="pt-BR"/>
        </w:rPr>
        <w:t xml:space="preserve">TRIVIÑOS, A. N. S. Introdução à pesquisa em ciências sociais: a pesquisa qualitativa em educação. São Paulo: Atlas, 1987. </w:t>
      </w:r>
    </w:p>
    <w:p>
      <w:pPr>
        <w:pStyle w:val="Normal"/>
        <w:spacing w:before="120" w:after="120"/>
        <w:jc w:val="both"/>
        <w:rPr>
          <w:lang w:val="pt-BR"/>
        </w:rPr>
      </w:pPr>
      <w:r>
        <w:rPr>
          <w:lang w:val="pt-BR"/>
        </w:rPr>
        <w:t xml:space="preserve">TULIK, O. Turismo Rural. São Paulo: Aleph, 2003. (Coleção ABC do turismo). </w:t>
      </w:r>
    </w:p>
    <w:p>
      <w:pPr>
        <w:pStyle w:val="Normal"/>
        <w:spacing w:before="120" w:after="120"/>
        <w:jc w:val="both"/>
        <w:rPr/>
      </w:pPr>
      <w:r>
        <w:rPr>
          <w:lang w:val="pt-BR"/>
        </w:rPr>
        <w:t xml:space="preserve">VERGARA, S. M. Projetos e relatórios de pesquisa em administração. São Paulo: Atlas, </w:t>
      </w:r>
    </w:p>
    <w:p>
      <w:pPr>
        <w:pStyle w:val="Normal"/>
        <w:spacing w:before="120" w:after="120"/>
        <w:jc w:val="both"/>
        <w:rPr>
          <w:lang w:val="pt-BR"/>
        </w:rPr>
      </w:pPr>
      <w:r>
        <w:rPr>
          <w:lang w:val="pt-BR"/>
        </w:rPr>
        <w:t>1997.</w:t>
      </w:r>
    </w:p>
    <w:p>
      <w:pPr>
        <w:pStyle w:val="Normal"/>
        <w:spacing w:before="120" w:after="120"/>
        <w:jc w:val="both"/>
        <w:rPr/>
      </w:pPr>
      <w:r>
        <w:rPr>
          <w:lang w:val="pt-BR"/>
        </w:rPr>
        <w:t xml:space="preserve">VIEIRA, P. F. (Org.) A pequena produção e o modelo catarinense de desenvolvimento. Florianópolis, SC; APED, 2002. </w:t>
      </w:r>
    </w:p>
    <w:p>
      <w:pPr>
        <w:pStyle w:val="Normal"/>
        <w:spacing w:before="120" w:after="120"/>
        <w:jc w:val="both"/>
        <w:rPr/>
      </w:pPr>
      <w:r>
        <w:rPr>
          <w:lang w:val="pt-BR"/>
        </w:rPr>
        <w:t xml:space="preserve">WALLACE, G. N., A administração do visitante: lições do Parque Nacional de Galápagos. </w:t>
      </w:r>
      <w:r>
        <w:rPr>
          <w:lang w:val="en-US"/>
        </w:rPr>
        <w:t xml:space="preserve">In: LINDBERG, K.; HAWKINS, D. E. (Orgs.) </w:t>
      </w:r>
      <w:r>
        <w:rPr>
          <w:lang w:val="pt-BR"/>
        </w:rPr>
        <w:t xml:space="preserve">Ecoturismo: um guia para planejamento e gestão. São Paulo: editora Senac, 2002. 4 ed. </w:t>
      </w:r>
    </w:p>
    <w:p>
      <w:pPr>
        <w:pStyle w:val="Normal"/>
        <w:spacing w:before="120" w:after="120"/>
        <w:jc w:val="both"/>
        <w:rPr/>
      </w:pPr>
      <w:r>
        <w:rPr>
          <w:lang w:val="pt-BR"/>
        </w:rPr>
        <w:t xml:space="preserve">WANDERLEY, M. de N. B. “A emergência de uma nova ruralidade nas sociedades modernas avançadas – o “rural” como espaço singular e ator coletivo. In: Estudos, Sociedade e Agricultura. Rio de Janeiro: UFRRJ/CPDA, nº 15, pp. 87-145, out. 2000. </w:t>
      </w:r>
    </w:p>
    <w:p>
      <w:pPr>
        <w:pStyle w:val="Normal"/>
        <w:spacing w:before="120" w:after="120"/>
        <w:jc w:val="both"/>
        <w:rPr>
          <w:lang w:val="pt-BR"/>
        </w:rPr>
      </w:pPr>
      <w:r>
        <w:rPr>
          <w:lang w:val="pt-BR"/>
        </w:rPr>
        <w:t>WEBER, L. A.; LÍRIO, S. Tímido ou realista? Revista Carta Capital. 26 de novembro de 2003. ano X nº 268</w:t>
      </w:r>
    </w:p>
    <w:p>
      <w:pPr>
        <w:pStyle w:val="Normal"/>
        <w:spacing w:before="120" w:after="120"/>
        <w:jc w:val="both"/>
        <w:rPr>
          <w:lang w:val="pt-BR"/>
        </w:rPr>
      </w:pPr>
      <w:hyperlink r:id="rId2">
        <w:r>
          <w:rPr>
            <w:rStyle w:val="InternetLink"/>
            <w:lang w:val="pt-BR"/>
          </w:rPr>
          <w:t>http://www.setur.rn.gov.br/turismo_pedagogico.html</w:t>
        </w:r>
      </w:hyperlink>
      <w:r>
        <w:rPr>
          <w:lang w:val="pt-BR"/>
        </w:rPr>
        <w:t xml:space="preserve"> acesso em 18 de setembro de 2004.</w:t>
      </w:r>
    </w:p>
    <w:p>
      <w:pPr>
        <w:pStyle w:val="Normal"/>
        <w:jc w:val="both"/>
        <w:rPr>
          <w:lang w:val="pt-BR"/>
        </w:rPr>
      </w:pPr>
      <w:r>
        <w:rPr>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Bacharel em Administração e Mestrando do Curso de Agroecossistemas da Universidade Federal de Santa Catarina (UFSC). Contato: </w:t>
      </w:r>
      <w:hyperlink r:id="rId1">
        <w:r>
          <w:rPr>
            <w:rStyle w:val="InternetLink"/>
            <w:lang w:val="pt-BR"/>
          </w:rPr>
          <w:t>jacovan55@hotmail.com</w:t>
        </w:r>
      </w:hyperlink>
      <w:r>
        <w:rPr>
          <w:lang w:val="pt-BR"/>
        </w:rPr>
        <w:t xml:space="preserve">.  </w:t>
      </w:r>
    </w:p>
  </w:footnote>
  <w:footnote w:id="3">
    <w:p>
      <w:pPr>
        <w:pStyle w:val="Normal"/>
        <w:jc w:val="both"/>
        <w:rPr/>
      </w:pPr>
      <w:r>
        <w:rPr>
          <w:rStyle w:val="FootnoteCharacters"/>
        </w:rPr>
        <w:footnoteRef/>
      </w:r>
      <w:r>
        <w:rPr>
          <w:sz w:val="20"/>
          <w:szCs w:val="20"/>
          <w:lang w:val="pt-BR"/>
        </w:rPr>
        <w:t xml:space="preserve"> </w:t>
      </w:r>
      <w:r>
        <w:rPr>
          <w:sz w:val="20"/>
          <w:szCs w:val="20"/>
          <w:lang w:val="pt-BR"/>
        </w:rPr>
        <w:t xml:space="preserve">Prof. Dr. do Depto de Zootecnia e Desenvolvimento Rural e do Programa de Pós-Graduação em Agroecossistemas da Universidade Federal de Santa Catarina (UFSC). Contato: </w:t>
      </w:r>
      <w:hyperlink r:id="rId2">
        <w:r>
          <w:rPr>
            <w:rStyle w:val="InternetLink"/>
            <w:sz w:val="20"/>
            <w:szCs w:val="20"/>
            <w:lang w:val="pt-BR"/>
          </w:rPr>
          <w:t>ccribas17@hotmail.com</w:t>
        </w:r>
      </w:hyperlink>
      <w:r>
        <w:rPr>
          <w:sz w:val="20"/>
          <w:szCs w:val="20"/>
          <w:lang w:val="pt-BR"/>
        </w:rPr>
        <w:t>.</w:t>
      </w:r>
    </w:p>
  </w:footnote>
  <w:footnote w:id="4">
    <w:p>
      <w:pPr>
        <w:pStyle w:val="Footnote"/>
        <w:jc w:val="both"/>
        <w:rPr/>
      </w:pPr>
      <w:r>
        <w:rPr>
          <w:rStyle w:val="FootnoteCharacters"/>
        </w:rPr>
        <w:footnoteRef/>
      </w:r>
      <w:r>
        <w:rPr>
          <w:lang w:val="pt-BR"/>
        </w:rPr>
        <w:t xml:space="preserve"> </w:t>
      </w:r>
      <w:r>
        <w:rPr>
          <w:lang w:val="pt-BR"/>
        </w:rPr>
        <w:t xml:space="preserve">Prof.a.  Msa. do Departamento de Ciências da Administração da Universidade Federal de Santa Catarina (UFSC). Contato: </w:t>
      </w:r>
      <w:hyperlink r:id="rId3">
        <w:r>
          <w:rPr>
            <w:rStyle w:val="InternetLink"/>
            <w:lang w:val="pt-BR"/>
          </w:rPr>
          <w:t>lianehz@hotmail.com</w:t>
        </w:r>
      </w:hyperlink>
      <w:r>
        <w:rPr>
          <w:lang w:val="pt-BR"/>
        </w:rPr>
        <w:t xml:space="preserve">. </w:t>
      </w:r>
    </w:p>
  </w:footnote>
  <w:footnote w:id="5">
    <w:p>
      <w:pPr>
        <w:pStyle w:val="Normal"/>
        <w:jc w:val="both"/>
        <w:rPr/>
      </w:pPr>
      <w:r>
        <w:rPr>
          <w:rStyle w:val="FootnoteCharacters"/>
        </w:rPr>
        <w:footnoteRef/>
      </w:r>
      <w:r>
        <w:rPr>
          <w:lang w:val="pt-BR"/>
        </w:rPr>
        <w:t xml:space="preserve"> </w:t>
      </w:r>
      <w:r>
        <w:rPr>
          <w:sz w:val="20"/>
          <w:szCs w:val="20"/>
          <w:lang w:val="pt-BR"/>
        </w:rPr>
        <w:t xml:space="preserve">Mística vem de MYSTERION, que significa o caráter escondido das coisas. Viver o místico é o desafio de atingir o mistério humano, é viver o manejo da vida em sua totalidade. </w:t>
      </w:r>
    </w:p>
    <w:p>
      <w:pPr>
        <w:pStyle w:val="Footnote"/>
        <w:rPr>
          <w:sz w:val="20"/>
          <w:szCs w:val="20"/>
          <w:lang w:val="pt-BR"/>
        </w:rPr>
      </w:pPr>
      <w:r>
        <w:rPr>
          <w:sz w:val="20"/>
          <w:szCs w:val="20"/>
          <w:lang w:val="pt-BR"/>
        </w:rPr>
      </w:r>
    </w:p>
  </w:footnote>
  <w:footnote w:id="6">
    <w:p>
      <w:pPr>
        <w:pStyle w:val="Normal"/>
        <w:jc w:val="both"/>
        <w:rPr/>
      </w:pPr>
      <w:r>
        <w:rPr>
          <w:rStyle w:val="FootnoteCharacters"/>
        </w:rPr>
        <w:footnoteRef/>
      </w:r>
      <w:r>
        <w:rPr>
          <w:lang w:val="pt-BR"/>
        </w:rPr>
        <w:t xml:space="preserve"> </w:t>
      </w:r>
      <w:r>
        <w:rPr>
          <w:sz w:val="20"/>
          <w:szCs w:val="20"/>
          <w:lang w:val="pt-BR"/>
        </w:rPr>
        <w:t>Pastoreio Racional Voisin (PRV) – sistema de produção de leite à base de pasto, que implica no uso rotativo e racional de pequenas parcelas de pastagem (MACHADO FILHO, 2001).</w:t>
      </w:r>
    </w:p>
    <w:p>
      <w:pPr>
        <w:pStyle w:val="Footnote"/>
        <w:rPr>
          <w:sz w:val="20"/>
          <w:szCs w:val="20"/>
          <w:lang w:val="pt-BR"/>
        </w:rPr>
      </w:pPr>
      <w:r>
        <w:rPr>
          <w:sz w:val="20"/>
          <w:szCs w:val="20"/>
          <w:lang w:val="pt-B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ur.rn.gov.br/turismo_pedagogico.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covan55@hotmail.com" TargetMode="External"/><Relationship Id="rId2" Type="http://schemas.openxmlformats.org/officeDocument/2006/relationships/hyperlink" Target="mailto:Ccribas17@hotmail.com" TargetMode="External"/><Relationship Id="rId3" Type="http://schemas.openxmlformats.org/officeDocument/2006/relationships/hyperlink" Target="mailto:lianehz@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32:00Z</dcterms:created>
  <dc:creator>Estevan Muñoz</dc:creator>
  <dc:description/>
  <cp:keywords/>
  <dc:language>en-US</dc:language>
  <cp:lastModifiedBy>nupedor</cp:lastModifiedBy>
  <dcterms:modified xsi:type="dcterms:W3CDTF">2006-11-20T17:32:00Z</dcterms:modified>
  <cp:revision>2</cp:revision>
  <dc:subject/>
  <dc:title>DIVERSIFICAÇÃO DAS ESTRATÉGIAS DE DESENVOLVIMENTO DOS</dc:title>
</cp:coreProperties>
</file>