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IST – RELATÓRIO DE IMPACTOS SOCIOTERRITORIAIS, DESENVOLVIMENTO TERRITORIAL E POLÍTICAS PÚBLICAS NO PONTAL DO PARANAPANEMA: QUESTÕES TEÓRICO-METODOLÓGICAS </w:t>
      </w:r>
    </w:p>
    <w:p>
      <w:pPr>
        <w:pStyle w:val="Normal"/>
        <w:jc w:val="center"/>
        <w:rPr>
          <w:b/>
          <w:b/>
        </w:rPr>
      </w:pPr>
      <w:r>
        <w:rPr>
          <w:b/>
        </w:rPr>
      </w:r>
    </w:p>
    <w:p>
      <w:pPr>
        <w:pStyle w:val="Normal"/>
        <w:jc w:val="right"/>
        <w:rPr>
          <w:sz w:val="22"/>
          <w:szCs w:val="22"/>
        </w:rPr>
      </w:pPr>
      <w:r>
        <w:rPr>
          <w:sz w:val="22"/>
          <w:szCs w:val="22"/>
        </w:rPr>
        <w:t>Anderson Antonio da Silva</w:t>
      </w:r>
      <w:r>
        <w:rPr>
          <w:rStyle w:val="FootnoteCharacters"/>
          <w:rStyle w:val="FootnoteAnchor"/>
          <w:sz w:val="22"/>
          <w:szCs w:val="22"/>
        </w:rPr>
        <w:footnoteReference w:id="2"/>
      </w:r>
    </w:p>
    <w:p>
      <w:pPr>
        <w:pStyle w:val="Normal"/>
        <w:jc w:val="right"/>
        <w:rPr/>
      </w:pPr>
      <w:r>
        <w:rPr>
          <w:sz w:val="22"/>
          <w:szCs w:val="22"/>
        </w:rPr>
        <w:t>Bernardo Mançano Fernandes</w:t>
      </w:r>
      <w:r>
        <w:rPr>
          <w:rStyle w:val="FootnoteCharacters"/>
          <w:rStyle w:val="FootnoteAnchor"/>
          <w:sz w:val="22"/>
          <w:szCs w:val="22"/>
        </w:rPr>
        <w:footnoteReference w:id="3"/>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lang w:eastAsia="ar-SA"/>
        </w:rPr>
      </w:pPr>
      <w:r>
        <w:rPr>
          <w:b/>
          <w:lang w:eastAsia="ar-SA"/>
        </w:rPr>
        <w:t>Introdução</w:t>
      </w:r>
    </w:p>
    <w:p>
      <w:pPr>
        <w:pStyle w:val="Normal"/>
        <w:autoSpaceDE w:val="false"/>
        <w:jc w:val="both"/>
        <w:rPr>
          <w:b/>
          <w:b/>
          <w:lang w:eastAsia="ar-SA"/>
        </w:rPr>
      </w:pPr>
      <w:r>
        <w:rPr>
          <w:b/>
          <w:lang w:eastAsia="ar-SA"/>
        </w:rPr>
      </w:r>
    </w:p>
    <w:p>
      <w:pPr>
        <w:pStyle w:val="Normal"/>
        <w:autoSpaceDE w:val="false"/>
        <w:spacing w:lineRule="auto" w:line="360"/>
        <w:ind w:firstLine="709"/>
        <w:jc w:val="both"/>
        <w:rPr/>
      </w:pPr>
      <w:r>
        <w:rPr>
          <w:lang w:eastAsia="ar-SA"/>
        </w:rPr>
        <w:t xml:space="preserve">Apresentamos neste texto as questões teóricas metodológicas referentes ao livro Relatório de Impactos Socioterritoriais: desenvolvimento territorial e políticas públicas no Pontal do Paranapanema. O livro do RIST foi elaborado entre os anos de 2005/2006 a partir de pesquisa realizada em 19 assentamentos do município de Teodoro Sampaio, região do Pontal do Paranapanema. Nosso principal questionamento do ponto de vista metodológico é que embora tenham se tornado tema de pesquisa, pelo seu crescimento numérico e pela sua importância, o crescente número de estudos sobre assentamentos no Brasil tem-se voltado basicamente para o diagnóstico de suas condições internas. São raríssimos os estudos disponíveis sobre o significado e a relevância dos impactos causados pela transformação de latifúndios em assentamentos para as regiões onde se encontram localizados. </w:t>
      </w:r>
    </w:p>
    <w:p>
      <w:pPr>
        <w:pStyle w:val="Normal"/>
        <w:autoSpaceDE w:val="false"/>
        <w:spacing w:lineRule="auto" w:line="360"/>
        <w:ind w:firstLine="709"/>
        <w:jc w:val="both"/>
        <w:rPr>
          <w:color w:val="000000"/>
        </w:rPr>
      </w:pPr>
      <w:r>
        <w:rPr>
          <w:lang w:eastAsia="ar-SA"/>
        </w:rPr>
        <w:t xml:space="preserve">A discussão desta problemática constitui-se no principal objetivo deste texto. É a partir dela que fazemos um debate paradigmático sobre a importância de se investir na criação de uma metodologia de estudo de impactos socioterritoriais. Os resultados da leitura dos impactos vão depender do paradigma adotado. Na literatura os estudos que tem como preocupação apenas o diagnóstico das condições internos dos assentamentos, e que são influenciados pelo paradigma do capitalismo agrário tem-se comumente analisados em separado </w:t>
      </w:r>
      <w:r>
        <w:rPr>
          <w:color w:val="000000"/>
        </w:rPr>
        <w:t xml:space="preserve">o conflito por terra e o desenvolvimento rural. </w:t>
      </w:r>
    </w:p>
    <w:p>
      <w:pPr>
        <w:pStyle w:val="Normal"/>
        <w:autoSpaceDE w:val="false"/>
        <w:spacing w:lineRule="auto" w:line="360"/>
        <w:ind w:firstLine="709"/>
        <w:jc w:val="both"/>
        <w:rPr/>
      </w:pPr>
      <w:r>
        <w:rPr>
          <w:color w:val="000000"/>
        </w:rPr>
        <w:t xml:space="preserve">Nesta leitura da realidade o conflito prejudica o desenvolvimento territorial, ignorando o fato de que o conflito agrário e o desenvolvimento são processos inerentes da contradição estrutural do capitalismo e paradoxalmente acontecem simultaneamente. Assim, no intuito de se contrapor a esta leitura, debatendo o </w:t>
      </w:r>
      <w:r>
        <w:rPr/>
        <w:t xml:space="preserve">conflito não como um processo externo ao desenvolvimento, mas que acontece no seu interior, sendo produzido em diferentes escalas geográficas e dimensões da vida, utilizamos como referência os resultados obtidos com a elaboração do RIST. </w:t>
      </w:r>
    </w:p>
    <w:p>
      <w:pPr>
        <w:pStyle w:val="Normal"/>
        <w:autoSpaceDE w:val="false"/>
        <w:spacing w:lineRule="auto" w:line="360"/>
        <w:ind w:firstLine="709"/>
        <w:jc w:val="both"/>
        <w:rPr/>
      </w:pPr>
      <w:r>
        <w:rPr/>
        <w:t xml:space="preserve">Nossas reflexões, realizadas durante o processo de construção do RIST desde 2001, têm como objetivo contribuir com o debate sobre as questões teórico-metodologicas da pesquisa geográfica em assentamentos rurais. Nesta discussão, destacamos a importância de investirmos na construção de referenciais teóricos e numa metodologia de estudo de impactos que nos possibilite ler o conflito como uma questão inerente ao desenvolvimento, decorrente dos processos de mudanças provocados pela implantação dos assentamentos no ambiente no qual se inserem. </w:t>
      </w:r>
    </w:p>
    <w:p>
      <w:pPr>
        <w:pStyle w:val="Normal"/>
        <w:autoSpaceDE w:val="false"/>
        <w:spacing w:lineRule="auto" w:line="360"/>
        <w:ind w:firstLine="709"/>
        <w:jc w:val="both"/>
        <w:rPr/>
      </w:pPr>
      <w:r>
        <w:rPr/>
        <w:t xml:space="preserve">Na realização deste debate, chamamos a atenção para a importância e amplitude do conceito de espaço, uma vez que o mesmo pode ser utilizado de modos distintos, gerarando inclusive confusões semânticas, caso não se defina o espaço do qual está se falando. </w:t>
      </w:r>
    </w:p>
    <w:p>
      <w:pPr>
        <w:pStyle w:val="Normal"/>
        <w:autoSpaceDE w:val="false"/>
        <w:spacing w:lineRule="auto" w:line="360"/>
        <w:ind w:firstLine="709"/>
        <w:jc w:val="both"/>
        <w:rPr/>
      </w:pPr>
      <w:r>
        <w:rPr/>
        <w:t>Nossa hipótese inicial é de que muitas das leituras fragmentadas ou setorizadas envolvendo o estudo do tema assentamentos, resultam da construção de procedimentos metodológicos e métodos de análise que tem uma compreensão equivocada dos conceitos de espaço e território e por isso intencionalmente necessitam delimitar. Ao longo do texto apresentamos nossa interpretação sobre os conceitos de espaço, território e movimento socioterritorial, todos trabalhados na tentativa de construir uma leitura multidimensional da realidade.</w:t>
      </w:r>
    </w:p>
    <w:p>
      <w:pPr>
        <w:pStyle w:val="Normal"/>
        <w:ind w:firstLine="708"/>
        <w:jc w:val="both"/>
        <w:rPr>
          <w:b/>
          <w:b/>
        </w:rPr>
      </w:pPr>
      <w:r>
        <w:rPr>
          <w:b/>
        </w:rPr>
      </w:r>
    </w:p>
    <w:p>
      <w:pPr>
        <w:pStyle w:val="Normal"/>
        <w:jc w:val="both"/>
        <w:rPr>
          <w:b/>
          <w:b/>
        </w:rPr>
      </w:pPr>
      <w:r>
        <w:rPr>
          <w:b/>
        </w:rPr>
        <w:t>Problematização</w:t>
      </w:r>
    </w:p>
    <w:p>
      <w:pPr>
        <w:pStyle w:val="Normal"/>
        <w:ind w:firstLine="708"/>
        <w:jc w:val="both"/>
        <w:rPr>
          <w:b/>
          <w:b/>
        </w:rPr>
      </w:pPr>
      <w:r>
        <w:rPr>
          <w:b/>
        </w:rPr>
      </w:r>
    </w:p>
    <w:p>
      <w:pPr>
        <w:pStyle w:val="Normal"/>
        <w:spacing w:lineRule="auto" w:line="360"/>
        <w:ind w:firstLine="708"/>
        <w:jc w:val="both"/>
        <w:rPr/>
      </w:pPr>
      <w:r>
        <w:rPr/>
        <w:t xml:space="preserve">Na literatura brasileira dedicada aos estudos do campo brasileiro temos uma clara divisão entre dois projetos de desenvolvimento em disputa e que se encontram filiados a dois paradigmas: os dos que associam à realização da reforma agrária como uma das etapas a serem contempladas num projeto de desenvolvimento para o Brasil e dos que associam à idéia de desenvolvimento a de crescimento econômico, ignorando o tema reforma agrária. </w:t>
      </w:r>
    </w:p>
    <w:p>
      <w:pPr>
        <w:pStyle w:val="Normal"/>
        <w:spacing w:lineRule="auto" w:line="360"/>
        <w:ind w:firstLine="708"/>
        <w:jc w:val="both"/>
        <w:rPr/>
      </w:pPr>
      <w:r>
        <w:rPr/>
        <w:t xml:space="preserve">De acordo com Fernandes (2005, p. 10) </w:t>
      </w:r>
      <w:r>
        <w:rPr>
          <w:rStyle w:val="FootnoteCharacters"/>
          <w:rStyle w:val="FootnoteAnchor"/>
        </w:rPr>
        <w:footnoteReference w:id="4"/>
      </w:r>
      <w:r>
        <w:rPr/>
        <w:t xml:space="preserve"> o conjunto de teorias que tratam a reforma agrária como uma questão de desenvolvimento pode ser denominada de PQA, Paradigma da Questão Agrária em contraposição ao conjunto de teorias que não interpretam a questão agrária como uma questão de desenvolvimento e por isso são denominadas de PCA, Paradigma do Capitalismo Agrário.</w:t>
      </w:r>
    </w:p>
    <w:p>
      <w:pPr>
        <w:pStyle w:val="Normal"/>
        <w:spacing w:lineRule="auto" w:line="360"/>
        <w:ind w:firstLine="708"/>
        <w:jc w:val="both"/>
        <w:rPr/>
      </w:pPr>
      <w:r>
        <w:rPr/>
        <w:t xml:space="preserve">A partir desses dois paradigmas podemos questionar a leitura predominante adotada por muitos pesquisadores em seus estudos sobre o desenvolvimento do capitalismo no campo brasileiro, onde </w:t>
      </w:r>
      <w:r>
        <w:rPr>
          <w:color w:val="000000"/>
        </w:rPr>
        <w:t xml:space="preserve">conflito prejudica o desenvolvimento. A compreensão que se tem do conflito agrário é predominante na construção do conhecimento.  </w:t>
      </w:r>
    </w:p>
    <w:p>
      <w:pPr>
        <w:pStyle w:val="Normal"/>
        <w:spacing w:lineRule="auto" w:line="360"/>
        <w:ind w:firstLine="709"/>
        <w:jc w:val="both"/>
        <w:rPr/>
      </w:pPr>
      <w:r>
        <w:rPr/>
        <w:t xml:space="preserve">Atualmente com base no DATALUTA - Bancos de Dados da Luta pela Terra, existem 895.726 mil famílias assentadas, distribuídas em 7.190 assentamentos rurais, implantados ao longo dos últimos 38 anos no Brasil. A explicação sobre a existência e importância destas famílias para o desenvolvimento vai depender do paradigma adotado. Quando analisados na perspectiva do PQA, estes assentamentos tem o Estado como órgão responsável pela desapropriação das terras e os movimentos socioterritoriais como elemento de pressão sobre este mesmo Estado, principalmente a partir das ocupações de terras. </w:t>
      </w:r>
    </w:p>
    <w:p>
      <w:pPr>
        <w:pStyle w:val="Normal"/>
        <w:spacing w:lineRule="auto" w:line="360"/>
        <w:ind w:firstLine="709"/>
        <w:jc w:val="both"/>
        <w:rPr/>
      </w:pPr>
      <w:r>
        <w:rPr/>
        <w:t xml:space="preserve">Na perspectiva do PCA os assentamentos são uma ação única e exclusiva do Estado, onde os movimentos socioterritoriais não têm participação. Nesta perspectiva, as 5.948 ocupações de terra com </w:t>
      </w:r>
      <w:r>
        <w:rPr>
          <w:bCs/>
        </w:rPr>
        <w:t>897.930</w:t>
      </w:r>
      <w:r>
        <w:rPr>
          <w:b/>
          <w:bCs/>
        </w:rPr>
        <w:t xml:space="preserve"> </w:t>
      </w:r>
      <w:r>
        <w:rPr/>
        <w:t xml:space="preserve">mil famílias em ocupações organizadas por movimentos socioterritoriais nos últimos 18 anos ficam sem sentido. De acordo com Silva (2005, p. 100) </w:t>
      </w:r>
      <w:r>
        <w:rPr>
          <w:rStyle w:val="FootnoteCharacters"/>
          <w:rStyle w:val="FootnoteAnchor"/>
        </w:rPr>
        <w:footnoteReference w:id="5"/>
      </w:r>
      <w:r>
        <w:rPr/>
        <w:t xml:space="preserve"> temos hoje no Brasil cerca de 63 movimentos socioterritoriais, ocupando terra e com isso pressionando o governo a fazer a reforma agrária. </w:t>
      </w:r>
    </w:p>
    <w:p>
      <w:pPr>
        <w:pStyle w:val="Normal"/>
        <w:spacing w:lineRule="auto" w:line="360"/>
        <w:ind w:firstLine="709"/>
        <w:jc w:val="both"/>
        <w:rPr/>
      </w:pPr>
      <w:r>
        <w:rPr/>
        <w:t xml:space="preserve">É muito comum encontrarmos em documentos governamentais este tipo de leitura. O documento “O Novo Mundo Rural” é um exemplo emblemático deste tipo de interpretação. A corrente teórica que norteou a construção deste documento considera que os problemas relacionados à questão da terra, do campo e da cidade, do capital e do trabalho familiar, serão resolvidos pelo desenvolvimento do capitalismo. </w:t>
      </w:r>
    </w:p>
    <w:p>
      <w:pPr>
        <w:pStyle w:val="Normal"/>
        <w:spacing w:lineRule="auto" w:line="360"/>
        <w:ind w:firstLine="709"/>
        <w:jc w:val="both"/>
        <w:rPr>
          <w:iCs/>
        </w:rPr>
      </w:pPr>
      <w:r>
        <w:rPr/>
        <w:t xml:space="preserve">Dentro dessa visão de mundo, não há questão agrária. E a sua negação está no fato dessa ser insolúvel na sociedade capitalista. Contudo, se é possível negar a questão, é impossível esquivar-se de seus efeitos, como por exemplo: a diferenciação social e a renda capitalizada da terra, que produzem a expropriação e a miséria. Como esse “mundo” é uma invenção, ao inventá-lo faz-se necessário criar um tipo de leitura. Para criar essa leitura, os teóricos e a </w:t>
      </w:r>
      <w:r>
        <w:rPr>
          <w:i/>
          <w:iCs/>
        </w:rPr>
        <w:t xml:space="preserve">intelligentsia </w:t>
      </w:r>
      <w:r>
        <w:rPr>
          <w:iCs/>
        </w:rPr>
        <w:t xml:space="preserve">do governo, das universidades ou de ONG’s, selecionam um conjunto de teorias, tendo em vistas fundamentar o pensamento criado. A esse conjunto de teorias dá-se o nome de paradigma. </w:t>
      </w:r>
    </w:p>
    <w:p>
      <w:pPr>
        <w:pStyle w:val="Normal"/>
        <w:spacing w:lineRule="auto" w:line="360"/>
        <w:ind w:firstLine="709"/>
        <w:jc w:val="both"/>
        <w:rPr/>
      </w:pPr>
      <w:r>
        <w:rPr>
          <w:iCs/>
        </w:rPr>
        <w:t xml:space="preserve">Os paradigmas estão permanentemente disputando governos, modelos de desenvolvimento e influenciando políticas públicas. </w:t>
      </w:r>
      <w:r>
        <w:rPr/>
        <w:t xml:space="preserve">Assim, ao mesmo tempo que temos um paradigma contrário a reforma agrária, também temos cada vez mais as pesquisas destacando a importância estratégica dos assentamentos na dinamização de economias locais e do entorno nas regiões onde estão localizados. </w:t>
      </w:r>
    </w:p>
    <w:p>
      <w:pPr>
        <w:pStyle w:val="Normal"/>
        <w:spacing w:lineRule="auto" w:line="360"/>
        <w:ind w:firstLine="708"/>
        <w:jc w:val="both"/>
        <w:rPr>
          <w:bCs/>
        </w:rPr>
      </w:pPr>
      <w:r>
        <w:rPr/>
        <w:t xml:space="preserve">Essas diferenças de interpretação da realidade perpassam pela construção de procedimentos metodológicos e de métodos de analise diferenciados. É </w:t>
      </w:r>
      <w:r>
        <w:rPr>
          <w:bCs/>
        </w:rPr>
        <w:t xml:space="preserve">justamente no estudo da viabilidade dos assentamentos e na diferenciação dos procedimentos utilizados que existe uma importante questão metodológica a ser estudada. Refletir melhor estas questões é fundamental para a construção de conceitos e teorias capazes de ampliar a compreensão sobre o campo brasileiro. </w:t>
      </w:r>
    </w:p>
    <w:p>
      <w:pPr>
        <w:pStyle w:val="Normal"/>
        <w:spacing w:lineRule="auto" w:line="360"/>
        <w:ind w:firstLine="708"/>
        <w:jc w:val="both"/>
        <w:rPr/>
      </w:pPr>
      <w:r>
        <w:rPr>
          <w:bCs/>
        </w:rPr>
        <w:t xml:space="preserve">Muitos dos procedimentos e métodos de análise adotados na geografia para compreender o campo brasileiro sofrem forte influência da Sociologia, da Economia, da História e da Antropologia, que são ciências que na construção de suas categorias de análise utilizam referencias teóricos que não têm no estudo do espaço e do território sua preocupação central. </w:t>
      </w:r>
    </w:p>
    <w:p>
      <w:pPr>
        <w:pStyle w:val="Normal"/>
        <w:spacing w:lineRule="auto" w:line="360"/>
        <w:ind w:firstLine="709"/>
        <w:jc w:val="both"/>
        <w:rPr/>
      </w:pPr>
      <w:r>
        <w:rPr>
          <w:bCs/>
        </w:rPr>
        <w:t xml:space="preserve">Não estamos propondo com este debate a disputa de espaço com outras ciências, mas sim a criação de novos espaços para este tipo de reflexão. Partirmos do pressuposto que essa leitura deva ser construída a partir </w:t>
      </w:r>
      <w:r>
        <w:rPr/>
        <w:t xml:space="preserve">da Geografia em um diálogo permanente com outras ciências. </w:t>
      </w:r>
      <w:r>
        <w:rPr>
          <w:bCs/>
        </w:rPr>
        <w:t xml:space="preserve">Todavia, diante de uma postura de autonomia. De acordo com Santos (1996, p.70) “conceitos em uma disciplina são frequentemente apenas metáforas nas outras, por mais vizinhas que se encontrem. Metáforas são flashes isolados, não se dão em sistemas e não permitem teorizações”. Santos (1978) chama a atenção para a importância dos conceitos. Segundo ele </w:t>
      </w:r>
      <w:r>
        <w:rPr/>
        <w:t xml:space="preserve">“Atualmente busca-se o papel ativo do espaço na sociedade, como uma das instâncias sociais e não como um pano de fundo onde as relações sociais ocorrerem”. </w:t>
      </w:r>
    </w:p>
    <w:p>
      <w:pPr>
        <w:pStyle w:val="Normal"/>
        <w:spacing w:lineRule="auto" w:line="360"/>
        <w:ind w:firstLine="709"/>
        <w:jc w:val="both"/>
        <w:rPr/>
      </w:pPr>
      <w:r>
        <w:rPr/>
        <w:t xml:space="preserve">Assim, ao sermos influenciados por outras ciências, trabalhamos com suas categorias, acabamos focando mais as relações sociais e não as transformações que estas relações causam no território. </w:t>
      </w:r>
    </w:p>
    <w:p>
      <w:pPr>
        <w:pStyle w:val="Normal"/>
        <w:spacing w:lineRule="auto" w:line="360"/>
        <w:ind w:firstLine="709"/>
        <w:jc w:val="both"/>
        <w:rPr/>
      </w:pPr>
      <w:r>
        <w:rPr>
          <w:rFonts w:cs="TimesNewRoman" w:ascii="TimesNewRoman" w:hAnsi="TimesNewRoman"/>
        </w:rPr>
        <w:t xml:space="preserve">O espaço social é uma dimensão do espaço geográfico, e por essa razão não devemos tratá-lo como totalidade. O território é a totalidade. </w:t>
      </w:r>
      <w:r>
        <w:rPr/>
        <w:t xml:space="preserve">Para evitar esse tipo de equívoco no estudo das relações da - sociedade com o espaço - precisamos investir na construção de métodos geográficos de análise. </w:t>
      </w:r>
    </w:p>
    <w:p>
      <w:pPr>
        <w:pStyle w:val="Normal"/>
        <w:spacing w:lineRule="auto" w:line="360"/>
        <w:ind w:firstLine="709"/>
        <w:jc w:val="both"/>
        <w:rPr/>
      </w:pPr>
      <w:r>
        <w:rPr/>
        <w:t>É nesta perspectiva que apresentamos a seguir alguns elementos de debate referente às questões teóricas metodológicas da pesquisa em assentamentos rurais.</w:t>
      </w:r>
    </w:p>
    <w:p>
      <w:pPr>
        <w:pStyle w:val="Normal"/>
        <w:jc w:val="both"/>
        <w:rPr/>
      </w:pPr>
      <w:r>
        <w:rPr/>
      </w:r>
    </w:p>
    <w:p>
      <w:pPr>
        <w:pStyle w:val="Normal"/>
        <w:jc w:val="both"/>
        <w:rPr>
          <w:b/>
          <w:b/>
        </w:rPr>
      </w:pPr>
      <w:r>
        <w:rPr>
          <w:b/>
        </w:rPr>
        <w:t>Abrangência das escalas geográficas de análise</w:t>
      </w:r>
    </w:p>
    <w:p>
      <w:pPr>
        <w:pStyle w:val="Normal"/>
        <w:jc w:val="both"/>
        <w:rPr>
          <w:b/>
          <w:b/>
        </w:rPr>
      </w:pPr>
      <w:r>
        <w:rPr>
          <w:b/>
        </w:rPr>
      </w:r>
    </w:p>
    <w:p>
      <w:pPr>
        <w:pStyle w:val="Normal"/>
        <w:spacing w:lineRule="auto" w:line="360"/>
        <w:jc w:val="both"/>
        <w:rPr/>
      </w:pPr>
      <w:r>
        <w:rPr/>
        <w:tab/>
        <w:t>Desde a década de 1990, as pesquisas sobre assentamentos de reforma agrária têm se multiplicado, contribuindo com melhores compreensões dessa nova realidade de criação e recriação, resistência e subordinação do campesinato e, ao mesmo tempo, de reflexão sobre teorias, métodos, metodologias e técnicas de pesquisa. Em duas décadas diversas teses, dissertações, monografias, relatórios, livros e artigos foram publicados, possibilitando diferentes e amplas visões das distintas realidades dos assentamentos de reforma agrária. Estas obras abriram novos espaços para debates e construção de perspectivas de novos procedimentos para maior aprofundamento nas pesquisa e nos estudos de assentamentos.</w:t>
      </w:r>
    </w:p>
    <w:p>
      <w:pPr>
        <w:pStyle w:val="Normal"/>
        <w:spacing w:lineRule="auto" w:line="360"/>
        <w:ind w:firstLine="708"/>
        <w:jc w:val="both"/>
        <w:rPr/>
      </w:pPr>
      <w:r>
        <w:rPr/>
        <w:t xml:space="preserve">Na atualidade, a obra de (Sparovek, 2003): "A Qualidade dos Assentamentos Rurais Brasileiros", e o livro: "Impactos dos Assentamentos: Um Estudo sobre o Meio Rural Brasileiro", de Heredia (et al, 2004), ambas realizadas em escala nacional, são consideradas as duas principais referências sobre o estudo do tema assentamentos. </w:t>
      </w:r>
    </w:p>
    <w:p>
      <w:pPr>
        <w:pStyle w:val="Normal"/>
        <w:spacing w:lineRule="auto" w:line="360"/>
        <w:ind w:firstLine="708"/>
        <w:jc w:val="both"/>
        <w:rPr/>
      </w:pPr>
      <w:r>
        <w:rPr/>
        <w:t xml:space="preserve">A primeira é realizada na perspectiva de compreender os impactos regionais causados pela implantação dos assentamentos, conceituação adotada pelos autores, e a segunda com objetivo de realizar um estudo sobre a qualidade dos projetos de assentamentos. Recentemente também foram publicados os livros de (Sparovek, 2005): "A Produção Territorial dos Assentamentos", e a coletânea coordenada por (França e Sparovek, 2005): "Assentamentos em Debate". </w:t>
      </w:r>
    </w:p>
    <w:p>
      <w:pPr>
        <w:pStyle w:val="Normal"/>
        <w:spacing w:lineRule="auto" w:line="360"/>
        <w:ind w:firstLine="708"/>
        <w:jc w:val="both"/>
        <w:rPr/>
      </w:pPr>
      <w:r>
        <w:rPr/>
        <w:t xml:space="preserve">No primeiro caso o autor trabalha com os dados de produção em escala nacional dos assentamentos de sua pesquisa publicada em 2003. Sua ênfase recai sobre a importância da produção na perspectiva do desenvolvimento rural e da importância da agricultura familiar. </w:t>
      </w:r>
    </w:p>
    <w:p>
      <w:pPr>
        <w:pStyle w:val="Normal"/>
        <w:spacing w:lineRule="auto" w:line="360"/>
        <w:ind w:firstLine="708"/>
        <w:jc w:val="both"/>
        <w:rPr/>
      </w:pPr>
      <w:r>
        <w:rPr/>
        <w:t xml:space="preserve">No segundo livro são debatidos o conjunto da obra de (Sparovek, 2003). Esse debate foi realizado no sentido de produzir uma leitura crítica sobre esta pesquisa, considerada a avaliação mais abrangente já produzida sobre a situação em que se encontram os beneficiários da reforma agrária no Brasil. </w:t>
      </w:r>
    </w:p>
    <w:p>
      <w:pPr>
        <w:pStyle w:val="Normal"/>
        <w:spacing w:lineRule="auto" w:line="360"/>
        <w:ind w:firstLine="708"/>
        <w:jc w:val="both"/>
        <w:rPr/>
      </w:pPr>
      <w:r>
        <w:rPr/>
        <w:t xml:space="preserve">Tomando como referência a abrangência da escala geográfica de análise ou o desenvolvimento da pesquisa em regiões com alta concentração de projetos de assentamentos, atualmente estas são as principais pesquisas sobre assentamentos realizadas no Brasil até a atualidade. </w:t>
      </w:r>
    </w:p>
    <w:p>
      <w:pPr>
        <w:pStyle w:val="Normal"/>
        <w:spacing w:lineRule="auto" w:line="360"/>
        <w:ind w:firstLine="708"/>
        <w:jc w:val="both"/>
        <w:rPr/>
      </w:pPr>
      <w:r>
        <w:rPr/>
        <w:t xml:space="preserve">As principais diferenças metodológicas das pesquisas em assentamentos, estão justamente na escala geográfica adotada na elaboração destes estudos. A maioria das pesquisas em assentamentos são estudos de caso, ou seja, selecionam uma dimensão da realidade para investigar em uma área territorial definida ou em parte desta área. Essa dimensão pode ser a educação, o cooperativismo, a infra-estrutura a produção ou o associativismo. </w:t>
      </w:r>
    </w:p>
    <w:p>
      <w:pPr>
        <w:pStyle w:val="Normal"/>
        <w:spacing w:lineRule="auto" w:line="360"/>
        <w:ind w:firstLine="708"/>
        <w:jc w:val="both"/>
        <w:rPr/>
      </w:pPr>
      <w:r>
        <w:rPr/>
        <w:t xml:space="preserve">Enfim, ao se analisar uma destas dimensões no contexto de um estudo de caso, perde-se a condição de produzir uma análise multidimensional da realidade. Como veremos mais adiante, do ponto de vista teórico, alguns subterfúgios são utilizados para dar resposta a está questão. O uso do conceito de território, como dimensão territorial do desenvolvimento, por exemplo, é um deles. </w:t>
      </w:r>
    </w:p>
    <w:p>
      <w:pPr>
        <w:pStyle w:val="Normal"/>
        <w:spacing w:lineRule="auto" w:line="360"/>
        <w:ind w:firstLine="708"/>
        <w:jc w:val="both"/>
        <w:rPr/>
      </w:pPr>
      <w:r>
        <w:rPr/>
        <w:t>O uso destes subterfúgios, associados ao uso de diferenciadas matrizes teóricas, produzem leituras tanto favoráveis quanto desfavoráveis sobre a questão da viabilidade dos assentamentos. A partir destas matrizes os grupos de pesquisas, pesquisadores e instituições apresentam suas colorações, enquanto algumas para não revelarem suas cores, camuflam-se.</w:t>
      </w:r>
    </w:p>
    <w:p>
      <w:pPr>
        <w:pStyle w:val="Normal"/>
        <w:spacing w:lineRule="auto" w:line="360"/>
        <w:jc w:val="both"/>
        <w:rPr/>
      </w:pPr>
      <w:r>
        <w:rPr/>
        <w:tab/>
        <w:t xml:space="preserve">Alguns desses grupos e pesquisadores nas pesquisas sobre assentamentos ao se depararem com realidades diversas com problemas e perspectivas, dependo da sua matriz vão explorar apenas os problemas, anulando as perspectivas, ao passo que outros grupos vão analisar os problemas para construir perspectivas. Essa disputa de modelo e os resultados da pesquisa tentando justificar o fracasso ou o sucesso dos assentamentos são permanentes. Todos acreditam que suas metodologias, métodos, conceitos e teorias são bons e que suas leituras de mundo sobre estas questões são legitimas, o que de fato na ciência desde que se mantenha a coerência e o rigor cientifico é completamente possível e até certo ponto aceitável. </w:t>
      </w:r>
    </w:p>
    <w:p>
      <w:pPr>
        <w:pStyle w:val="Normal"/>
        <w:spacing w:lineRule="auto" w:line="360"/>
        <w:jc w:val="both"/>
        <w:rPr/>
      </w:pPr>
      <w:r>
        <w:rPr/>
        <w:tab/>
        <w:t>Anualmente cresce o número de assentamentos, fato que desafia pesquisadores das diferentes áreas das ciências a continuar formulando procedimentos e teorias na tentativa de produzir leituras sobre esta realidade. O livro do RIST - Relatório de Impactos Socioterritoriais é uma tentativa de superação deste desafio. O RIST é por enquanto uma construção metodológica de pesquisa em assentamentos de reforma agrária. Estamos espacializando nossos estudos para o debate teórico e ideológico. A idéia de impacto foi usada pela primeira vez pelos pesquisadores do Curso de Pós-Graduação em Desenvolvimento, Agricultura e Sociedade – CPDA.</w:t>
      </w:r>
    </w:p>
    <w:p>
      <w:pPr>
        <w:pStyle w:val="Normal"/>
        <w:spacing w:lineRule="auto" w:line="360"/>
        <w:ind w:firstLine="708"/>
        <w:jc w:val="both"/>
        <w:rPr/>
      </w:pPr>
      <w:r>
        <w:rPr/>
        <w:t>Estamos cunhando a idéia de socioterritorial para contribuir com uma leitura geográfica do processo de mudanças territoriais causadas no desenvolvimento da luta pela terra e da reforma agrária. Para a maior parte de nossos colegas da Sociologia, da Economia, da História, da Antropologia, da Pedagogia, entre outras ciências, quando falamos em leituras geográficas, o que vem em suas mentes é uma leitura descritiva, uma espécie de conjunto de dados representados em mapas. De fato, grande parte dos estudos geográficos tem essa característica e o que é pior, as bases teóricas são predominantemente de outras áreas do conhecimento. Ou seja, é um “estudo geográfico” com fundamentações teóricas da sociologia, da economia etc.</w:t>
      </w:r>
    </w:p>
    <w:p>
      <w:pPr>
        <w:pStyle w:val="Normal"/>
        <w:spacing w:lineRule="auto" w:line="360"/>
        <w:jc w:val="both"/>
        <w:rPr/>
      </w:pPr>
      <w:r>
        <w:rPr/>
        <w:tab/>
        <w:t xml:space="preserve">As reflexões realizadas a partir do RIST é uma mostra da iniciativa de superação da condição teórica subalterna. A compreensão que temos de socioterritorial está na leitura dos fatos em que as relações sociais produzem espaços e territórios. </w:t>
      </w:r>
    </w:p>
    <w:p>
      <w:pPr>
        <w:pStyle w:val="Normal"/>
        <w:jc w:val="both"/>
        <w:rPr/>
      </w:pPr>
      <w:r>
        <w:rPr/>
      </w:r>
      <w:r>
        <w:br w:type="page"/>
      </w:r>
    </w:p>
    <w:p>
      <w:pPr>
        <w:pStyle w:val="Normal"/>
        <w:jc w:val="both"/>
        <w:rPr/>
      </w:pPr>
      <w:r>
        <w:rPr>
          <w:b/>
        </w:rPr>
        <w:t xml:space="preserve">O Espaço, social e territorial: o socioterritorial </w:t>
      </w:r>
      <w:r>
        <w:rPr>
          <w:rStyle w:val="FootnoteCharacters"/>
          <w:rStyle w:val="FootnoteAnchor"/>
          <w:b/>
        </w:rPr>
        <w:footnoteReference w:id="6"/>
      </w:r>
      <w:r>
        <w:rPr>
          <w:b/>
        </w:rPr>
        <w:t>.</w:t>
      </w:r>
    </w:p>
    <w:p>
      <w:pPr>
        <w:pStyle w:val="Normal"/>
        <w:jc w:val="both"/>
        <w:rPr>
          <w:b/>
          <w:b/>
        </w:rPr>
      </w:pPr>
      <w:r>
        <w:rPr>
          <w:b/>
        </w:rPr>
      </w:r>
    </w:p>
    <w:p>
      <w:pPr>
        <w:pStyle w:val="Normal"/>
        <w:spacing w:lineRule="auto" w:line="360"/>
        <w:jc w:val="both"/>
        <w:rPr/>
      </w:pPr>
      <w:r>
        <w:rPr/>
        <w:tab/>
        <w:t>O espaço social é a materialização da existência humana. Esta definição extremamente ampla de espaço foi elaborada por Lefebvre (1991, p. 102). O espaço assim compreendido é uma dimensão da realidade. Esta amplitude, de fato, oferece diferentes desafios para a Geografia que tem o espaço como categoria de análise e necessita estudá-lo para contribuir com sua compreensão e transformação. Dentre os maiores desafios, com certeza, estão os trabalhos de elaboração do pensamento geográfico para a produção de um corpo conceitual, a partir da Geografia em um diálogo permanente com as outras ciências.</w:t>
      </w:r>
    </w:p>
    <w:p>
      <w:pPr>
        <w:pStyle w:val="Normal"/>
        <w:spacing w:lineRule="auto" w:line="360"/>
        <w:jc w:val="both"/>
        <w:rPr/>
      </w:pPr>
      <w:r>
        <w:rPr/>
        <w:tab/>
        <w:t>Por sua amplitude, o conceito de espaço pode ser utilizado de modos distintos. Todavia, muitas vezes a sua utilização não é compreensível, porque não se define o espaço do qual está se falando. É assim que o espaço vira uma panacéia. Para evitar equívocos, é preciso esclarecer que o espaço social está contido no espaço geográfico, criado originalmente pela natureza e transformado continuamente pelas relações sociais, que produzem diversos outros tipos de espaços materiais e imateriais, como por exemplo: políticos, culturais, econômicos e ciberespaço.</w:t>
      </w:r>
    </w:p>
    <w:p>
      <w:pPr>
        <w:pStyle w:val="Normal"/>
        <w:spacing w:lineRule="auto" w:line="360"/>
        <w:jc w:val="both"/>
        <w:rPr/>
      </w:pPr>
      <w:r>
        <w:rPr/>
        <w:tab/>
        <w:t xml:space="preserve">O espaço é uma completude. Como parte da realidade é uma totalidade. É, portanto, multidimensional. Por essa razão e para uma eficaz análise conceitual é necessário definir o espaço como </w:t>
      </w:r>
      <w:r>
        <w:rPr>
          <w:b/>
          <w:i/>
        </w:rPr>
        <w:t>composicionalidade</w:t>
      </w:r>
      <w:r>
        <w:rPr/>
        <w:t xml:space="preserve">, ou seja, compreende e só pode ser compreendido em todas as dimensões que o compõem. Essa simultaneidade em movimento manifesta as propriedades do espaço em ser produto e produção, movimento e fixidez, processo e resultado, lugar de onde se parte e aonde se chega. Por conseguinte, o espaço é uma </w:t>
      </w:r>
      <w:r>
        <w:rPr>
          <w:b/>
          <w:i/>
        </w:rPr>
        <w:t>completitude</w:t>
      </w:r>
      <w:r>
        <w:rPr/>
        <w:t>, ou seja, possui a qualidade de ser um todo, mesmo sendo parte. Desse modo, o social e o espacial são indissociáveis. Socioespacial ou espaço, socioterritorial ou território são modos de referências e não são diferenças. O espaço geográfico é formado pelos elementos da natureza também e pelas dimensões sociais, produzidas pelas relações entre as pessoas, como a cultura, política e a economia. As pessoas produzem espaços ao se relacionarem diversamente e são frutos dessa multidimensionalidade.</w:t>
      </w:r>
    </w:p>
    <w:p>
      <w:pPr>
        <w:pStyle w:val="Normal"/>
        <w:spacing w:lineRule="auto" w:line="360"/>
        <w:jc w:val="both"/>
        <w:rPr/>
      </w:pPr>
      <w:r>
        <w:rPr/>
        <w:tab/>
        <w:t xml:space="preserve">O espaço geográfico contém todos os tipos espaços sociais produzidos pelas relações entre as pessoas, e entre estas e a natureza, que transformam o espaço geográfico, modificando a paisagem e construindo territórios, regiões e lugares. Portanto, a produção do espaço acontece por intermédio das relações sociais, no movimento da vida, da natureza e da artificialidade, principalmente no processo de construção do conhecimento. O espaço social é uma dimensão do espaço geográfico e contém a qualidade da </w:t>
      </w:r>
      <w:r>
        <w:rPr>
          <w:b/>
          <w:i/>
        </w:rPr>
        <w:t>completividade.</w:t>
      </w:r>
      <w:r>
        <w:rPr/>
        <w:t xml:space="preserve"> Por causa dessa qualidade, o espaço social complementa o espaço geográfico. O mesmo acontece com todos os outros tipos de espaços. Esse é o caráter da </w:t>
      </w:r>
      <w:r>
        <w:rPr>
          <w:b/>
          <w:i/>
        </w:rPr>
        <w:t>composicionalidade</w:t>
      </w:r>
      <w:r>
        <w:rPr/>
        <w:t>, em que as dimensões são igualmente espaços completos e completivos.</w:t>
      </w:r>
    </w:p>
    <w:p>
      <w:pPr>
        <w:pStyle w:val="Normal"/>
        <w:spacing w:lineRule="auto" w:line="360"/>
        <w:jc w:val="both"/>
        <w:rPr/>
      </w:pPr>
      <w:r>
        <w:rPr/>
        <w:tab/>
        <w:t xml:space="preserve">Essas qualidades dos espaços desafiam os sujeitos que neles vivem e pretendem compreendê-los. O espaço é multidimensional, pluriescalar ou multiescalar, em intenso processo de completibilidade, conflitualidade e interação. As relações sociais, muitas vezes, realizam leituras e ações que fragmentam o espaço. São análises parciais, unidimensionais, setoriais, lineares, uniescalar, incompletas e, portanto, limitadas, porque necessitam delimitar. Essas leituras espaciais fragmentárias promovem desigualdades e diferentes formas de exclusão. A superação dessa visão de mundo exige ponderabilidade na criação de métodos que desfragmentem o espaço e que não restrinjam as qualidades composicionais e completivas dos espaços. </w:t>
      </w:r>
    </w:p>
    <w:p>
      <w:pPr>
        <w:pStyle w:val="Normal"/>
        <w:spacing w:lineRule="auto" w:line="360"/>
        <w:jc w:val="both"/>
        <w:rPr/>
      </w:pPr>
      <w:r>
        <w:rPr/>
        <w:tab/>
        <w:t>Essa é a identidade do espaço, sua plenitude, como demonstra Santos (1996, p. 50) na elaboração de uma definição plena de espaço. Santos compreende que o “espaço é formado por um conjunto indissociável, solidário e também contraditório, de sistemas de objetos e sistemas de ações, não considerados isoladamente, mas como o quadro único no qual a história se dá”. Essa definição explicita o espaço geográfico onde se realizam todos os tipos de relações.</w:t>
      </w:r>
    </w:p>
    <w:p>
      <w:pPr>
        <w:pStyle w:val="Normal"/>
        <w:spacing w:lineRule="auto" w:line="360"/>
        <w:jc w:val="both"/>
        <w:rPr/>
      </w:pPr>
      <w:r>
        <w:rPr/>
        <w:tab/>
        <w:t xml:space="preserve">As relações são formadoras dos sistemas de ações e de objetos, que de acordo com Milton Santos são contraditórios e solidários. As relações sociais são predominantemente produtoras de espaços fragmentados, divididos, unos, singulares, dicotomizados, fracionados, portanto, também conflititivos. A produção de fragmentos ou frações de espaços é resultado de intencionalidades das relações sociais, que determinam as leituras e ações propositivas que projetam a totalidade como parte, o seja, o espaço em sua qualidade completiva é apresentado somente como uma fração ou um fragmento. </w:t>
      </w:r>
    </w:p>
    <w:p>
      <w:pPr>
        <w:pStyle w:val="Normal"/>
        <w:spacing w:lineRule="auto" w:line="360"/>
        <w:jc w:val="both"/>
        <w:rPr/>
      </w:pPr>
      <w:r>
        <w:rPr/>
        <w:tab/>
        <w:t>Essa determinação é uma ação propositiva que interage com uma ação receptiva e a representação do espaço como fração ou fragmento se realiza. Assim, a intencionalidade determina a representação do espaço. Constitui-se, portanto, numa forma de poder, que mantém a representação materializada e ou imaterializada do espaço, determinada pela intencionalidade e sustentada pela receptividade. Sem essa relação social o espaço como fração não se sustenta.</w:t>
      </w:r>
    </w:p>
    <w:p>
      <w:pPr>
        <w:pStyle w:val="Normal"/>
        <w:spacing w:lineRule="auto" w:line="360"/>
        <w:jc w:val="both"/>
        <w:rPr/>
      </w:pPr>
      <w:r>
        <w:rPr/>
        <w:tab/>
        <w:t>É importante reforçar que o espaço como fragmento ou fração é uma representação, construída a partir de uma determinação interagida pela receptividade, constituída por uma relação social. Essa representação exige uma intencionalidade, ou seja, uma forma de compreensão unidimensional do espaço, reduzindo suas qualidades. Desse modo, apresentam o espaço político somente como político, o espaço econômico somente como econômico e o espaço cultural somente como cultural. Essa compreensão se efetiva, ainda que os espaços políticos, econômicos e culturais sejam multidimensionais e completivos do espaço geográfico.</w:t>
      </w:r>
    </w:p>
    <w:p>
      <w:pPr>
        <w:pStyle w:val="Normal"/>
        <w:spacing w:lineRule="auto" w:line="360"/>
        <w:jc w:val="both"/>
        <w:rPr/>
      </w:pPr>
      <w:r>
        <w:rPr/>
        <w:tab/>
        <w:t>A intencionalidade é um modo de compreensão que um grupo, uma nação, uma classe social ou até mesmo uma pessoa utiliza para poder se realizar, ou seja, se materializar no espaço, como bem definiu Lefebvre. A intencionalidade é uma visão de mundo, ampla, todavia una, é sempre uma forma, um modo de ser, de existir. Constitui-se em uma identidade. Por esta condição, precisa delimitar para poder se diferenciar e ser identificada. E assim, constrói uma leitura parcial de espaço que é apresentada como totalidade. Afinal, todos os povos se sentem o centro do universo.</w:t>
      </w:r>
    </w:p>
    <w:p>
      <w:pPr>
        <w:pStyle w:val="Normal"/>
        <w:spacing w:lineRule="auto" w:line="360"/>
        <w:jc w:val="both"/>
        <w:rPr/>
      </w:pPr>
      <w:r>
        <w:rPr/>
        <w:tab/>
        <w:t>Desse modo, a multidimensionalidade do espaço é restringida ao ser delimitada pela determinação da intencionalidade. Em outras palavras: a parte é transformada em todo e o todo é transformado em parte. Isso significa que o espaço agora passa a ser compreendido segundo a intencionalidade da relação social que o criou. É, então, reduzido a uma representação unidimensional e a visão que o criou, embora parcial, é expandida como representação da multidimensionalidade. A relação social em sua intencionalidade cria uma determinada leitura do espaço, que conforme o campo de forças em disputa pode ser dominante ou não. E assim, criam-se diferentes leituras socioespaciai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Do espaço ao território.</w:t>
      </w:r>
    </w:p>
    <w:p>
      <w:pPr>
        <w:pStyle w:val="Normal"/>
        <w:spacing w:lineRule="auto" w:line="360"/>
        <w:jc w:val="both"/>
        <w:rPr/>
      </w:pPr>
      <w:r>
        <w:rPr/>
      </w:r>
    </w:p>
    <w:p>
      <w:pPr>
        <w:pStyle w:val="Normal"/>
        <w:spacing w:lineRule="auto" w:line="360"/>
        <w:jc w:val="both"/>
        <w:rPr/>
      </w:pPr>
      <w:r>
        <w:rPr/>
        <w:tab/>
        <w:t>Dessa forma é produzido um espaço geográfico e ou social específico: o território. O território é o espaço apropriado por uma determinada relação social que o produz e o mantém a partir de uma forma de poder. Esse poder, como afirmado anteriormente, é concedido pela receptividade. O território é, ao mesmo tempo, uma convenção e uma confrontação. Exatamente porque o território possui limites, possui fronteiras, é um espaço de conflitualidades.</w:t>
      </w:r>
    </w:p>
    <w:p>
      <w:pPr>
        <w:pStyle w:val="Normal"/>
        <w:spacing w:lineRule="auto" w:line="360"/>
        <w:jc w:val="both"/>
        <w:rPr/>
      </w:pPr>
      <w:r>
        <w:rPr/>
        <w:tab/>
        <w:t>Os territórios são formados no espaço geográfico a partir de diferentes relações sociais. O território é uma fração do espaço geográfico e ou de outros espaços materiais ou imateriais. Entretanto é importante lembrar que o território é um espaço geográfico, assim como a região e o lugar, e possui as qualidades composicionais e completivas dos espaços. A partir desse princípio, é essencial enfatizar que o território imaterial é também um espaço político, abstrato. Sua configuração como território refere-se às dimensões de poder e controle social que lhes são inerentes. Desde essa compreensão, o território mesmo sendo uma fração do espaço também é multidimensional. Essas qualidades dos espaços evidenciam nas partes as mesmas características da totalidade.</w:t>
      </w:r>
    </w:p>
    <w:p>
      <w:pPr>
        <w:pStyle w:val="Normal"/>
        <w:spacing w:lineRule="auto" w:line="360"/>
        <w:jc w:val="both"/>
        <w:rPr/>
      </w:pPr>
      <w:r>
        <w:rPr/>
        <w:tab/>
        <w:t>O território foi definido por Raffestin (1993, p. 63) como sistemas de ações e sistemas de objetos. Essa similitude das definições de Claude Raffestin e Milton Santos significa também que espaço geográfico e território, ainda que diferentes, são o mesmo. Pode-se afirmar com certeza que todo território é um espaço (geográfico, social, político, cultural, cibernético etc.). Por outro lado, é evidente que nem sempre e nem todo espaço é um território. Os territórios se movimentam e se fixam sobre o espaço geográfico. O espaço geográfico de uma nação é o seu território. E no interior deste espaço há diferentes territórios, constituindo o que Haesbaert (2004), denominou de multiterritorialidades.</w:t>
      </w:r>
    </w:p>
    <w:p>
      <w:pPr>
        <w:pStyle w:val="Normal"/>
        <w:spacing w:lineRule="auto" w:line="360"/>
        <w:jc w:val="both"/>
        <w:rPr/>
      </w:pPr>
      <w:r>
        <w:rPr/>
        <w:tab/>
        <w:t>São as relações sociais que transformam o espaço em território e vice e versa, sendo o espaço um a priori e o território um a posteriori. O espaço é perene e o território é intermitente. Da mesma forma que o espaço e o território são fundamentais para a realização das relações sociais, estas produzem continuamente espaços e territórios de formas contraditórias, solidárias e conflitivas. Esses vínculos são indissociáveis.</w:t>
      </w:r>
    </w:p>
    <w:p>
      <w:pPr>
        <w:pStyle w:val="Normal"/>
        <w:spacing w:lineRule="auto" w:line="360"/>
        <w:jc w:val="both"/>
        <w:rPr/>
      </w:pPr>
      <w:r>
        <w:rPr/>
        <w:tab/>
        <w:t xml:space="preserve">A contradição, a solidariedade e a conflitividade são relações explicitadas quando compreendemos o território em sua multidimensionalidade. O território como espaço geográfico contém os elementos da natureza e os espaços produzidos pelas relações sociais. É, portanto, uma totalidade restringida pela intencionalidade que o criou. A sua existência assim como a sua destruição serão determinadas pelas relações sociais que dão movimento ao espaço. Assim, o território é espaço de liberdade e dominação, de expropriação e resistência. Um bom exemplo dessas características está em Oliveira (1991), nos conceitos de territorialização do capital e monopólio do território pelo capital. </w:t>
      </w:r>
    </w:p>
    <w:p>
      <w:pPr>
        <w:pStyle w:val="Normal"/>
        <w:spacing w:lineRule="auto" w:line="360"/>
        <w:jc w:val="both"/>
        <w:rPr/>
      </w:pPr>
      <w:r>
        <w:rPr/>
        <w:tab/>
        <w:t>As relações sociais, por sua diversidade, criam vários tipos de territórios, que são contínuos em áreas extensas e ou são descontínuos em pontos e redes, formados por diferentes escalas e dimensões. Os territórios são países, estados, regiões, municípios, departamentos, bairros, fábricas, vilas, propriedades, moradias, salas, corpo, mente, pensamento, conhecimento.</w:t>
      </w:r>
    </w:p>
    <w:p>
      <w:pPr>
        <w:pStyle w:val="Normal"/>
        <w:spacing w:lineRule="auto" w:line="360"/>
        <w:jc w:val="both"/>
        <w:rPr/>
      </w:pPr>
      <w:r>
        <w:rPr/>
        <w:tab/>
        <w:t>Os territórios são, portanto, concretos e imateriais. O espaço geográfico de uma nação forma um território concreto, assim como um paradigma forma um território imaterial. O conhecimento é um importante tipo de território, daí a essencialidade do método. Para a construção de leituras da realidade é fundamental criar métodos de análise, que são espaços mentais (imateriais) onde os pensamentos são elaborados. Para um uso não servil dos territórios dos paradigmas é necessário utilizar-se da propriedade do método.</w:t>
      </w:r>
    </w:p>
    <w:p>
      <w:pPr>
        <w:pStyle w:val="Normal"/>
        <w:spacing w:lineRule="auto" w:line="360"/>
        <w:jc w:val="both"/>
        <w:rPr/>
      </w:pPr>
      <w:r>
        <w:rPr/>
        <w:tab/>
        <w:t>A mobilidade dos territórios imateriais sobre o espaço geográfico por meio da intencionalidade determina a construção de territórios concretos. Estes possuem o sentido de trunfo que Raffestin (1993) defende para o conceito de território. Sem a produção de espaços e de territórios, o conhecimento, como relação social, pode ser subordinado por outros conhecimentos, relações sociais, espaços e territórios.</w:t>
      </w:r>
    </w:p>
    <w:p>
      <w:pPr>
        <w:pStyle w:val="Normal"/>
        <w:spacing w:lineRule="auto" w:line="360"/>
        <w:jc w:val="both"/>
        <w:rPr/>
      </w:pPr>
      <w:r>
        <w:rPr/>
        <w:tab/>
        <w:t>Para a Geografia o território é uma totalidade, portanto é multidimensional. Para outras ciências o território pode ser compreendido apenas como uma dimensão. Alguns economistas tratam o território como uma dimensão do desenvolvimento, reduzindo o território a uma determinada relação social. Assim como o desenvolvimento, o território é multidimensional, portanto não existe uma dimensão territorial do desenvolvimento. A compreensão do território como espaço unidimensional trata-o como um setor, chamando-o equivocadamente de território. Essa é uma prática muito comum na implantação dos denominados projetos de “desenvolvimento territorial”.</w:t>
      </w:r>
    </w:p>
    <w:p>
      <w:pPr>
        <w:pStyle w:val="Normal"/>
        <w:spacing w:lineRule="auto" w:line="360"/>
        <w:jc w:val="both"/>
        <w:rPr/>
      </w:pPr>
      <w:r>
        <w:rPr/>
        <w:tab/>
        <w:t>No espaço as relações sociais se materializam e se reproduzem, produzindo espaços e territórios em movimentos desiguais, contraditórios e conflitivos. Denominamos esses movimentos de processos geográficos, que são também processos sociais. As relações sociais a partir de suas intencionalidades produzem espaços, lugares, territórios, regiões e paisagens. Ao produzirem seus espaços e neles se realizarem, as relações sociais também são produzidas pelos espaços. Essa indissociabilidade promove os movimentos dos espaços sociais e dos territórios nos espaços geográficos. Nesses movimentos as propriedades dos espaços e dos territórios são manifestadas em ações, relações e expressões, materiais e imateriais.</w:t>
      </w:r>
    </w:p>
    <w:p>
      <w:pPr>
        <w:pStyle w:val="Normal"/>
        <w:spacing w:lineRule="auto" w:line="360"/>
        <w:jc w:val="both"/>
        <w:rPr/>
      </w:pPr>
      <w:r>
        <w:rPr/>
      </w:r>
    </w:p>
    <w:p>
      <w:pPr>
        <w:pStyle w:val="Normal"/>
        <w:spacing w:lineRule="auto" w:line="360"/>
        <w:jc w:val="both"/>
        <w:rPr>
          <w:b/>
          <w:b/>
        </w:rPr>
      </w:pPr>
      <w:r>
        <w:rPr>
          <w:b/>
        </w:rPr>
        <w:t>TDR: Processos geográficos</w:t>
      </w:r>
    </w:p>
    <w:p>
      <w:pPr>
        <w:pStyle w:val="Normal"/>
        <w:spacing w:lineRule="auto" w:line="360"/>
        <w:jc w:val="both"/>
        <w:rPr>
          <w:b/>
          <w:b/>
        </w:rPr>
      </w:pPr>
      <w:r>
        <w:rPr>
          <w:b/>
        </w:rPr>
      </w:r>
    </w:p>
    <w:p>
      <w:pPr>
        <w:pStyle w:val="Normal"/>
        <w:spacing w:lineRule="auto" w:line="360"/>
        <w:jc w:val="both"/>
        <w:rPr/>
      </w:pPr>
      <w:r>
        <w:rPr/>
        <w:tab/>
        <w:t>Os movimentos das propriedades dos espaços e territórios são: expansão, fluxo, refluxo, multidimensionamento, criação e destruição. A expansão e ou a criação de territórios são ações concretas representadas pela territorialização. O refluxo e a destruição são ações concretas representadas pela desterritorialização. Esse movimento explicita a conflitualidade e as contradições das relações socioespaciais e socioterritoriais. Por causa dessas características, acontece ao mesmo tempo a expansão e a destruição; a criação e o refluxo. Esse é o movimento do processo geográfico conhecido como TDR, ou territorialização – desterritorialização – reterritorialização.</w:t>
      </w:r>
    </w:p>
    <w:p>
      <w:pPr>
        <w:pStyle w:val="Normal"/>
        <w:spacing w:lineRule="auto" w:line="360"/>
        <w:jc w:val="both"/>
        <w:rPr/>
      </w:pPr>
      <w:r>
        <w:rPr/>
        <w:tab/>
        <w:t>Exemplos de TDR podem ser dados com o movimento das empresas capitalistas que se instalam e mudam de cidades e países de acordo com as conjunturas políticas e econômicas; ou os movimentos do agronegócio e da agricultura camponesa modificando paisagens, mudando a estrutura fundiária e as relações sociais; ou ainda quando a polícia prende traficantes que controlam determinados bairros e semana depois o tráfico é reorganizado; Também quando um paradigma entra em crise ou é abandonado e tempos depois é retomado.</w:t>
      </w:r>
    </w:p>
    <w:p>
      <w:pPr>
        <w:pStyle w:val="Normal"/>
        <w:spacing w:lineRule="auto" w:line="360"/>
        <w:jc w:val="both"/>
        <w:rPr/>
      </w:pPr>
      <w:r>
        <w:rPr/>
        <w:tab/>
        <w:t>Os processos geográficos são, igualmente, movimentos das propriedades espaciais e das relações sociais. São quatro os processos geográficos primários: espacialização, espacialidade, territorialização e territorialidade. São três os processos geográficos procedentes: desterritorialização, reterritorialização, desterritorialidade, reterritorialidade.</w:t>
      </w:r>
    </w:p>
    <w:p>
      <w:pPr>
        <w:pStyle w:val="Normal"/>
        <w:spacing w:lineRule="auto" w:line="360"/>
        <w:jc w:val="both"/>
        <w:rPr/>
      </w:pPr>
      <w:r>
        <w:rPr/>
        <w:tab/>
        <w:t xml:space="preserve">Enquanto a territorialização é resultado da expansão do território, contínuo ou interrupto, a territorialidade é a manifestação dos movimentos das relações sociais mantenedoras dos territórios que produzem e reproduzem ações próprias ou apropriadas. Existem dois tipos de territorialidade, a local e a deslocada, que podem acontecer simultaneamente. </w:t>
      </w:r>
    </w:p>
    <w:p>
      <w:pPr>
        <w:pStyle w:val="Normal"/>
        <w:spacing w:lineRule="auto" w:line="360"/>
        <w:jc w:val="both"/>
        <w:rPr/>
      </w:pPr>
      <w:r>
        <w:rPr/>
        <w:tab/>
        <w:t>A territorialidade local pode ser simples ou múltipla, depende dos usos que as relações mantenedoras fazem do território. Um exemplo de territorialidade local simples é um hospital, cujo espaço é utilizado unicamente para seu fim próprio. Exemplos de territorialidade local múltipla são os usos dos territórios em diferentes momentos. O uso múltiplo de um mesmo território explicita a sua territorialidade. Uma rua pode ser utilizada com o tráfego de veículos, para o lazer nos finais de semana e com a feira livre acontecendo um dia por semana. A desterritorialidade acontece com o impedimento da realização de uma dessas ações. Da mesma forma fora que a reterritorialidade acontece com o retorno da mesma. Outro exemplo é o prédio de um sindicato onde acontecem reuniões para tratar dos interesses políticos e econômicos dos trabalhadores, mas também é ocupado com aulas de alfabetização de jovens e adultos e também para a prática de esportes.</w:t>
      </w:r>
    </w:p>
    <w:p>
      <w:pPr>
        <w:pStyle w:val="Normal"/>
        <w:spacing w:lineRule="auto" w:line="360"/>
        <w:jc w:val="both"/>
        <w:rPr/>
      </w:pPr>
      <w:r>
        <w:rPr/>
        <w:tab/>
        <w:t>Exemplos de territorialidades deslocadas são as reproduções de ações, relações ou expressões próprias de um território, mas que acontecem em outros territórios. Dois exemplos: pessoas tomando chimarrão em determinado lugares das regiões Sudeste e Nordeste, apropriadas pela população local como resultado da interação e convivência com gaúchos. Pessoas dançando forró, rock ou tango na cidade de São Paulo como resultados da interação e convivências com diferentes culturas.</w:t>
      </w:r>
    </w:p>
    <w:p>
      <w:pPr>
        <w:pStyle w:val="Normal"/>
        <w:spacing w:lineRule="auto" w:line="360"/>
        <w:jc w:val="both"/>
        <w:rPr/>
      </w:pPr>
      <w:r>
        <w:rPr/>
        <w:tab/>
        <w:t>Os territórios materiais ou imateriais se manifestam por meio das intencionalidades, são delimitados, identificados e ou demarcados no espaço geográfico. Essas mesmas relações produzem espaços sociais diversos, cujos movimentos são manifestados em espacializações e espacialidades. Todavia, esses processos geográficos são fugazes, de difícil delimitação e demarcação e de fácil identificação.</w:t>
      </w:r>
    </w:p>
    <w:p>
      <w:pPr>
        <w:pStyle w:val="Normal"/>
        <w:spacing w:lineRule="auto" w:line="360"/>
        <w:jc w:val="both"/>
        <w:rPr/>
      </w:pPr>
      <w:r>
        <w:rPr/>
        <w:tab/>
        <w:t xml:space="preserve">A espacialização é movimento concreto das ações e sua reprodução no espaço geográfico e no território. A espacialização como movimento é circunstancial, é o presente Santos (1988). Ao contrário da territorialização, a espacialização não é expansão, são fluxos e refluxos da multidimensionalidade dos espaços. Portanto não existe a “desespacialização”. Uma vez realizada em movimento, a espacialização torna-se fato acontecido, impossível de ser destruído. Dois exemplos de espacialização são: o comércio, com a circulação de mercadorias ou as marchas do Movimento dos Trabalhadores Sem Terra (MST); </w:t>
      </w:r>
    </w:p>
    <w:p>
      <w:pPr>
        <w:pStyle w:val="Normal"/>
        <w:spacing w:lineRule="auto" w:line="360"/>
        <w:jc w:val="both"/>
        <w:rPr/>
      </w:pPr>
      <w:r>
        <w:rPr/>
        <w:tab/>
        <w:t>A espacialidade é o movimento contínuo de uma ação na realidade ou o multidimensionamento de uma ação. A espacialidade carrega o significado da ação. Na espacialidade a ação não se concretiza como é o caso da espacialização. A espacialidade é subjetiva e a espacialização é objetiva. Dois exemplos de espacialidade são as propagandas e as lembranças da memória. Os processos geográficos também são conjuntos indissociáveis e pode acontecer simultaneamente. Um mesmo objeto pode ser parte de diferentes ações no processo de produção do espaço. Ou diferentes objetos e sujeitos podem produzir diferentes processos geográficos. Desse modo espacialidade e espacialização podem acontecer concomitantemente. Todavia, territorialização e desterritorialização não acontecem com ao mesmo tempo e no mesmo lugar, mas podem acontecer simultaneamente em lugares diferentes.</w:t>
      </w:r>
    </w:p>
    <w:p>
      <w:pPr>
        <w:pStyle w:val="Normal"/>
        <w:spacing w:lineRule="auto" w:line="360"/>
        <w:jc w:val="both"/>
        <w:rPr/>
      </w:pPr>
      <w:r>
        <w:rPr/>
        <w:tab/>
        <w:t xml:space="preserve">A idéia de socioterritorial que cunhamos aqui compreende desde a luta pela terra até o mercado; da produção agropecuária até à escola, da organização política até a unidade de produção familiar, da infra-estrutura até os conhecimentos e as tecnologias necessárias ao desenvolvimento dos assentamentos. Estas são dimensões que pesquisamos ao estudar os impactos socioterritoriais dos assentamentos do município de Teodoro Sampaio. </w:t>
      </w:r>
    </w:p>
    <w:p>
      <w:pPr>
        <w:pStyle w:val="Normal"/>
        <w:spacing w:lineRule="auto" w:line="360"/>
        <w:ind w:firstLine="709"/>
        <w:jc w:val="both"/>
        <w:rPr/>
      </w:pPr>
      <w:r>
        <w:rPr/>
      </w:r>
    </w:p>
    <w:p>
      <w:pPr>
        <w:pStyle w:val="Normal"/>
        <w:spacing w:lineRule="auto" w:line="360"/>
        <w:jc w:val="both"/>
        <w:rPr>
          <w:b/>
          <w:b/>
        </w:rPr>
      </w:pPr>
      <w:r>
        <w:rPr>
          <w:b/>
        </w:rPr>
        <w:t>Breve histórico sobre as principais pesquisas em assentamentos</w:t>
      </w:r>
    </w:p>
    <w:p>
      <w:pPr>
        <w:pStyle w:val="Normal"/>
        <w:spacing w:lineRule="auto" w:line="360"/>
        <w:ind w:firstLine="708"/>
        <w:jc w:val="both"/>
        <w:rPr>
          <w:b/>
          <w:b/>
        </w:rPr>
      </w:pPr>
      <w:r>
        <w:rPr>
          <w:b/>
        </w:rPr>
      </w:r>
    </w:p>
    <w:p>
      <w:pPr>
        <w:pStyle w:val="Normal"/>
        <w:spacing w:lineRule="auto" w:line="360"/>
        <w:ind w:firstLine="708"/>
        <w:jc w:val="both"/>
        <w:rPr/>
      </w:pPr>
      <w:r>
        <w:rPr/>
        <w:t>A desconcentração da estrutura fundiária constitui-se numa das questões mais importantes que diferenciam os países considerados desenvolvidos daqueles que não alcançaram índices de desenvolvimento compatíveis com as suas potencialidades. O Professor Manuel Correia de Andrade nos lembra que “o problema agrário sempre foi um dos mais discutidos nos países subdesenvolvidos” Andrade (1979 p. 31).</w:t>
      </w:r>
    </w:p>
    <w:p>
      <w:pPr>
        <w:pStyle w:val="Normal"/>
        <w:spacing w:lineRule="auto" w:line="360"/>
        <w:jc w:val="both"/>
        <w:rPr/>
      </w:pPr>
      <w:r>
        <w:rPr/>
        <w:tab/>
        <w:t>Os Censos Agropecuários de 1940, 1950, 1960, 1970, 1975, 1980, 1985, 1996 e dos cadastros de Imóveis Rurais de 1966, 1972, 1978, 1992, 1998 e 2003 publicados pelo INCRA – Instituto Nacional de Colonização e Reforma Agrária nos dão uma visão dos rumos que a propriedade fundiária tomou no Brasil nos últimos oitenta anos.</w:t>
      </w:r>
    </w:p>
    <w:p>
      <w:pPr>
        <w:pStyle w:val="Normal"/>
        <w:spacing w:lineRule="auto" w:line="360"/>
        <w:jc w:val="both"/>
        <w:rPr/>
      </w:pPr>
      <w:r>
        <w:rPr/>
        <w:tab/>
        <w:t xml:space="preserve">Até a década de 80 os censos agropecuários eram os principais instrumentos para avaliar as transformações territoriais evolutivas da estrutura fundiária brasileira. Com a territorialização da luta pela terra e o crescimento do número de projetos de assentamentos implantados, surgiram diversos estudos a respeito dos resultados das políticas de assentamentos rurais. </w:t>
      </w:r>
    </w:p>
    <w:p>
      <w:pPr>
        <w:pStyle w:val="Normal"/>
        <w:spacing w:lineRule="auto" w:line="360"/>
        <w:jc w:val="both"/>
        <w:rPr/>
      </w:pPr>
      <w:r>
        <w:rPr/>
        <w:tab/>
        <w:t xml:space="preserve">Ainda na década de 1980 o BNDES – Banco Nacional de Desenvolvimento Econômico e Social fez uma amostragem nas regiões brasileiras com assentamentos, sobre a situação socioeconômica dos beneficiários do processo de reforma agrária, com vistas a analisar qual seria a viabilidade da realização da reforma agrária brasileira. A Professora Sônia Bergamasco da Universidade de Campinas – UNICAMP, em seu livro </w:t>
      </w:r>
      <w:r>
        <w:rPr>
          <w:bCs/>
        </w:rPr>
        <w:t>A Alternativa dos Assentamentos Rurais: organização social, trabalho e renda fazem a seguinte consideração sobre os procedimentos metodológicos utilizados na pesquisa do BNDES:</w:t>
      </w:r>
    </w:p>
    <w:p>
      <w:pPr>
        <w:pStyle w:val="Normal"/>
        <w:spacing w:lineRule="auto" w:line="360"/>
        <w:jc w:val="both"/>
        <w:rPr>
          <w:bCs/>
        </w:rPr>
      </w:pPr>
      <w:r>
        <w:rPr>
          <w:bCs/>
        </w:rPr>
      </w:r>
    </w:p>
    <w:p>
      <w:pPr>
        <w:pStyle w:val="TextBody"/>
        <w:spacing w:lineRule="auto" w:line="360"/>
        <w:ind w:left="2262" w:hanging="13"/>
        <w:jc w:val="both"/>
        <w:rPr>
          <w:rFonts w:ascii="Times New Roman" w:hAnsi="Times New Roman" w:cs="Times New Roman"/>
          <w:i/>
          <w:i/>
          <w:iCs/>
          <w:sz w:val="22"/>
        </w:rPr>
      </w:pPr>
      <w:r>
        <w:rPr>
          <w:rFonts w:cs="Times New Roman" w:ascii="Times New Roman" w:hAnsi="Times New Roman"/>
          <w:i/>
          <w:iCs/>
          <w:sz w:val="22"/>
        </w:rPr>
        <w:t>As principais críticas aos procedimentos metodológicos das pesquisas do BNDES, dizem respeito à impropriedade da utilização generalizada dos parâmetros contábeis de grandes empresas rurais capitalistas para uma realidade distinta, onde os trabalhadores rurais em situação de enorme precariedade social, econômica e educacional passam a trabalhar e obter rendimentos a partir de atividades agropecuárias, tendo com objetivo imediato o atendimento de necessidades básicas de consumo familiar (BERGAMASCO, 2003, p. 162).</w:t>
      </w:r>
    </w:p>
    <w:p>
      <w:pPr>
        <w:pStyle w:val="Normal"/>
        <w:spacing w:lineRule="auto" w:line="360"/>
        <w:jc w:val="both"/>
        <w:rPr/>
      </w:pPr>
      <w:r>
        <w:rPr/>
        <w:tab/>
        <w:t>Para a autora a pesquisa do BNDES só levou em consideração em sua análise à renda monetária produzida nos assentamentos, ou seja, deixou de considerar a renda de autoconsumo. Para Chayanov (1974) a renda de autoconsumo gerada pelo núcleo familiar, no contexto do (balanço-trabalho- consumo) é uma importante referência para entender os camponeses. O autor considera o consumo da família para compreender o volume do trabalho dos camponeses. A circulação da produção camponesa, onde reside sua subordinação ao capital e a conseqüente expropriação do camponês é considerada “marginal” na compreensão do autor.</w:t>
      </w:r>
    </w:p>
    <w:p>
      <w:pPr>
        <w:pStyle w:val="Normal"/>
        <w:spacing w:lineRule="auto" w:line="360"/>
        <w:jc w:val="both"/>
        <w:rPr/>
      </w:pPr>
      <w:r>
        <w:rPr/>
        <w:tab/>
        <w:t xml:space="preserve">Os trabalhos de Ramalho e Leal (2003) também contrariam os resultados obtidos pela pesquisa do BNDES. Os estudos destes pesquisadores sobre os impactos socioterritoriais, locais gerados pela implantação de projetos de assentamentos nos município de Mirante do Paranapanema e Teodoro Sampaio respectivamente, concluíram que nenhum outro setor da economia se mostrou tão dinâmico em termos de geração de renda e emprego. Neste sentido, os resultados das pesquisas destinadas ao estudo de assentamentos rurais vão depender dos elementos que são priorizados na elaboração dos procedimentos metodológicos e do método de análise de pesquisas destinados à compreensão desta realidade. </w:t>
      </w:r>
    </w:p>
    <w:p>
      <w:pPr>
        <w:pStyle w:val="Normal"/>
        <w:spacing w:lineRule="auto" w:line="360"/>
        <w:jc w:val="both"/>
        <w:rPr/>
      </w:pPr>
      <w:r>
        <w:rPr/>
        <w:tab/>
        <w:t>No ano de 1994 a FAO - Órgão das Nações Unidas para Agricultura e Alimentação, em convênio celebrado com o INCRA e o IICA – Instituto Latino Americano de Cooperação Agrícola, realizaram pesquisa em escala nacional sobre os projetos de assentamentos rurais implantado no Brasil entre os anos de 1985 a 1990. A interpretação que norteou este estudo fundamentou-se sobre a idéia de que a continuidade dos assentamentos e das políticas que os assistia, dependia de um conhecimento mais acentuado e profundo da evolução do processo de implantação dos projetos de assentamentos rurais ocorridos entre 1985 e 1990.</w:t>
      </w:r>
    </w:p>
    <w:p>
      <w:pPr>
        <w:pStyle w:val="TextBody"/>
        <w:spacing w:lineRule="auto" w:line="360"/>
        <w:jc w:val="both"/>
        <w:rPr/>
      </w:pPr>
      <w:r>
        <w:rPr>
          <w:rFonts w:cs="Times New Roman" w:ascii="Times New Roman" w:hAnsi="Times New Roman"/>
        </w:rPr>
        <w:tab/>
        <w:t>Contraditoriamente os estudos desenvolvidos pela FAO quando comparados aos do BNDES chegaram a conclusões bastante diferenciadas. Ao contrário do BNDES, a metodologia da FAO faz uma avaliação da renda que não ficou limitada simplesmente ao retorno monetário oriundo da comercialização dos produtos agropecuários dos assentamentos.</w:t>
      </w:r>
    </w:p>
    <w:p>
      <w:pPr>
        <w:pStyle w:val="TextBody"/>
        <w:spacing w:lineRule="auto" w:line="360"/>
        <w:ind w:left="2262" w:hanging="0"/>
        <w:jc w:val="both"/>
        <w:rPr>
          <w:rFonts w:ascii="Times New Roman" w:hAnsi="Times New Roman" w:cs="Times New Roman"/>
          <w:i/>
          <w:i/>
          <w:iCs/>
          <w:sz w:val="20"/>
        </w:rPr>
      </w:pPr>
      <w:r>
        <w:rPr>
          <w:rFonts w:cs="Times New Roman" w:ascii="Times New Roman" w:hAnsi="Times New Roman"/>
          <w:i/>
          <w:iCs/>
          <w:sz w:val="22"/>
        </w:rPr>
        <w:t>Junto com essa fonte monetária foram agregadas outras atividades: a renda proveniente do autoconsumo, o assalariamento fora do lote e a valorização patrimonial da área através do trabalho e dos investimentos em diversos meios de produção. Partindo desta metodologia, chegou-se aos seguintes resultados, entre outros: a renda média gerada por uma família de beneficiários a nível nacional era de 3,7 salários mínimos, valor este que ficava bastante próximo da renda mensal média de uma família brasileira e maior que o salário mensal médio dos trabalhadores assalariados rurais (BERGAMASCO, 2003, p. 162).</w:t>
      </w:r>
    </w:p>
    <w:p>
      <w:pPr>
        <w:pStyle w:val="Normal"/>
        <w:spacing w:lineRule="auto" w:line="360"/>
        <w:jc w:val="both"/>
        <w:rPr/>
      </w:pPr>
      <w:r>
        <w:rPr/>
        <w:tab/>
        <w:t>Em 1996, como parte integrante do projeto “Analise dos Projetos de Reforma Agrária e Assentamentos do Estado de São Paulo”, foi elaborado o Censo de Assentamentos Rurais do Pontal do Paranapanema por Silveria (et al1996). Neste trabalho foram estudados seis assentamentos</w:t>
      </w:r>
      <w:r>
        <w:rPr>
          <w:rStyle w:val="FootnoteCharacters"/>
          <w:rStyle w:val="FootnoteAnchor"/>
        </w:rPr>
        <w:footnoteReference w:customMarkFollows="1" w:id="7"/>
        <w:t>1</w:t>
      </w:r>
      <w:r>
        <w:rPr/>
        <w:t>, e entrevistadas um total de 1048 famílias.</w:t>
      </w:r>
    </w:p>
    <w:p>
      <w:pPr>
        <w:pStyle w:val="Normal"/>
        <w:spacing w:lineRule="auto" w:line="360"/>
        <w:jc w:val="both"/>
        <w:rPr/>
      </w:pPr>
      <w:r>
        <w:rPr/>
        <w:tab/>
        <w:t xml:space="preserve">A obra, Retrato de Assentamentos de Ferrante (1996) também teve como objetivo realizar uma análise dos assentamentos do Estado de São Paulo. Este estudo é composto por uma coletânea de textos que abordam diversas questões relativas à criação de projetos de assentamentos paulistas. No livro assentamentos rurais: mudança social e dinâmica regional organizada por Medeiros e Leite (2004) são estudados os impactos socioeconômicos dos assentamentos rurais nos Estados do Rio Grande do Sul, São Paulo, Rio de Janeiro, Mato Grosso, Sergipe e Acre. </w:t>
      </w:r>
    </w:p>
    <w:p>
      <w:pPr>
        <w:pStyle w:val="Normal"/>
        <w:spacing w:lineRule="auto" w:line="360"/>
        <w:jc w:val="both"/>
        <w:rPr/>
      </w:pPr>
      <w:r>
        <w:rPr/>
        <w:tab/>
        <w:t xml:space="preserve">Na atualidade a obra de Sparovek (2003) A Qualidade dos Assentamentos Rurais Brasileiros e o livro, Impactos dos Assentamentos: um estudo sobre o meio rural brasileiro de Heredia (et al, 2004), ambas realizadas em escala nacional, são consideradas as duas principais referências sobre o estudo do tema assentamentos. A primeira é realizada na perspectiva de compreender os impactos regionais causados pela implantação dos assentamentos, conceituação adotada pelos autores, e a segunda com objetivo de realizar um estudo sobre a qualidade dos projetos de assentamentos. </w:t>
      </w:r>
    </w:p>
    <w:p>
      <w:pPr>
        <w:pStyle w:val="Normal"/>
        <w:autoSpaceDE w:val="false"/>
        <w:spacing w:lineRule="auto" w:line="360"/>
        <w:jc w:val="both"/>
        <w:rPr/>
      </w:pPr>
      <w:r>
        <w:rPr/>
        <w:tab/>
        <w:t>Recentemente, também foram publicados os livros de Sparovek (2005). A Produção Territorial dos Assentamentos e a coletânea coordenada por França e Sparovek (2005) com o nome Assentamentos em Debate. No primeiro caso o autor trabalha com os dados de produção em escala nacional dos assentamentos de sua pesquisa publicada em 2003. Sua ênfase recai sobre a importância da produção na perspectiva do desenvolvimento rural e da importância da agricultura familiar. No segundo livro são debatidos o conjunto da obra de Sparovek (2003). Esse debate foi realizado no sentido de produzir uma leitura crítica sobre esta pesquisa, considerada a avaliação mais abrangente já produzida sobre a situação em que se encontram os beneficiários da reforma agrária no Brasil.</w:t>
      </w:r>
    </w:p>
    <w:p>
      <w:pPr>
        <w:pStyle w:val="Normal"/>
        <w:autoSpaceDE w:val="false"/>
        <w:spacing w:lineRule="auto" w:line="360"/>
        <w:jc w:val="both"/>
        <w:rPr/>
      </w:pPr>
      <w:r>
        <w:rPr/>
        <w:tab/>
        <w:t xml:space="preserve">Tomando como referencia a abrangência da escala geográfica de análise ou o desenvolvimento da pesquisa em regiões com alta concentração de projetos de assentamentos, estas são algumas das principais pesquisas sobre assentamentos realizadas no Brasil até a atualidade. </w:t>
      </w:r>
    </w:p>
    <w:p>
      <w:pPr>
        <w:pStyle w:val="Normal"/>
        <w:autoSpaceDE w:val="false"/>
        <w:spacing w:lineRule="auto" w:line="360"/>
        <w:ind w:firstLine="708"/>
        <w:jc w:val="both"/>
        <w:rPr/>
      </w:pPr>
      <w:r>
        <w:rPr/>
        <w:t xml:space="preserve">Todavia, mesmo com esse conjunto de pesquisas, embora se tenha uma riqueza enorme de leituras sobre os assentamentos realizada a partir de diferentes enfoques, e com consideráveis avanços metodológicos no estudo do tema, ainda não dispomos ainda de uma metodologia de estudos dos impactos socioterritoriais a partir de uma perspectiva Geográfica, sobretudo, que tenha o espaço e o território como categoriais fundamentais de análise. </w:t>
      </w:r>
    </w:p>
    <w:p>
      <w:pPr>
        <w:pStyle w:val="Normal"/>
        <w:autoSpaceDE w:val="false"/>
        <w:spacing w:lineRule="auto" w:line="360"/>
        <w:ind w:firstLine="708"/>
        <w:jc w:val="both"/>
        <w:rPr/>
      </w:pPr>
      <w:r>
        <w:rPr/>
        <w:t xml:space="preserve">Neste sentido, desde 2001 temos desenvolvido no NERA – Núcleo de Estudos, Pesquisas e Reforma Agrária o RIST. Até o momento já aplicamos os procedimentos metodológicos do RIST na elaboração de 21 Relatórios de Impactos Socioterritoriais em assentamentos rurais da região do Pontal do Paranapanema. </w:t>
      </w:r>
    </w:p>
    <w:p>
      <w:pPr>
        <w:pStyle w:val="Normal"/>
        <w:autoSpaceDE w:val="false"/>
        <w:spacing w:lineRule="auto" w:line="360"/>
        <w:ind w:firstLine="708"/>
        <w:jc w:val="both"/>
        <w:rPr/>
      </w:pPr>
      <w:r>
        <w:rPr/>
        <w:t>Este artigo pode ser entendido como um ensaio, como uma tentativa de espacialização do RIST para além do debate metodológico, entrando no debate teórico e ideológico. Assim, apresentamos a seguir a importância dos governos na pesquisa sobre assentamentos.</w:t>
      </w:r>
    </w:p>
    <w:p>
      <w:pPr>
        <w:pStyle w:val="Normal"/>
        <w:autoSpaceDE w:val="false"/>
        <w:spacing w:lineRule="auto" w:line="360"/>
        <w:jc w:val="both"/>
        <w:rPr/>
      </w:pPr>
      <w:r>
        <w:rPr/>
      </w:r>
    </w:p>
    <w:p>
      <w:pPr>
        <w:pStyle w:val="Normal"/>
        <w:autoSpaceDE w:val="false"/>
        <w:spacing w:lineRule="auto" w:line="360"/>
        <w:jc w:val="both"/>
        <w:rPr>
          <w:b/>
          <w:b/>
        </w:rPr>
      </w:pPr>
      <w:r>
        <w:rPr>
          <w:b/>
        </w:rPr>
        <w:t>A Importância dos Governos na pesquisa sobre assentamentos</w:t>
      </w:r>
    </w:p>
    <w:p>
      <w:pPr>
        <w:pStyle w:val="Normal"/>
        <w:spacing w:lineRule="auto" w:line="360"/>
        <w:ind w:firstLine="709"/>
        <w:jc w:val="both"/>
        <w:rPr>
          <w:b/>
          <w:b/>
        </w:rPr>
      </w:pPr>
      <w:r>
        <w:rPr>
          <w:b/>
        </w:rPr>
      </w:r>
    </w:p>
    <w:p>
      <w:pPr>
        <w:pStyle w:val="Normal"/>
        <w:spacing w:lineRule="auto" w:line="360"/>
        <w:ind w:firstLine="709"/>
        <w:jc w:val="both"/>
        <w:rPr/>
      </w:pPr>
      <w:r>
        <w:rPr/>
        <w:t>As principais pesquisas realizadas em escala nacional sobre a qualidade dos assentamentos rurais no Brasil foram financiadas pelo governo federal em parcerias com entidades como a FAO – Organização para Agricultura e Alimentação e como o IICA – Instituto Interamericano de Cooperação Agrícola e pelo Banco Mundial. Ambas as instituições financiam projetos ligados à agricultura em todo o mundo. O IICA</w:t>
      </w:r>
      <w:r>
        <w:rPr>
          <w:rStyle w:val="FootnoteCharacters"/>
          <w:rStyle w:val="FootnoteAnchor"/>
        </w:rPr>
        <w:footnoteReference w:id="8"/>
      </w:r>
      <w:r>
        <w:rPr/>
        <w:t xml:space="preserve"> a exemplo da FAO também é financiado pelo Banco Mundial. O Banco Mundial é mantido com o capital de grandes corporações dos seus países membros.</w:t>
      </w:r>
    </w:p>
    <w:p>
      <w:pPr>
        <w:pStyle w:val="Normal"/>
        <w:spacing w:lineRule="auto" w:line="360"/>
        <w:ind w:firstLine="709"/>
        <w:jc w:val="both"/>
        <w:rPr/>
      </w:pPr>
      <w:r>
        <w:rPr/>
        <w:t xml:space="preserve">Sobre a propaganda de construir um mundo sem fome, a partir do assessoramento a governos sobre temas como: política e planejamento agrícola, assistência técnica e difusão de informação, estas entidades de fomento acabam ditando seus próprios procedimentos metodológicos aos governos e com isso definem o tipo de resultado que buscam obter a partir das pesquisas que financiam. </w:t>
      </w:r>
    </w:p>
    <w:p>
      <w:pPr>
        <w:pStyle w:val="Normal"/>
        <w:spacing w:lineRule="auto" w:line="360"/>
        <w:ind w:firstLine="709"/>
        <w:jc w:val="both"/>
        <w:rPr/>
      </w:pPr>
      <w:r>
        <w:rPr/>
        <w:t>Com isso, conseguem influenciar políticas públicas destinadas ao setor agrícola, sobretudo, no sentido de organizar a produção de alimentos destes países. Essa organização da produção não é feita no sentido de garantir a soberania alimentar dos Estados Nacionais, mas sim para atender a demanda por alimentos dos países considerados desenvolvidos.</w:t>
      </w:r>
    </w:p>
    <w:p>
      <w:pPr>
        <w:pStyle w:val="Normal"/>
        <w:spacing w:lineRule="auto" w:line="360"/>
        <w:ind w:firstLine="709"/>
        <w:jc w:val="both"/>
        <w:rPr/>
      </w:pPr>
      <w:r>
        <w:rPr/>
        <w:t>Ao financiar estas pesquisas os governos brasileiros em parcerias com estes órgãos multilaterais de financiamento, criam condições para manter o controle político sobre o debate do tema assentamentos rurais e de todo o universo que o envolve, como: políticas de crédito, de produção de comercialização, investimento em saúde, em educação e saneamento básico.</w:t>
      </w:r>
    </w:p>
    <w:p>
      <w:pPr>
        <w:pStyle w:val="Normal"/>
        <w:spacing w:lineRule="auto" w:line="360"/>
        <w:ind w:firstLine="709"/>
        <w:jc w:val="both"/>
        <w:rPr/>
      </w:pPr>
      <w:r>
        <w:rPr/>
        <w:t>Estas pesquisas também surtem forte influência sobre a maneira de pensar da academia, fato notado via de regra, a partir dos temas dos trabalhos apresentados nos principais eventos da Geografia brasileira. Nota-se nestes trabalhos certo modismo, marcado pelo caráter efêmero dos temas pesquisados. A utilização de conceitos ou mesmo de palavras que ganham status de conceito, são exemplos emblemáticos da problemática em questão e que só vem a confirmar a influência destas pesquisas sobre a academia. É com relação a este conjunto de influências que neste artigo fazemos referência ao conceito de território imaterial.</w:t>
      </w:r>
    </w:p>
    <w:p>
      <w:pPr>
        <w:pStyle w:val="Normal"/>
        <w:spacing w:lineRule="auto" w:line="360"/>
        <w:ind w:firstLine="709"/>
        <w:jc w:val="both"/>
        <w:rPr/>
      </w:pPr>
      <w:r>
        <w:rPr/>
        <w:t xml:space="preserve">A utilização do uso do conceito de território no Governo Lula, por exemplo, tem gerado uma grande confusão semântica. </w:t>
      </w:r>
      <w:r>
        <w:rPr>
          <w:bCs/>
        </w:rPr>
        <w:t xml:space="preserve">Fala-se nas publicações oficiais em uma dimensão territorial do desenvolvimento, ou seja, o território de totalidade passa a dimensão. Assim, ao mesmo tempo em que se discute a importância do desenvolvimento territorial, principalmente em áreas com elevada concentração de assentamentos, desconsidera-se o caráter multidimensional do território. </w:t>
      </w:r>
    </w:p>
    <w:p>
      <w:pPr>
        <w:pStyle w:val="Normal"/>
        <w:spacing w:lineRule="auto" w:line="360"/>
        <w:ind w:firstLine="709"/>
        <w:jc w:val="both"/>
        <w:rPr>
          <w:bCs/>
        </w:rPr>
      </w:pPr>
      <w:r>
        <w:rPr>
          <w:bCs/>
        </w:rPr>
        <w:t xml:space="preserve">O estudo do território como dimensão tem comparecido com freqüência nos estudos publicados nos principais anais de evento da Geografia. Pesquisas sobre assentamentos desenvolvidas na preceptiva do território dimensão, como já comentamos anteriormente, trabalham apenas com um único setor da realidade. </w:t>
      </w:r>
    </w:p>
    <w:p>
      <w:pPr>
        <w:pStyle w:val="Normal"/>
        <w:spacing w:lineRule="auto" w:line="360"/>
        <w:ind w:firstLine="709"/>
        <w:jc w:val="both"/>
        <w:rPr/>
      </w:pPr>
      <w:r>
        <w:rPr>
          <w:bCs/>
        </w:rPr>
        <w:t xml:space="preserve">Nestas pesquisas, não há uma preocupação com uma leitura multidimensional do assentamento, a partir do estudo de dimensões como: </w:t>
      </w:r>
      <w:r>
        <w:rPr/>
        <w:t>dados da família, situação educacional, trabalho, produção e produtividade, mercado, comercialização e cooperativismo, serviços, técnica e tecnologia, questão do conhecimento, infra-estrutura, participação social e política das famílias assentadas.</w:t>
      </w:r>
    </w:p>
    <w:p>
      <w:pPr>
        <w:pStyle w:val="Normal"/>
        <w:spacing w:lineRule="auto" w:line="360"/>
        <w:ind w:firstLine="709"/>
        <w:jc w:val="both"/>
        <w:rPr/>
      </w:pPr>
      <w:r>
        <w:rPr/>
        <w:t xml:space="preserve">Para um governo a elaboração de políticas públicas de caráter setorial torna-se menos dispendioso que a elaboração de políticas macroestruturais. É neste sentido, que são feitos os investimentos em transformar do ponto de vista conceitual a partir de publicações oficiais alguns setores da realidade em totalidade. </w:t>
      </w:r>
    </w:p>
    <w:p>
      <w:pPr>
        <w:pStyle w:val="Normal"/>
        <w:spacing w:lineRule="auto" w:line="360"/>
        <w:ind w:firstLine="709"/>
        <w:jc w:val="both"/>
        <w:rPr/>
      </w:pPr>
      <w:r>
        <w:rPr/>
        <w:t>Este investimento cria para o governo facilidades na elaboração de políticas públicas. Um exemplo do que falamos pode ser encontrada no site da SDT - Secretaria de Desenvolvimento Territorial</w:t>
      </w:r>
      <w:r>
        <w:rPr>
          <w:rStyle w:val="FootnoteCharacters"/>
          <w:rStyle w:val="FootnoteAnchor"/>
        </w:rPr>
        <w:footnoteReference w:id="9"/>
      </w:r>
      <w:r>
        <w:rPr/>
        <w:t xml:space="preserve"> na criação dos territórios rurais e na implantação das CIAT’S – Comissões de Instalação de Ações Territoriais. </w:t>
      </w:r>
    </w:p>
    <w:p>
      <w:pPr>
        <w:pStyle w:val="Normal"/>
        <w:spacing w:lineRule="auto" w:line="360"/>
        <w:ind w:firstLine="709"/>
        <w:jc w:val="both"/>
        <w:rPr/>
      </w:pPr>
      <w:r>
        <w:rPr/>
        <w:t xml:space="preserve">Acompanhamos todas as reuniões referentes à implantação da Comissão da região do Pontal do Paranapanema. Presenciamos a atuação dos consultores da SDT, que em a cada oficina de motivação, por meio de suas matrizes discursivas, sempre atribuíam a dimensão territorial do desenvolvimento a leitura de totalidade. Todavia, do ponto de vista das políticas implementadas, as ações da CIAT do Pontal nos seus 15 meses de existência tem sido extremamente setorizada. Seu único e principal foco até então tem sido a implantação de resfriadores de leite nos assentamentos. Instalar resfriadores de leite nos assentamentos é uma política de desenvolvimento setorial e não territorial. Nesta política não são levados em consideração outras dimensões relacionadas à bovinocultura de leite como produção e comercialização, ou seja, a política não é concebida na sua totalidade. </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ind w:firstLine="709"/>
        <w:jc w:val="both"/>
        <w:rPr/>
      </w:pPr>
      <w:r>
        <w:rPr/>
        <w:t xml:space="preserve">Romper com leituras fragmentadas da realidade é fundamental para o fortalecimento dos assentamentos rurais. É neste contexto que colocamos a necessidade de se criar uma metodologia Geográfica de estudo de impactos socioterritoriais. Como pela sua amplitude o conceito de espaço pode ser utilizado de modos distintos, muitas vezes a sua utilização acaba não sendo compreensível, porque não se define o espaço do qual está se falando. É assim que o espaço vira uma panacéia. Para evitar equívocos, é preciso esclarecer que o espaço social está contido no espaço geográfico, criado originalmente pela natureza e transformado continuamente pelas relações sociais, que produzem diversos outros tipos de espaços materiais e imateriais, como por exemplo, os espaços políticos, culturais, econômicos e ciberespaço. </w:t>
      </w:r>
    </w:p>
    <w:p>
      <w:pPr>
        <w:pStyle w:val="Normal"/>
        <w:spacing w:lineRule="auto" w:line="360"/>
        <w:ind w:firstLine="709"/>
        <w:jc w:val="both"/>
        <w:rPr/>
      </w:pPr>
      <w:r>
        <w:rPr/>
        <w:t xml:space="preserve">Ter essa compreensão na construção de procedimentos metodológicos, métodos de análise, de conceitos e de teorias é uma questão de desenvolvimento importante, sobretudo pelas contribuições que leituras territoriais da realidade podem ter sobre as políticas públicas. </w:t>
      </w:r>
    </w:p>
    <w:p>
      <w:pPr>
        <w:pStyle w:val="Normal"/>
        <w:spacing w:lineRule="auto" w:line="360"/>
        <w:ind w:firstLine="709"/>
        <w:jc w:val="both"/>
        <w:rPr/>
      </w:pPr>
      <w:r>
        <w:rPr/>
        <w:t>Assim, consideramos fundamental a construção de uma metodologia de estudos dos impactos socioterritoriais dos assentamentos rurais e esperamos a partir do livro do RIST ter dados os primeiros passos neste sentido.</w:t>
      </w:r>
    </w:p>
    <w:p>
      <w:pPr>
        <w:pStyle w:val="Normal"/>
        <w:jc w:val="both"/>
        <w:rPr/>
      </w:pPr>
      <w:r>
        <w:rPr/>
      </w:r>
    </w:p>
    <w:p>
      <w:pPr>
        <w:pStyle w:val="Normal"/>
        <w:jc w:val="both"/>
        <w:rPr/>
      </w:pPr>
      <w:r>
        <w:rPr/>
        <w:tab/>
      </w:r>
    </w:p>
    <w:p>
      <w:pPr>
        <w:pStyle w:val="Normal"/>
        <w:ind w:firstLine="709"/>
        <w:jc w:val="both"/>
        <w:rPr/>
      </w:pPr>
      <w:r>
        <w:rPr/>
      </w:r>
    </w:p>
    <w:p>
      <w:pPr>
        <w:pStyle w:val="Normal"/>
        <w:jc w:val="both"/>
        <w:rPr>
          <w:b/>
          <w:b/>
        </w:rPr>
      </w:pPr>
      <w:r>
        <w:rPr>
          <w:b/>
        </w:rPr>
        <w:t>REFERÊNCIAS BIBLIOGRÁFICAS</w:t>
      </w:r>
    </w:p>
    <w:p>
      <w:pPr>
        <w:pStyle w:val="Normal"/>
        <w:spacing w:before="240" w:after="240"/>
        <w:jc w:val="both"/>
        <w:rPr/>
      </w:pPr>
      <w:r>
        <w:rPr/>
        <w:t xml:space="preserve">Andrade, Manuel Correia de. </w:t>
      </w:r>
      <w:r>
        <w:rPr>
          <w:bCs/>
        </w:rPr>
        <w:t>Agricultura e capitalismo</w:t>
      </w:r>
      <w:r>
        <w:rPr/>
        <w:t>. São Paulo: Ciências Humanas, 1979.</w:t>
      </w:r>
    </w:p>
    <w:p>
      <w:pPr>
        <w:pStyle w:val="Normal"/>
        <w:spacing w:before="240" w:after="240"/>
        <w:jc w:val="both"/>
        <w:rPr/>
      </w:pPr>
      <w:r>
        <w:rPr/>
        <w:t xml:space="preserve">BANCO DE DADOS DA LUTA PELA TERRA (DATALUTA). </w:t>
      </w:r>
      <w:r>
        <w:rPr>
          <w:bCs/>
        </w:rPr>
        <w:t>Relatório Preliminar de 2004</w:t>
      </w:r>
      <w:r>
        <w:rPr/>
        <w:t xml:space="preserve">. NERA – Núcleo de Estudos, Pesquisas e Projetos de Reforma Agrária. Presidente Prudente. 2005.  </w:t>
      </w:r>
    </w:p>
    <w:p>
      <w:pPr>
        <w:pStyle w:val="Normal"/>
        <w:spacing w:before="240" w:after="240"/>
        <w:jc w:val="both"/>
        <w:rPr/>
      </w:pPr>
      <w:r>
        <w:rPr/>
        <w:t xml:space="preserve">Bergamasco, Sônia Maria Pessoa Pereira. </w:t>
      </w:r>
      <w:r>
        <w:rPr>
          <w:bCs/>
        </w:rPr>
        <w:t>A Alternativa dos Assentamentos Rurais: organização social, trabalho e renda</w:t>
      </w:r>
      <w:r>
        <w:rPr/>
        <w:t xml:space="preserve"> São Paulo, Terceira Margem, 2003.</w:t>
      </w:r>
    </w:p>
    <w:p>
      <w:pPr>
        <w:pStyle w:val="Normal"/>
        <w:spacing w:before="240" w:after="240"/>
        <w:jc w:val="both"/>
        <w:rPr>
          <w:lang w:val="es-ES"/>
        </w:rPr>
      </w:pPr>
      <w:r>
        <w:rPr>
          <w:lang w:val="es-ES"/>
        </w:rPr>
        <w:t xml:space="preserve">Chayanov, Alexander Von. </w:t>
      </w:r>
      <w:r>
        <w:rPr>
          <w:lang w:val="es-ES_tradnl"/>
        </w:rPr>
        <w:t>La Organizacion de La Unidade Económica Campesina. Istituto de Investigación Cientifica de Economia Agricola de Moscú, y publicado por la Cooperativa Editora, Moscú. 1925. Reeditado por: Ediciones Nueva Vision. Buenos Aires. 1974.</w:t>
      </w:r>
    </w:p>
    <w:p>
      <w:pPr>
        <w:pStyle w:val="Normal"/>
        <w:jc w:val="both"/>
        <w:rPr/>
      </w:pPr>
      <w:r>
        <w:rPr/>
        <w:t>Fernandes, Bernardo Mançano. A Formação do MST no Brasil. Petrópolis: Editora Vozes, 2000.</w:t>
      </w:r>
    </w:p>
    <w:p>
      <w:pPr>
        <w:pStyle w:val="Normal"/>
        <w:jc w:val="both"/>
        <w:rPr/>
      </w:pPr>
      <w:r>
        <w:rPr/>
      </w:r>
    </w:p>
    <w:p>
      <w:pPr>
        <w:pStyle w:val="Normal"/>
        <w:jc w:val="both"/>
        <w:rPr/>
      </w:pPr>
      <w:r>
        <w:rPr/>
        <w:t>Fernandes, Bernardo Mançano. Movimentos socioterritoriais e movimentos socioespaciais. Observatorio Social de America Latina (Ed. Impresa), Buenos Aires, v. 16, p. 273-284, 2005.</w:t>
      </w:r>
    </w:p>
    <w:p>
      <w:pPr>
        <w:pStyle w:val="Normal"/>
        <w:spacing w:before="240" w:after="240"/>
        <w:jc w:val="both"/>
        <w:rPr/>
      </w:pPr>
      <w:r>
        <w:rPr/>
        <w:t xml:space="preserve">Ferrante, Vera Lúcia Silveira Botta. </w:t>
      </w:r>
      <w:r>
        <w:rPr>
          <w:bCs/>
        </w:rPr>
        <w:t>Retrato de assentamentos</w:t>
      </w:r>
      <w:r>
        <w:rPr/>
        <w:t>. Araraquara: Unesp/Núcleo de Pesquisa e Documentação Rural, 1996.</w:t>
      </w:r>
    </w:p>
    <w:p>
      <w:pPr>
        <w:pStyle w:val="Normal"/>
        <w:autoSpaceDE w:val="false"/>
        <w:jc w:val="both"/>
        <w:rPr/>
      </w:pPr>
      <w:r>
        <w:rPr/>
        <w:t>França , Caio Galvão; Gerd Sparovek. Colaboradores Antônio Márcio Buainain [et al]. Assentamentos em debate. Brasil, Ministério do Desenvolvimento Agrário. Núcleo de Estudos Agrários e Desenvolvimento Rural. Brasília : NEAD, 2005.</w:t>
      </w:r>
    </w:p>
    <w:p>
      <w:pPr>
        <w:pStyle w:val="Normal"/>
        <w:autoSpaceDE w:val="false"/>
        <w:jc w:val="both"/>
        <w:rPr/>
      </w:pPr>
      <w:r>
        <w:rPr/>
      </w:r>
    </w:p>
    <w:p>
      <w:pPr>
        <w:pStyle w:val="Normal"/>
        <w:jc w:val="both"/>
        <w:rPr/>
      </w:pPr>
      <w:r>
        <w:rPr/>
        <w:t>Haesbaert, Rogério. O mito da desterritorialização: do “fim dos territórios” à multiterritorialidade. Rio de Janeiro: Bertrand Brasil, 2004.</w:t>
      </w:r>
    </w:p>
    <w:p>
      <w:pPr>
        <w:pStyle w:val="Normal"/>
        <w:spacing w:before="240" w:after="240"/>
        <w:jc w:val="both"/>
        <w:rPr/>
      </w:pPr>
      <w:r>
        <w:rPr/>
        <w:t xml:space="preserve">Heredia, Beatriz Maria de; MEDEIROS, Leonilde Servolo de; PALMEIRA, Moacir Gracindo Soares; LEITE, Sérgio Pereira; CINTRÃO, Rosângela. </w:t>
      </w:r>
      <w:r>
        <w:rPr>
          <w:bCs/>
        </w:rPr>
        <w:t>Os Impactos Regionais da Reforma Agrária: um estudo sobre áreas selecionadas</w:t>
      </w:r>
      <w:r>
        <w:rPr/>
        <w:t>. Rio de Janeiro: CPDA/UFRJ-NUAP/PPGAS/UFRJ, 2003.</w:t>
      </w:r>
    </w:p>
    <w:p>
      <w:pPr>
        <w:pStyle w:val="Normal"/>
        <w:spacing w:before="240" w:after="240"/>
        <w:jc w:val="both"/>
        <w:rPr/>
      </w:pPr>
      <w:r>
        <w:rPr/>
        <w:t xml:space="preserve">INCRA – Instituto Nacional de Colonização e Reforma Agrária, Diretoria de Cadastro e Informática. </w:t>
      </w:r>
      <w:r>
        <w:rPr>
          <w:bCs/>
        </w:rPr>
        <w:t>Evolução da Estrutura Agrária do Brasil</w:t>
      </w:r>
      <w:r>
        <w:rPr/>
        <w:t>, Brasil, Brasília, 1987.</w:t>
      </w:r>
    </w:p>
    <w:p>
      <w:pPr>
        <w:pStyle w:val="Normal"/>
        <w:spacing w:before="240" w:after="240"/>
        <w:jc w:val="both"/>
        <w:rPr/>
      </w:pPr>
      <w:r>
        <w:rPr/>
        <w:t xml:space="preserve">Leal, Gleison Moreira. </w:t>
      </w:r>
      <w:r>
        <w:rPr>
          <w:bCs/>
        </w:rPr>
        <w:t>Os Impactos Socioterritoriais dos Assentamentos no Município de Teodoro Sampaio</w:t>
      </w:r>
      <w:r>
        <w:rPr/>
        <w:t xml:space="preserve"> </w:t>
      </w:r>
      <w:r>
        <w:rPr>
          <w:bCs/>
        </w:rPr>
        <w:t>– SP</w:t>
      </w:r>
      <w:r>
        <w:rPr/>
        <w:t xml:space="preserve">. Dissetação de Mestrado defendida junto ao programa de Pós-Graduação em Geografia da FCT/UNESP – Campus de Presidente Prudente. </w:t>
      </w:r>
      <w:r>
        <w:rPr>
          <w:lang w:val="en-US"/>
        </w:rPr>
        <w:t>2003</w:t>
      </w:r>
    </w:p>
    <w:p>
      <w:pPr>
        <w:pStyle w:val="Normal"/>
        <w:jc w:val="both"/>
        <w:rPr>
          <w:lang w:val="en-US"/>
        </w:rPr>
      </w:pPr>
      <w:r>
        <w:rPr>
          <w:lang w:val="en-US"/>
        </w:rPr>
        <w:t>Lefebvre, Henri. The Production of Space. Cambridge: Blackwell Publishers, 1991.</w:t>
      </w:r>
    </w:p>
    <w:p>
      <w:pPr>
        <w:pStyle w:val="Normal"/>
        <w:jc w:val="both"/>
        <w:rPr>
          <w:lang w:val="en-US"/>
        </w:rPr>
      </w:pPr>
      <w:r>
        <w:rPr>
          <w:lang w:val="en-US"/>
        </w:rPr>
      </w:r>
    </w:p>
    <w:p>
      <w:pPr>
        <w:pStyle w:val="Normal"/>
        <w:jc w:val="both"/>
        <w:rPr/>
      </w:pPr>
      <w:r>
        <w:rPr>
          <w:lang w:val="en-US"/>
        </w:rPr>
        <w:t xml:space="preserve">Martin, Jean Yves. </w:t>
      </w:r>
      <w:r>
        <w:rPr/>
        <w:t>Les Sans Terre du Brésil: géographie d’un mouvement socio-territorial. Paris: L’harmattan, 2001.</w:t>
      </w:r>
    </w:p>
    <w:p>
      <w:pPr>
        <w:pStyle w:val="Normal"/>
        <w:spacing w:before="240" w:after="240"/>
        <w:jc w:val="both"/>
        <w:rPr/>
      </w:pPr>
      <w:r>
        <w:rPr/>
        <w:t>NEAD – Núcleo de Estudos, Agrários e Desenvolvimento Rural. Brasília – DF. Apresenta informações sobre a estrutura fundiária brasileira, disponível em: &lt;http://www.nead.org.br/index.php?acao=biblioteca&amp;publicacaoID=230&gt;acesso em: 2005</w:t>
      </w:r>
    </w:p>
    <w:p>
      <w:pPr>
        <w:pStyle w:val="Normal"/>
        <w:jc w:val="both"/>
        <w:rPr/>
      </w:pPr>
      <w:r>
        <w:rPr/>
        <w:t>Oliveira, Ariovaldo Umbelino. Agricultura camponesa no Brasil. São Paulo: Contexto, 1991.</w:t>
      </w:r>
    </w:p>
    <w:p>
      <w:pPr>
        <w:pStyle w:val="Normal"/>
        <w:jc w:val="both"/>
        <w:rPr/>
      </w:pPr>
      <w:r>
        <w:rPr/>
      </w:r>
    </w:p>
    <w:p>
      <w:pPr>
        <w:pStyle w:val="Normal"/>
        <w:jc w:val="both"/>
        <w:rPr/>
      </w:pPr>
      <w:r>
        <w:rPr/>
        <w:t>Raffestin, Claude. Por Uma Geografia do Poder. São Paulo: Editora Ática, 1993.</w:t>
      </w:r>
    </w:p>
    <w:p>
      <w:pPr>
        <w:pStyle w:val="Normal"/>
        <w:spacing w:before="240" w:after="240"/>
        <w:jc w:val="both"/>
        <w:rPr/>
      </w:pPr>
      <w:r>
        <w:rPr/>
        <w:t xml:space="preserve">Ramalho, Cristiane Barbosa. </w:t>
      </w:r>
      <w:r>
        <w:rPr>
          <w:bCs/>
        </w:rPr>
        <w:t>Os Impactos Socioterritoriais dos Assentamentos no Município de Mirante do Paranapanema – SP</w:t>
      </w:r>
      <w:r>
        <w:rPr/>
        <w:t>. Dissetação de Mestrado defendida junto ao programa de Pós-Graduação em Geografia da FCT/UNESP – Campus de Presidente Prudente. 2001</w:t>
      </w:r>
    </w:p>
    <w:p>
      <w:pPr>
        <w:pStyle w:val="Normal"/>
        <w:jc w:val="both"/>
        <w:rPr/>
      </w:pPr>
      <w:r>
        <w:rPr/>
        <w:t>Santos, Milton. A Natureza do Espaço. São Paulo: Editora Hucitec, 1996.</w:t>
      </w:r>
    </w:p>
    <w:p>
      <w:pPr>
        <w:pStyle w:val="Normal"/>
        <w:jc w:val="both"/>
        <w:rPr/>
      </w:pPr>
      <w:r>
        <w:rPr/>
        <w:t xml:space="preserve">Santos, Milton. Metamorfoses do Espaço Habitado. São Paulo: Editora Hucitec,1988. </w:t>
      </w:r>
    </w:p>
    <w:p>
      <w:pPr>
        <w:pStyle w:val="Normal"/>
        <w:jc w:val="both"/>
        <w:rPr/>
      </w:pPr>
      <w:r>
        <w:rPr/>
      </w:r>
    </w:p>
    <w:p>
      <w:pPr>
        <w:pStyle w:val="Normal"/>
        <w:autoSpaceDE w:val="false"/>
        <w:jc w:val="both"/>
        <w:rPr/>
      </w:pPr>
      <w:r>
        <w:rPr/>
        <w:t xml:space="preserve">Santos, Milton. </w:t>
      </w:r>
      <w:r>
        <w:rPr>
          <w:u w:val="single"/>
        </w:rPr>
        <w:t>Por uma Geografia Nova</w:t>
      </w:r>
      <w:r>
        <w:rPr/>
        <w:t>. São Paulo: Hucitec – Edusp, 1979.</w:t>
      </w:r>
    </w:p>
    <w:p>
      <w:pPr>
        <w:pStyle w:val="Normal"/>
        <w:spacing w:before="240" w:after="240"/>
        <w:jc w:val="both"/>
        <w:rPr/>
      </w:pPr>
      <w:r>
        <w:rPr/>
        <w:t xml:space="preserve">Silveira, Fátima Rotundo. </w:t>
      </w:r>
      <w:r>
        <w:rPr>
          <w:bCs/>
        </w:rPr>
        <w:t>Censo de Assentamentos Rurais do Estado de São Paulo</w:t>
      </w:r>
      <w:r>
        <w:rPr/>
        <w:t>. Presidente Prudente. FCT/UNESP, 1996</w:t>
      </w:r>
    </w:p>
    <w:p>
      <w:pPr>
        <w:pStyle w:val="Normal"/>
        <w:spacing w:before="240" w:after="240"/>
        <w:jc w:val="both"/>
        <w:rPr/>
      </w:pPr>
      <w:r>
        <w:rPr/>
        <w:t xml:space="preserve">Sparovek, Gerd. </w:t>
      </w:r>
      <w:r>
        <w:rPr>
          <w:bCs/>
        </w:rPr>
        <w:t>A Qualidade dos Assentamentos da Reforma Agrária brasileira</w:t>
      </w:r>
      <w:r>
        <w:rPr/>
        <w:t>. São Paulo. Páginas e Letras Editora e Gráfica, 2003</w:t>
      </w:r>
    </w:p>
    <w:p>
      <w:pPr>
        <w:pStyle w:val="Normal"/>
        <w:autoSpaceDE w:val="false"/>
        <w:jc w:val="both"/>
        <w:rPr/>
      </w:pPr>
      <w:r>
        <w:rPr/>
        <w:t>Sparovek, Gerd;</w:t>
      </w:r>
      <w:r>
        <w:rPr>
          <w:color w:val="171C19"/>
        </w:rPr>
        <w:t xml:space="preserve"> Alberto G. O. Pereira Barretto; Rodrigo Fernando Maule; Sérgio Paganini Martins. Análise territorial da produção nos assentamentos. Brasília : Ministério do Desenvolvimento Agrário : NEAD, 2005.</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20"/>
          <w:szCs w:val="20"/>
        </w:rPr>
        <w:t xml:space="preserve"> </w:t>
      </w:r>
      <w:r>
        <w:rPr>
          <w:sz w:val="20"/>
          <w:szCs w:val="20"/>
        </w:rPr>
        <w:t xml:space="preserve">Mestrando do Programa de Pós – Graduação em Geografia da UNESP – Universidade Estadual Paulista - Campus de Presidente Prudente. Coordenador de projetos do NERA – Núcleo de Estudos, Pesquisas e Projetos de Reforma Agrária. Bolsista CAPES. Correio eletrônico: </w:t>
      </w:r>
      <w:hyperlink r:id="rId1">
        <w:r>
          <w:rPr>
            <w:rStyle w:val="InternetLink"/>
            <w:sz w:val="20"/>
            <w:szCs w:val="20"/>
          </w:rPr>
          <w:t>geografiaprudente@yahoo.com.br</w:t>
        </w:r>
      </w:hyperlink>
    </w:p>
  </w:footnote>
  <w:footnote w:id="3">
    <w:p>
      <w:pPr>
        <w:pStyle w:val="Normal"/>
        <w:jc w:val="both"/>
        <w:rPr>
          <w:sz w:val="20"/>
          <w:szCs w:val="20"/>
        </w:rPr>
      </w:pPr>
      <w:r>
        <w:rPr>
          <w:rStyle w:val="FootnoteCharacters"/>
        </w:rPr>
        <w:footnoteRef/>
      </w:r>
      <w:r>
        <w:rPr>
          <w:sz w:val="20"/>
          <w:szCs w:val="20"/>
        </w:rPr>
        <w:t xml:space="preserve"> </w:t>
      </w:r>
      <w:r>
        <w:rPr>
          <w:sz w:val="20"/>
          <w:szCs w:val="20"/>
        </w:rPr>
        <w:t xml:space="preserve">Professor dos cursos de graduação e Pós - Graduação em Geografia da FCT/UNESP. Pesquisador do Conselho Nacional de Desenvolvimento Científico e Tecnológico – CNPq. Coordenador do Grupo de Trabalho Desenvolvimento Rural do Conselho Latino Americano de Ciências Sociais – CLACSO. Correio eletrônico: </w:t>
      </w:r>
      <w:hyperlink r:id="rId2">
        <w:r>
          <w:rPr>
            <w:rStyle w:val="InternetLink"/>
            <w:sz w:val="20"/>
            <w:szCs w:val="20"/>
          </w:rPr>
          <w:t>bmfunesp@terra.com.br</w:t>
        </w:r>
      </w:hyperlink>
    </w:p>
    <w:p>
      <w:pPr>
        <w:pStyle w:val="Normal"/>
        <w:jc w:val="both"/>
        <w:rPr>
          <w:sz w:val="20"/>
          <w:szCs w:val="20"/>
        </w:rPr>
      </w:pPr>
      <w:r>
        <w:rPr>
          <w:sz w:val="20"/>
          <w:szCs w:val="20"/>
        </w:rPr>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Ver (FERNANDES, 2005, p. 10) disponível em </w:t>
      </w:r>
      <w:hyperlink r:id="rId3">
        <w:r>
          <w:rPr>
            <w:rStyle w:val="InternetLink"/>
          </w:rPr>
          <w:t>www.prudente.unesp.br/dgeo/nera</w:t>
        </w:r>
      </w:hyperlink>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SILVA, 2005, p. 100) disponível em </w:t>
      </w:r>
      <w:hyperlink r:id="rId4">
        <w:r>
          <w:rPr>
            <w:rStyle w:val="InternetLink"/>
            <w:rFonts w:cs="Arial" w:ascii="Arial" w:hAnsi="Arial"/>
            <w:sz w:val="20"/>
            <w:szCs w:val="20"/>
          </w:rPr>
          <w:t>www.prudente.unesp.br/dgeo/nera</w:t>
        </w:r>
      </w:hyperlink>
      <w:r>
        <w:rPr>
          <w:rFonts w:cs="Arial" w:ascii="Arial" w:hAnsi="Arial"/>
          <w:sz w:val="20"/>
          <w:szCs w:val="20"/>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Uma parte modificada dessas reflexões foi publicada em Fernandes, 2005.</w:t>
      </w:r>
    </w:p>
  </w:footnote>
  <w:footnote w:id="7">
    <w:p>
      <w:pPr>
        <w:pStyle w:val="Footnote"/>
        <w:jc w:val="both"/>
        <w:rPr/>
      </w:pPr>
      <w:r>
        <w:rPr>
          <w:rStyle w:val="FootnoteCharacters"/>
        </w:rPr>
        <w:t>1</w:t>
      </w:r>
      <w:r>
        <w:rPr>
          <w:rFonts w:cs="Arial" w:ascii="Arial" w:hAnsi="Arial"/>
        </w:rPr>
        <w:t xml:space="preserve"> </w:t>
      </w:r>
      <w:r>
        <w:rPr>
          <w:rFonts w:cs="Arial" w:ascii="Arial" w:hAnsi="Arial"/>
        </w:rPr>
        <w:t>Quanto aos 1048 formulários eles foram aplicados nos seguintes assentamentos, Areia Branca, Água Sumida, Fazenda Rebojo, Gleba XV de Novembro, projetos de reassentamentos populacionais Rosana e Lagoa São Paulo.</w:t>
      </w:r>
    </w:p>
  </w:footnote>
  <w:footnote w:id="8">
    <w:p>
      <w:pPr>
        <w:pStyle w:val="Footnote"/>
        <w:rPr/>
      </w:pPr>
      <w:r>
        <w:rPr>
          <w:rStyle w:val="FootnoteCharacters"/>
        </w:rPr>
        <w:footnoteRef/>
      </w:r>
      <w:r>
        <w:rPr>
          <w:rFonts w:cs="Arial" w:ascii="Arial" w:hAnsi="Arial"/>
        </w:rPr>
        <w:t xml:space="preserve"> </w:t>
      </w:r>
      <w:hyperlink r:id="rId5">
        <w:r>
          <w:rPr>
            <w:rStyle w:val="InternetLink"/>
            <w:rFonts w:cs="Arial" w:ascii="Arial" w:hAnsi="Arial"/>
          </w:rPr>
          <w:t>http://www.iica.org.br/index_InfoInstitucional_Apresentacao.htm</w:t>
        </w:r>
      </w:hyperlink>
    </w:p>
  </w:footnote>
  <w:footnote w:id="9">
    <w:p>
      <w:pPr>
        <w:pStyle w:val="Footnote"/>
        <w:rPr/>
      </w:pPr>
      <w:r>
        <w:rPr>
          <w:rStyle w:val="FootnoteCharacters"/>
        </w:rPr>
        <w:footnoteRef/>
      </w:r>
      <w:r>
        <w:rPr>
          <w:rFonts w:cs="Arial" w:ascii="Arial" w:hAnsi="Arial"/>
        </w:rPr>
        <w:t xml:space="preserve"> </w:t>
      </w:r>
      <w:hyperlink r:id="rId6">
        <w:r>
          <w:rPr>
            <w:rStyle w:val="InternetLink"/>
            <w:rFonts w:cs="Arial" w:ascii="Arial" w:hAnsi="Arial"/>
          </w:rPr>
          <w:t>http://www.mda.gov.br/sdt/</w:t>
        </w:r>
      </w:hyperlink>
      <w:r>
        <w:rPr>
          <w:rFonts w:cs="Arial" w:ascii="Arial" w:hAnsi="Arial"/>
        </w:rPr>
        <w:t xml:space="preserve"> (ver link territórios rur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Style71">
    <w:name w:val="style71"/>
    <w:basedOn w:val="Fontepargpadro"/>
    <w:qFormat/>
    <w:rPr>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ografiaprudente@yahoo.com.br" TargetMode="External"/><Relationship Id="rId2" Type="http://schemas.openxmlformats.org/officeDocument/2006/relationships/hyperlink" Target="mailto:bmfunesp@terra.com.br" TargetMode="External"/><Relationship Id="rId3" Type="http://schemas.openxmlformats.org/officeDocument/2006/relationships/hyperlink" Target="http://www.prudente.unesp.br/dgeo/nera" TargetMode="External"/><Relationship Id="rId4" Type="http://schemas.openxmlformats.org/officeDocument/2006/relationships/hyperlink" Target="http://www.prudente.unesp.br/dgeo/nera" TargetMode="External"/><Relationship Id="rId5" Type="http://schemas.openxmlformats.org/officeDocument/2006/relationships/hyperlink" Target="http://www.iica.org.br/index_InfoInstitucional_Apresentacao.htm" TargetMode="External"/><Relationship Id="rId6" Type="http://schemas.openxmlformats.org/officeDocument/2006/relationships/hyperlink" Target="http://www.mda.gov.br/sd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39:00Z</dcterms:created>
  <dc:creator>ANDERSON</dc:creator>
  <dc:description/>
  <cp:keywords/>
  <dc:language>en-US</dc:language>
  <cp:lastModifiedBy>nupedor</cp:lastModifiedBy>
  <dcterms:modified xsi:type="dcterms:W3CDTF">2006-11-27T11:39:00Z</dcterms:modified>
  <cp:revision>2</cp:revision>
  <dc:subject/>
  <dc:title>RIST – RELATÓRIO DE IMPACTOS SOCIOTERRITORIAIS DOS ASSENTAMENTOS RURAIS DO MUNICÍPIO DE TEODORO SAMPAIO – SP</dc:title>
</cp:coreProperties>
</file>