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ÊNDICE B – FICHA DE CONTROLE DE T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3"/>
        <w:tabs>
          <w:tab w:val="clear" w:pos="9498"/>
          <w:tab w:val="clear" w:pos="12616"/>
          <w:tab w:val="left" w:pos="9356" w:leader="underscore"/>
          <w:tab w:val="left" w:pos="14601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ALUNO:________________________________________________________ RA:_____________ Curso: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clear" w:pos="9498"/>
          <w:tab w:val="clear" w:pos="12616"/>
          <w:tab w:val="left" w:pos="9356" w:leader="underscore"/>
          <w:tab w:val="left" w:pos="14601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 (    ) _____________________________ E-Mail:_____________________________________________________________________ ANO: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59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: _______________________________________________________ CO-ORIENTADOR: ____________________________________________________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559"/>
        <w:gridCol w:w="1134"/>
        <w:gridCol w:w="1985"/>
        <w:gridCol w:w="9016"/>
      </w:tblGrid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 do orientador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o (min)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o docente da disciplina</w:t>
            </w:r>
          </w:p>
        </w:tc>
        <w:tc>
          <w:tcPr>
            <w:tcW w:w="90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SUMÁRIA DAS ATIVIDADES</w:t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498"/>
                <w:tab w:val="clear" w:pos="12616"/>
              </w:tabs>
              <w:ind w:right="148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de encontros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9498"/>
                <w:tab w:val="clear" w:pos="12616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32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5"/>
            </w:tblGrid>
            <w:tr>
              <w:trPr>
                <w:trHeight w:val="493" w:hRule="atLeast"/>
              </w:trPr>
              <w:tc>
                <w:tcPr>
                  <w:tcW w:w="10325" w:type="dxa"/>
                  <w:tcBorders/>
                </w:tcPr>
                <w:p>
                  <w:pPr>
                    <w:pStyle w:val="Heading3"/>
                    <w:tabs>
                      <w:tab w:val="clear" w:pos="9498"/>
                      <w:tab w:val="clear" w:pos="12616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 do Aluno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325" w:type="dxa"/>
                  <w:tcBorders/>
                </w:tcPr>
                <w:p>
                  <w:pPr>
                    <w:pStyle w:val="Heading3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ssinatura do Orientador: </w:t>
                  </w:r>
                </w:p>
              </w:tc>
            </w:tr>
          </w:tbl>
          <w:p>
            <w:pPr>
              <w:pStyle w:val="Heading3"/>
              <w:tabs>
                <w:tab w:val="clear" w:pos="9498"/>
                <w:tab w:val="clear" w:pos="1261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804" w:leader="underscore"/>
          <w:tab w:val="left" w:pos="14459" w:leader="underscore"/>
        </w:tabs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98" w:leader="underscore"/>
        <w:tab w:val="left" w:pos="12616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3:00Z</dcterms:created>
  <dc:creator>MTIA</dc:creator>
  <dc:description/>
  <cp:keywords/>
  <dc:language>en-US</dc:language>
  <cp:lastModifiedBy>Rodrigo Malara</cp:lastModifiedBy>
  <cp:lastPrinted>2012-02-29T09:17:00Z</cp:lastPrinted>
  <dcterms:modified xsi:type="dcterms:W3CDTF">2015-03-20T15:14:00Z</dcterms:modified>
  <cp:revision>13</cp:revision>
  <dc:subject/>
  <dc:title>FACULDADE DE EDUCAÇÃO DA UNIVERSIDADE DE SÃO PAULO</dc:title>
</cp:coreProperties>
</file>