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object w:dxaOrig="7835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3.4pt;width:57.6pt;height:5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83202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41.2pt;margin-top:4.9pt;width:64.45pt;height:26.95pt;mso-wrap-style:none;v-text-anchor:middle" type="_x0000_t136">
            <v:path textpathok="t"/>
            <v:textpath on="t" fitshape="t" string="E.R.P." style="font-family:&quot;Times New Roman&quot;;font-size:24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00"/>
        </w:rPr>
        <w:t xml:space="preserve">                </w:t>
      </w:r>
      <w:r>
        <w:rPr>
          <w:color w:val="000000"/>
        </w:rPr>
        <w:t>APÊNDICE A – TERMO DE COMPROMIS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CENTRO UNIVERSITÁRIO DE ARARAQUARA – UNIA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/>
          <w:bCs/>
        </w:rPr>
        <w:t>DEPARTAMENTO DE CIÊNCIAS DA ADMINISTRAÇÃO E TECNOLOGIA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Heading1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CURSO DE SISTEMAS DE INFORMAÇÃO</w:t>
      </w:r>
    </w:p>
    <w:p>
      <w:pPr>
        <w:pStyle w:val="Normal"/>
        <w:ind w:left="70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Heading2"/>
        <w:ind w:left="708" w:hanging="0"/>
        <w:rPr>
          <w:sz w:val="32"/>
          <w:szCs w:val="32"/>
        </w:rPr>
      </w:pPr>
      <w:r>
        <w:rPr>
          <w:sz w:val="32"/>
          <w:szCs w:val="32"/>
        </w:rPr>
        <w:t>TERMO DE COMPROMISSO</w:t>
      </w:r>
    </w:p>
    <w:p>
      <w:pPr>
        <w:pStyle w:val="Normal"/>
        <w:ind w:left="708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Eu, Professor Especialista, Me. ou Dr. (</w:t>
      </w:r>
      <w:r>
        <w:rPr>
          <w:color w:val="FF0000"/>
        </w:rPr>
        <w:t>verificar a titulação antes de preencher)</w:t>
      </w:r>
      <w:r>
        <w:rPr/>
        <w:t>______________________aceito orientar no corrente ano de _____, o aluno __________________matriculado sob o número ______________, no Trabalho de Conclusão de Curso (TCC) do Curso de ___________________, intitulado “____________________________”.</w:t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/>
        <w:t xml:space="preserve">É importante ressaltar que o trabalho deverá estar de acordo com o regimento do TCC aprovado pelo colegiado desta instituição. </w:t>
      </w:r>
    </w:p>
    <w:p>
      <w:pPr>
        <w:pStyle w:val="Normal"/>
        <w:spacing w:lineRule="auto" w:line="48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____________________</w:t>
        <w:tab/>
        <w:t xml:space="preserve">     _____________________      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Nome do Aluno)</w:t>
        <w:tab/>
        <w:t xml:space="preserve">        (Nome do Prof. Orientador)             (Nome do Coord. TCC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Coordenadora do TCC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ab/>
        <w:t xml:space="preserve">    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rPr/>
      </w:pPr>
      <w:r>
        <w:rPr>
          <w:bCs w:val="false"/>
        </w:rPr>
        <w:t xml:space="preserve">     </w:t>
      </w:r>
      <w:r>
        <w:rPr>
          <w:bCs w:val="false"/>
        </w:rPr>
        <w:t>Data de recebimento ______/_______/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9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2:00Z</dcterms:created>
  <dc:creator>WINXP</dc:creator>
  <dc:description/>
  <cp:keywords/>
  <dc:language>en-US</dc:language>
  <cp:lastModifiedBy>Rodrigo Malara</cp:lastModifiedBy>
  <dcterms:modified xsi:type="dcterms:W3CDTF">2015-03-20T15:18:00Z</dcterms:modified>
  <cp:revision>48</cp:revision>
  <dc:subject/>
  <dc:title> </dc:title>
</cp:coreProperties>
</file>