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43510</wp:posOffset>
                </wp:positionV>
                <wp:extent cx="5577205" cy="850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850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CLARAÇÃO DE AUTENTIC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u, _________________, RG:________________, aluno regularmente matriculado no Curso de _________________do Centro Universitário de Araraquara-UNIARA, declaro ser o autor do texto apresentado como Trabalho de Conclusão de Curso-TCC com o título “________________________________”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>Afirmo, também, ter seguido as normas da ABNT referentes às citações textuais que utilizei e das quais eu não sou autor, desse forma, creditando a autoria a seus verdadeiros autores (Lei n.9.610, 19/02/19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>Através dessa declaração dou ciência de minha responsabilidade sobre o texto apresentado e assumo qualquer responsabilidade por eventuais problemas legais, no tocante aos direitos autorais e originalidade do tex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Araraquara, __ de _____ de 201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ssinatur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5pt;height:669.7pt;mso-wrap-distance-left:9.05pt;mso-wrap-distance-right:9.05pt;mso-wrap-distance-top:0pt;mso-wrap-distance-bottom:0pt;margin-top:11.3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ECLARAÇÃO DE AUTENTICID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u, _________________, RG:________________, aluno regularmente matriculado no Curso de _________________do Centro Universitário de Araraquara-UNIARA, declaro ser o autor do texto apresentado como Trabalho de Conclusão de Curso-TCC com o título “________________________________”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>Afirmo, também, ter seguido as normas da ABNT referentes às citações textuais que utilizei e das quais eu não sou autor, desse forma, creditando a autoria a seus verdadeiros autores (Lei n.9.610, 19/02/1998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>Através dessa declaração dou ciência de minha responsabilidade sobre o texto apresentado e assumo qualquer responsabilidade por eventuais problemas legais, no tocante aos direitos autorais e originalidade do text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Araraquara, __ de _____ de 2014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ssinatur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ÊNDICE E – DECLARAÇÃO DE AUTENTICIDA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26:00Z</dcterms:created>
  <dc:creator>Fabiana</dc:creator>
  <dc:description/>
  <dc:language>en-US</dc:language>
  <cp:lastModifiedBy>Rafael Lopes Cambiaghi</cp:lastModifiedBy>
  <dcterms:modified xsi:type="dcterms:W3CDTF">2015-05-27T14:26:00Z</dcterms:modified>
  <cp:revision>2</cp:revision>
  <dc:subject/>
  <dc:title/>
</cp:coreProperties>
</file>