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41.2pt;margin-top:4.9pt;width:64.45pt;height:26.95pt;mso-wrap-style:none;v-text-anchor:middle" type="_x0000_t136">
            <v:path textpathok="t"/>
            <v:textpath on="t" fitshape="t" string="E.R.P." style="font-family:&quot;Times New Roman&quot;;font-size:24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  <w:szCs w:val="28"/>
        </w:rPr>
        <w:t xml:space="preserve">APÊNDICE C – TERMO DE AUTORIZAÇÃO PARA DEFESA PÚBLICA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835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14.25pt;width:57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233087" r:id="rId2"/>
        </w:object>
      </w:r>
    </w:p>
    <w:p>
      <w:pPr>
        <w:pStyle w:val="Heading1"/>
        <w:ind w:left="70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CENTRO UNIVERSITÁRIO DE ARARAQUARA – UNIAR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708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CURSO DE ENGENHARIA DE COMPUTAÇÃ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EPARTAMENTO DE CIÊNCIAS DA ADMINISTRAÇÃO E TECNOLOGIA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ermo de Autorização para Defesa Pública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Eu, Professor Orientador,____(nome do professor)_______considero aprovado para apresentação final, o trabalho realizado pelo aluno orientado ___(nome do aluno)__________ referente ao seu Trabalho de Conclusão de Curso (TCC) do </w:t>
      </w:r>
      <w:r>
        <w:rPr>
          <w:b/>
          <w:sz w:val="24"/>
        </w:rPr>
        <w:t>Curso de ______(nome do curso)_________</w:t>
      </w:r>
      <w:r>
        <w:rPr>
          <w:sz w:val="24"/>
        </w:rPr>
        <w:t>, intitulado “_____________(título do trabalho)____________________” do corrente ano de 201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Banca:</w:t>
      </w:r>
      <w:r>
        <w:rPr>
          <w:sz w:val="24"/>
        </w:rPr>
        <w:t xml:space="preserve"> </w:t>
        <w:tab/>
      </w:r>
    </w:p>
    <w:p>
      <w:pPr>
        <w:pStyle w:val="TextBodyIndent"/>
        <w:rPr/>
      </w:pPr>
      <w:r>
        <w:rPr>
          <w:sz w:val="24"/>
        </w:rPr>
        <w:t>Professor orientador: ___(nome do prof.orientador) Prof. Dr. Ou Ms..xxxxx_____________</w:t>
      </w:r>
    </w:p>
    <w:p>
      <w:pPr>
        <w:pStyle w:val="TextBodyIndent"/>
        <w:rPr>
          <w:sz w:val="24"/>
        </w:rPr>
      </w:pPr>
      <w:r>
        <w:rPr>
          <w:sz w:val="24"/>
        </w:rPr>
        <w:t>Professor avaliador:_____________________________________________ deixar em branco</w:t>
      </w:r>
    </w:p>
    <w:p>
      <w:pPr>
        <w:pStyle w:val="TextBodyIndent"/>
        <w:rPr>
          <w:sz w:val="24"/>
        </w:rPr>
      </w:pPr>
      <w:r>
        <w:rPr>
          <w:sz w:val="24"/>
        </w:rPr>
        <w:t>Professor avaliador:_____________________________________________ deixar em branc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ata:_______/________/_________  Horário:___________________. deixar em branco</w:t>
      </w:r>
    </w:p>
    <w:p>
      <w:pPr>
        <w:pStyle w:val="Normal"/>
        <w:spacing w:lineRule="auto" w:line="48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</w:t>
        <w:tab/>
        <w:t xml:space="preserve">       ___________________________ _________________________                                                Nome do Aluno                               nome do Prof Orientador                      </w:t>
      </w:r>
      <w:r>
        <w:rPr/>
        <w:t>nome coord TCC</w:t>
      </w:r>
      <w:r>
        <w:rPr>
          <w:bCs/>
        </w:rPr>
        <w:t xml:space="preserve">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Coord. TCC Eng.Computação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Data de recebimento</w:t>
      </w:r>
      <w:r>
        <w:rPr>
          <w:bCs/>
          <w:sz w:val="28"/>
        </w:rPr>
        <w:t xml:space="preserve"> _______/_______/________.       Deixar em branco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5:00Z</dcterms:created>
  <dc:creator>WINXP</dc:creator>
  <dc:description/>
  <cp:keywords/>
  <dc:language>en-US</dc:language>
  <cp:lastModifiedBy>Rodrigo Malara</cp:lastModifiedBy>
  <dcterms:modified xsi:type="dcterms:W3CDTF">2015-03-20T15:15:00Z</dcterms:modified>
  <cp:revision>54</cp:revision>
  <dc:subject/>
  <dc:title> </dc:title>
</cp:coreProperties>
</file>