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36169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PÓS-GRADUAÇÃO PROFISSIONAL EM ENGENHARIA DE PRODUÇÃ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QUALIFI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/>
      </w:pPr>
      <w:r>
        <w:rPr>
          <w:rFonts w:cs="Arial" w:ascii="Arial" w:hAnsi="Arial"/>
          <w:sz w:val="18"/>
          <w:szCs w:val="18"/>
        </w:rPr>
        <w:t>Ilmo.(a) Sr.(a)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 (a) do Programa de Pós-graduação Profissional em Engenharia de Produ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 , aluno  regularmente matriculado no Programa de Pós-graduação Profissional em Engenharia de Produção, da Universidade de Araraquara – UNIARA, área de concentração GESTÃO ESTRATÉGICA E OPERACIONAL DA PRODUÇÃO, venho, mui respeitosamente, requerer a Vossa Senhoria, de acordo com o disposto no artigo 35 e seus § 1º e 2º do Regulamento Geral do Programa de Pós-Graduação: </w:t>
      </w:r>
      <w:r>
        <w:rPr>
          <w:rFonts w:cs="Arial" w:ascii="Arial" w:hAnsi="Arial"/>
          <w:b/>
          <w:sz w:val="18"/>
          <w:szCs w:val="18"/>
        </w:rPr>
        <w:t xml:space="preserve">EXAME GERAL DE </w:t>
      </w:r>
      <w:r>
        <w:rPr>
          <w:rFonts w:cs="Arial" w:ascii="Arial" w:hAnsi="Arial"/>
          <w:b/>
          <w:color w:val="FF0000"/>
          <w:sz w:val="18"/>
          <w:szCs w:val="18"/>
        </w:rPr>
        <w:t>QUALIFICAÇÃO</w:t>
      </w:r>
      <w:r>
        <w:rPr>
          <w:rFonts w:cs="Arial" w:ascii="Arial" w:hAnsi="Arial"/>
          <w:sz w:val="18"/>
          <w:szCs w:val="18"/>
        </w:rPr>
        <w:t>, sugerindo a realização do mesmo no dia ___/___/____, às ______ horas, mediante a indicação da seguinte Banca Examinador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drawing>
          <wp:inline distT="0" distB="0" distL="0" distR="0">
            <wp:extent cx="6381750" cy="440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080" w:gutter="0" w:header="0" w:top="113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b/>
        <w:i/>
      </w:rPr>
      <w:t>Para os docentes de outra instituição, favor indicar, no verso deste documento, o endereço completo com CEP, telefone, R.G., CPF, titulação, dados bancários, e-mail, departamento e Universidade do mesm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9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192" w:hanging="36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0:00Z</dcterms:created>
  <dc:creator>posgrad</dc:creator>
  <dc:description/>
  <cp:keywords/>
  <dc:language>en-US</dc:language>
  <cp:lastModifiedBy>Luciana Paula Oliveira</cp:lastModifiedBy>
  <cp:lastPrinted>2017-10-20T15:01:00Z</cp:lastPrinted>
  <dcterms:modified xsi:type="dcterms:W3CDTF">2020-10-02T20:35:00Z</dcterms:modified>
  <cp:revision>5</cp:revision>
  <dc:subject/>
  <dc:title>Ilmo(a) Sr(a)</dc:title>
</cp:coreProperties>
</file>