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61269260"/>
      <w:bookmarkStart w:id="1" w:name="_Hlk61269260"/>
      <w:bookmarkEnd w:id="1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ÁRIO DE RENOVAÇÃO DE MATRÍCUL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250"/>
      </w:tblGrid>
      <w:tr>
        <w:trPr>
          <w:trHeight w:val="289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DO ALU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268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URS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FF"/>
                <w:sz w:val="24"/>
                <w:szCs w:val="16"/>
              </w:rPr>
            </w:pPr>
            <w:r>
              <w:rPr>
                <w:rFonts w:cs="Arial" w:ascii="Arial" w:hAnsi="Arial"/>
                <w:color w:val="0000FF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MPD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ST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/>
            </w:pPr>
            <w:r>
              <w:rPr>
                <w:rFonts w:cs="Arial" w:ascii="Arial" w:hAnsi="Arial"/>
                <w:szCs w:val="16"/>
              </w:rPr>
              <w:t>SEMESTRE:_____               ANO: 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95291400"/>
      <w:bookmarkStart w:id="3" w:name="_Hlk195291400"/>
      <w:bookmarkEnd w:id="3"/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7796"/>
        <w:gridCol w:w="1559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éditos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  <w:gridCol w:w="255"/>
        <w:gridCol w:w="1559"/>
      </w:tblGrid>
      <w:tr>
        <w:trPr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ARA ALUNOS QUE JÁ FINALIZARAM TODOS OS CRÉDITOS EM DISCIPLINAS/AC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ROJETO DE PESQUIS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O EXAME DE QUALIFICAÇÃ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A DEFES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tblW w:w="10799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araquara, ____/_______/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N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 INFORMAR E-MAIL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araquara, ____/_____/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28" w:type="dxa"/>
        <w:jc w:val="left"/>
        <w:tblInd w:w="52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acho nº ______/_______de ____/____/____-PMPD -GC-UNI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ovado em reunião do Conselho do Programa de Pós-Graduação em Direito e Gestão de Conflitos, </w:t>
            </w:r>
            <w:r>
              <w:rPr>
                <w:rFonts w:cs="Arial" w:ascii="Arial" w:hAnsi="Arial"/>
                <w:b/>
                <w:sz w:val="16"/>
                <w:szCs w:val="16"/>
              </w:rPr>
              <w:t>em reunião de ___/___/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UNDO ALVES DE OLIVEIRA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dor do Programa de Pós-Graduaçã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e Gestão de Conflitos - UNIAR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_Hlk61269260"/>
      <w:bookmarkStart w:id="5" w:name="_Hlk61269260"/>
      <w:bookmarkEnd w:id="5"/>
    </w:p>
    <w:sectPr>
      <w:headerReference w:type="default" r:id="rId2"/>
      <w:type w:val="nextPage"/>
      <w:pgSz w:w="11906" w:h="16838"/>
      <w:pgMar w:left="851" w:right="3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</w:tabs>
      <w:ind w:firstLine="1440"/>
      <w:rPr>
        <w:b/>
        <w:b/>
        <w:color w:val="0070C0"/>
      </w:rPr>
    </w:pPr>
    <w:bookmarkStart w:id="6" w:name="_Hlk101520794"/>
    <w:bookmarkStart w:id="7" w:name="_Hlk101520793"/>
    <w:bookmarkStart w:id="8" w:name="_Hlk101519301"/>
    <w:bookmarkStart w:id="9" w:name="_Hlk101519300"/>
    <w:bookmarkStart w:id="10" w:name="_Hlk101519252"/>
    <w:bookmarkStart w:id="11" w:name="_Hlk101519251"/>
    <w:bookmarkStart w:id="12" w:name="_Hlk101518836"/>
    <w:bookmarkStart w:id="13" w:name="_Hlk101518835"/>
    <w:bookmarkStart w:id="14" w:name="_Hlk101518441"/>
    <w:bookmarkStart w:id="15" w:name="_Hlk101518440"/>
    <w:bookmarkStart w:id="16" w:name="_Hlk101347864"/>
    <w:bookmarkStart w:id="17" w:name="_Hlk101347863"/>
    <w:bookmarkStart w:id="18" w:name="_Hlk101347174"/>
    <w:bookmarkStart w:id="19" w:name="_Hlk101347173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clear" w:pos="4252"/>
        <w:tab w:val="clear" w:pos="8504"/>
        <w:tab w:val="left" w:pos="246" w:leader="none"/>
        <w:tab w:val="left" w:pos="316" w:leader="none"/>
        <w:tab w:val="center" w:pos="4469" w:leader="none"/>
      </w:tabs>
      <w:rPr>
        <w:rFonts w:ascii="Arial" w:hAnsi="Arial" w:cs="Arial"/>
        <w:sz w:val="16"/>
        <w:szCs w:val="16"/>
      </w:rPr>
    </w:pPr>
    <w:r>
      <w:rPr/>
      <w:tab/>
      <w:tab/>
      <w:tab/>
    </w:r>
    <w:r>
      <w:rPr>
        <w:rFonts w:cs="Arial" w:ascii="Arial" w:hAnsi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252" w:leader="none"/>
        <w:tab w:val="right" w:pos="8504" w:leader="none"/>
      </w:tabs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ab/>
      <w:tab/>
      <w:t>Rua Voluntários da Pátria, 1309 - Centro - Araraquara - SP</w:t>
    </w:r>
  </w:p>
  <w:p>
    <w:pPr>
      <w:pStyle w:val="Header"/>
      <w:tabs>
        <w:tab w:val="left" w:pos="2080" w:leader="none"/>
        <w:tab w:val="center" w:pos="4252" w:leader="none"/>
        <w:tab w:val="right" w:pos="8504" w:leader="none"/>
      </w:tabs>
      <w:ind w:left="80" w:firstLine="2000"/>
      <w:rPr>
        <w:rFonts w:ascii="Arial" w:hAnsi="Arial" w:cs="Arial"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635" t="3175" r="0" b="317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6"/>
        <w:szCs w:val="16"/>
      </w:rPr>
      <w:t>CEP 14801-320 / (16) 3301-7100 / www.uniara.com.br</w:t>
    </w:r>
    <w:r>
      <w:rPr>
        <w:rFonts w:cs="Arial" w:ascii="Arial" w:hAnsi="Arial"/>
        <w:color w:val="FF0000"/>
      </w:rPr>
      <w:t xml:space="preserve">                      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bookmarkStart w:id="20" w:name="_Hlk101520794"/>
    <w:bookmarkStart w:id="21" w:name="_Hlk101520793"/>
    <w:bookmarkStart w:id="22" w:name="_Hlk101519301"/>
    <w:bookmarkStart w:id="23" w:name="_Hlk101519300"/>
    <w:bookmarkStart w:id="24" w:name="_Hlk101519252"/>
    <w:bookmarkStart w:id="25" w:name="_Hlk101519251"/>
    <w:bookmarkStart w:id="26" w:name="_Hlk101518836"/>
    <w:bookmarkStart w:id="27" w:name="_Hlk101518835"/>
    <w:bookmarkStart w:id="28" w:name="_Hlk101518441"/>
    <w:bookmarkStart w:id="29" w:name="_Hlk101518440"/>
    <w:bookmarkStart w:id="30" w:name="_Hlk101347864"/>
    <w:bookmarkStart w:id="31" w:name="_Hlk101347863"/>
    <w:bookmarkStart w:id="32" w:name="_Hlk101347174"/>
    <w:bookmarkStart w:id="33" w:name="_Hlk101347173"/>
    <w:bookmarkStart w:id="34" w:name="_Hlk101520794"/>
    <w:bookmarkStart w:id="35" w:name="_Hlk101520793"/>
    <w:bookmarkStart w:id="36" w:name="_Hlk101519301"/>
    <w:bookmarkStart w:id="37" w:name="_Hlk101519300"/>
    <w:bookmarkStart w:id="38" w:name="_Hlk101519252"/>
    <w:bookmarkStart w:id="39" w:name="_Hlk101519251"/>
    <w:bookmarkStart w:id="40" w:name="_Hlk101518836"/>
    <w:bookmarkStart w:id="41" w:name="_Hlk101518835"/>
    <w:bookmarkStart w:id="42" w:name="_Hlk101518441"/>
    <w:bookmarkStart w:id="43" w:name="_Hlk101518440"/>
    <w:bookmarkStart w:id="44" w:name="_Hlk101347864"/>
    <w:bookmarkStart w:id="45" w:name="_Hlk101347863"/>
    <w:bookmarkStart w:id="46" w:name="_Hlk101347174"/>
    <w:bookmarkStart w:id="47" w:name="_Hlk10134717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Tms Rmn;Times New Roman" w:hAnsi="Tms Rmn;Times New Roman" w:cs="Tms Rmn;Times New Roman"/>
    </w:rPr>
  </w:style>
  <w:style w:type="character" w:styleId="RodapChar">
    <w:name w:val="Rodapé Ch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olor w:val="0000FF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11:00Z</dcterms:created>
  <dc:creator>POLO COMPUTACIONAL</dc:creator>
  <dc:description/>
  <cp:keywords/>
  <dc:language>en-US</dc:language>
  <cp:lastModifiedBy>Sandra  Regina Pavanelli</cp:lastModifiedBy>
  <cp:lastPrinted>2021-06-15T12:04:00Z</cp:lastPrinted>
  <dcterms:modified xsi:type="dcterms:W3CDTF">2025-06-03T21:47:00Z</dcterms:modified>
  <cp:revision>10</cp:revision>
  <dc:subject/>
  <dc:title>CURSO DE PÓS-GRADUAÇÃO EM QUÍMICA</dc:title>
</cp:coreProperties>
</file>