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EXCLUIR AS ATIVIDADES COMPLEMENTARES QUE NÃO SERÃO SOLICITAD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: 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 A </w:t>
      </w:r>
      <w:r>
        <w:rPr>
          <w:rFonts w:cs="Arial" w:ascii="Arial" w:hAnsi="Arial"/>
          <w:b/>
          <w:bCs/>
          <w:sz w:val="24"/>
          <w:szCs w:val="24"/>
        </w:rPr>
        <w:t>PRÉ - VALIDAÇÃO</w:t>
      </w:r>
      <w:r>
        <w:rPr>
          <w:rFonts w:cs="Arial" w:ascii="Arial" w:hAnsi="Arial"/>
          <w:sz w:val="24"/>
          <w:szCs w:val="24"/>
        </w:rPr>
        <w:t xml:space="preserve"> DOS CRÉDITOS EM ATIVIDADES COMPLEMENTARES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6182"/>
        <w:gridCol w:w="2590"/>
      </w:tblGrid>
      <w:tr>
        <w:trPr>
          <w:trHeight w:val="9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ódigo: AC- 08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gio de docência realizado em curso de graduação da Universidade, por pelo menos 6 mese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5 crédi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>OBS:</w:t>
      </w:r>
      <w:r>
        <w:rPr>
          <w:rFonts w:cs="Arial" w:ascii="Arial" w:hAnsi="Arial"/>
        </w:rPr>
        <w:t xml:space="preserve"> Esta atividade envolve a elaboração de um Plano de trabalho que deverá ser encaminhado para </w:t>
      </w:r>
      <w:r>
        <w:rPr>
          <w:rFonts w:cs="Arial" w:ascii="Arial" w:hAnsi="Arial"/>
          <w:b/>
          <w:bCs/>
          <w:color w:val="FF0000"/>
        </w:rPr>
        <w:t>pré-validação</w:t>
      </w:r>
      <w:r>
        <w:rPr>
          <w:rFonts w:cs="Arial" w:ascii="Arial" w:hAnsi="Arial"/>
        </w:rPr>
        <w:t xml:space="preserve"> pelo CPG-PMPD/UNIARA. A </w:t>
      </w:r>
      <w:r>
        <w:rPr>
          <w:rFonts w:cs="Arial" w:ascii="Arial" w:hAnsi="Arial"/>
          <w:b/>
          <w:bCs/>
          <w:color w:val="FF0000"/>
        </w:rPr>
        <w:t>validação final</w:t>
      </w:r>
      <w:r>
        <w:rPr>
          <w:rFonts w:cs="Arial" w:ascii="Arial" w:hAnsi="Arial"/>
        </w:rPr>
        <w:t xml:space="preserve"> dos créditos será efetuada mediante a entrega de um relatório final de ativ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5048"/>
        <w:gridCol w:w="3724"/>
      </w:tblGrid>
      <w:tr>
        <w:trPr>
          <w:trHeight w:val="8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ódigo: AC- 09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m atividades de iniciação científica com apresentação de relatório fina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3 crédi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>OBS:</w:t>
      </w:r>
      <w:r>
        <w:rPr>
          <w:rFonts w:cs="Arial" w:ascii="Arial" w:hAnsi="Arial"/>
        </w:rPr>
        <w:t xml:space="preserve"> Esta atividade envolve a elaboração de um Projeto de Pesquisa (fluxo contínuo), constando na capa a relação do aluno do PMPG com o projeto que deverá ser encaminhado para </w:t>
      </w:r>
      <w:r>
        <w:rPr>
          <w:rFonts w:cs="Arial" w:ascii="Arial" w:hAnsi="Arial"/>
          <w:b/>
          <w:bCs/>
          <w:color w:val="FF0000"/>
        </w:rPr>
        <w:t>pré-validação</w:t>
      </w:r>
      <w:r>
        <w:rPr>
          <w:rFonts w:cs="Arial" w:ascii="Arial" w:hAnsi="Arial"/>
        </w:rPr>
        <w:t xml:space="preserve"> pelo CPG-PMPD/UNIARA. </w:t>
      </w:r>
      <w:r>
        <w:rPr>
          <w:rFonts w:cs="Arial" w:ascii="Arial" w:hAnsi="Arial"/>
          <w:b/>
          <w:bCs/>
          <w:color w:val="FF0000"/>
        </w:rPr>
        <w:t>A validação final dos créditos</w:t>
      </w:r>
      <w:r>
        <w:rPr>
          <w:rFonts w:cs="Arial" w:ascii="Arial" w:hAnsi="Arial"/>
        </w:rPr>
        <w:t xml:space="preserve"> será efetuada mediante a entrega de um relatório final de atividades referentes à pesquisa. Ressalta-se a necessidade de comprovação da participação do aluno em todas as fases de desenvolvimento da pesquisa (planejamento, redação, desenvolvimento e conclusão). Só serão validados os créditos referentes à orientação de 1 pesquisa científ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34"/>
        <w:gridCol w:w="6068"/>
        <w:gridCol w:w="2518"/>
      </w:tblGrid>
      <w:tr>
        <w:trPr>
          <w:trHeight w:val="11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ódigo: AC- 10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curta duração (mínimo de 8horas/aula) disponibilizados aos alunos dos Cursos de Graduação da UNIAR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 crédi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>OBS:</w:t>
      </w:r>
      <w:r>
        <w:rPr>
          <w:rFonts w:cs="Arial" w:ascii="Arial" w:hAnsi="Arial"/>
        </w:rPr>
        <w:t xml:space="preserve"> Esta atividade envolve a elaboração de uma ementa, discriminando os objetivos do minicurso, público-alvo, conteúdo programático e duração; que deverá ser encaminhada para </w:t>
      </w:r>
      <w:r>
        <w:rPr>
          <w:rFonts w:cs="Arial" w:ascii="Arial" w:hAnsi="Arial"/>
          <w:b/>
          <w:bCs/>
          <w:color w:val="FF0000"/>
        </w:rPr>
        <w:t>pré-validação</w:t>
      </w:r>
      <w:r>
        <w:rPr>
          <w:rFonts w:cs="Arial" w:ascii="Arial" w:hAnsi="Arial"/>
        </w:rPr>
        <w:t xml:space="preserve"> pelo CPG-PMPD/UNIARA. </w:t>
      </w:r>
      <w:r>
        <w:rPr>
          <w:rFonts w:cs="Arial" w:ascii="Arial" w:hAnsi="Arial"/>
          <w:b/>
          <w:bCs/>
          <w:color w:val="FF0000"/>
        </w:rPr>
        <w:t xml:space="preserve">A validação final dos créditos </w:t>
      </w:r>
      <w:r>
        <w:rPr>
          <w:rFonts w:cs="Arial" w:ascii="Arial" w:hAnsi="Arial"/>
        </w:rPr>
        <w:t>será efetuada mediante a entrega de um Relatório de Atividades. Só serão validados os créditos referentes a 1 minicurso. Caso envolva dois alunos, os créditos serão divididos: 2 créditos para cada 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6040"/>
        <w:gridCol w:w="2732"/>
      </w:tblGrid>
      <w:tr>
        <w:trPr>
          <w:trHeight w:val="14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ódigo: AC- 12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material didático e instrucional junto a escolas (de nível médio ou técnico), entidades do terceiro setor e empresas, caracterizando uma ação de inserção social do PMPD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2 crédi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E79"/>
        </w:rPr>
        <w:t>OBS:</w:t>
      </w:r>
      <w:r>
        <w:rPr>
          <w:rFonts w:cs="Arial" w:ascii="Arial" w:hAnsi="Arial"/>
        </w:rPr>
        <w:t xml:space="preserve"> Esta atividade envolve a elaboração de um projeto de desenvolvimento de material didático e/ou instrucional, em parceria com a instituição em que a atividade será desenvolvida, que deverá ser encaminhado para </w:t>
      </w:r>
      <w:r>
        <w:rPr>
          <w:rFonts w:cs="Arial" w:ascii="Arial" w:hAnsi="Arial"/>
          <w:b/>
          <w:bCs/>
          <w:color w:val="FF0000"/>
        </w:rPr>
        <w:t>pré-validação</w:t>
      </w:r>
      <w:r>
        <w:rPr>
          <w:rFonts w:cs="Arial" w:ascii="Arial" w:hAnsi="Arial"/>
        </w:rPr>
        <w:t xml:space="preserve"> pelo CPGPMPD/UNIARA. A </w:t>
      </w:r>
      <w:r>
        <w:rPr>
          <w:rFonts w:cs="Arial" w:ascii="Arial" w:hAnsi="Arial"/>
          <w:b/>
          <w:bCs/>
          <w:color w:val="FF0000"/>
        </w:rPr>
        <w:t>validação final dos créditos</w:t>
      </w:r>
      <w:r>
        <w:rPr>
          <w:rFonts w:cs="Arial" w:ascii="Arial" w:hAnsi="Arial"/>
        </w:rPr>
        <w:t xml:space="preserve"> será efetuada mediante a entrega de um relatório de atividades e uma cópia do material desenvolvido. Só serão validados os créditos referentes à elaboração de 1 único mater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</w:rPr>
        <w:t xml:space="preserve"> pós-graduando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(ª)</w:t>
      </w:r>
      <w:r>
        <w:rPr>
          <w:rFonts w:cs="Arial" w:ascii="Arial" w:hAnsi="Arial"/>
        </w:rPr>
        <w:t>Dr.</w:t>
      </w:r>
      <w:r>
        <w:rPr>
          <w:rFonts w:cs="Arial" w:ascii="Arial" w:hAnsi="Arial"/>
          <w:color w:val="FF0000"/>
        </w:rPr>
        <w:t>(ª)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rientador 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>)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07" w:leader="none"/>
        <w:tab w:val="right" w:pos="8838" w:leader="none"/>
      </w:tabs>
      <w:rPr>
        <w:b/>
        <w:b/>
        <w:color w:val="0070C0"/>
      </w:rPr>
    </w:pPr>
    <w:bookmarkStart w:id="0" w:name="_Hlk101520794"/>
    <w:bookmarkStart w:id="1" w:name="_Hlk101520793"/>
    <w:bookmarkStart w:id="2" w:name="_Hlk101519301"/>
    <w:bookmarkStart w:id="3" w:name="_Hlk101519300"/>
    <w:bookmarkStart w:id="4" w:name="_Hlk101519252"/>
    <w:bookmarkStart w:id="5" w:name="_Hlk101519251"/>
    <w:bookmarkStart w:id="6" w:name="_Hlk101518836"/>
    <w:bookmarkStart w:id="7" w:name="_Hlk101518835"/>
    <w:bookmarkStart w:id="8" w:name="_Hlk101518441"/>
    <w:bookmarkStart w:id="9" w:name="_Hlk101518440"/>
    <w:bookmarkStart w:id="10" w:name="_Hlk101347864"/>
    <w:bookmarkStart w:id="11" w:name="_Hlk101347863"/>
    <w:bookmarkStart w:id="12" w:name="_Hlk101347174"/>
    <w:bookmarkStart w:id="13" w:name="_Hlk10134717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9085</wp:posOffset>
          </wp:positionH>
          <wp:positionV relativeFrom="page">
            <wp:posOffset>460375</wp:posOffset>
          </wp:positionV>
          <wp:extent cx="584835" cy="524510"/>
          <wp:effectExtent l="0" t="0" r="0" b="0"/>
          <wp:wrapTight wrapText="bothSides">
            <wp:wrapPolygon edited="0">
              <wp:start x="-325" y="0"/>
              <wp:lineTo x="-325" y="21205"/>
              <wp:lineTo x="21599" y="21205"/>
              <wp:lineTo x="21599" y="13611"/>
              <wp:lineTo x="16607" y="0"/>
              <wp:lineTo x="-32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</w:rPr>
      <w:t>UNIVERSIDADE DE ARARAQUARA – UNIARA</w:t>
    </w:r>
  </w:p>
  <w:p>
    <w:pPr>
      <w:pStyle w:val="Header"/>
      <w:tabs>
        <w:tab w:val="left" w:pos="246" w:leader="none"/>
        <w:tab w:val="left" w:pos="316" w:leader="none"/>
        <w:tab w:val="center" w:pos="4419" w:leader="none"/>
        <w:tab w:val="center" w:pos="446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                  </w:t>
      <w:tab/>
    </w:r>
  </w:p>
  <w:p>
    <w:pPr>
      <w:pStyle w:val="Header"/>
      <w:tabs>
        <w:tab w:val="left" w:pos="316" w:leader="none"/>
        <w:tab w:val="left" w:pos="2080" w:leader="none"/>
        <w:tab w:val="center" w:pos="4419" w:leader="none"/>
        <w:tab w:val="right" w:pos="8838" w:leader="none"/>
      </w:tabs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Rua Voluntários da Pátria, 1309 - Centro - Araraquara - SP</w:t>
    </w:r>
  </w:p>
  <w:p>
    <w:pPr>
      <w:pStyle w:val="Header"/>
      <w:tabs>
        <w:tab w:val="left" w:pos="2080" w:leader="none"/>
        <w:tab w:val="center" w:pos="4419" w:leader="none"/>
        <w:tab w:val="right" w:pos="8838" w:leader="none"/>
      </w:tabs>
      <w:rPr>
        <w:rFonts w:ascii="Arial" w:hAnsi="Arial" w:cs="Arial"/>
        <w:color w:val="0070C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6365</wp:posOffset>
              </wp:positionV>
              <wp:extent cx="6315075" cy="0"/>
              <wp:effectExtent l="0" t="3175" r="0" b="317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9.95pt" to="496.15pt,9.95pt" ID="Conector reto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6"/>
        <w:szCs w:val="16"/>
      </w:rPr>
      <w:t>CEP 14801-320 / (16) 3301-7100 / www.uniara.com.br</w:t>
    </w:r>
    <w:r>
      <w:rPr>
        <w:rFonts w:cs="Arial" w:ascii="Arial" w:hAnsi="Arial"/>
        <w:color w:val="FF0000"/>
      </w:rPr>
      <w:t xml:space="preserve">                         </w:t>
    </w:r>
  </w:p>
  <w:p>
    <w:pPr>
      <w:pStyle w:val="Header"/>
      <w:rPr>
        <w:rFonts w:ascii="Arial" w:hAnsi="Arial" w:cs="Arial"/>
        <w:color w:val="0070C0"/>
        <w:vertAlign w:val="superscript"/>
      </w:rPr>
    </w:pPr>
    <w:r>
      <w:rPr>
        <w:rFonts w:cs="Arial" w:ascii="Arial" w:hAnsi="Arial"/>
        <w:color w:val="0070C0"/>
        <w:vertAlign w:val="superscript"/>
      </w:rPr>
    </w:r>
    <w:bookmarkStart w:id="14" w:name="_Hlk101520794"/>
    <w:bookmarkStart w:id="15" w:name="_Hlk101520793"/>
    <w:bookmarkStart w:id="16" w:name="_Hlk101519301"/>
    <w:bookmarkStart w:id="17" w:name="_Hlk101519300"/>
    <w:bookmarkStart w:id="18" w:name="_Hlk101519252"/>
    <w:bookmarkStart w:id="19" w:name="_Hlk101519251"/>
    <w:bookmarkStart w:id="20" w:name="_Hlk101518836"/>
    <w:bookmarkStart w:id="21" w:name="_Hlk101518835"/>
    <w:bookmarkStart w:id="22" w:name="_Hlk101518441"/>
    <w:bookmarkStart w:id="23" w:name="_Hlk101518440"/>
    <w:bookmarkStart w:id="24" w:name="_Hlk101347864"/>
    <w:bookmarkStart w:id="25" w:name="_Hlk101347863"/>
    <w:bookmarkStart w:id="26" w:name="_Hlk101347174"/>
    <w:bookmarkStart w:id="27" w:name="_Hlk101347173"/>
    <w:bookmarkStart w:id="28" w:name="_Hlk101520794"/>
    <w:bookmarkStart w:id="29" w:name="_Hlk101520793"/>
    <w:bookmarkStart w:id="30" w:name="_Hlk101519301"/>
    <w:bookmarkStart w:id="31" w:name="_Hlk101519300"/>
    <w:bookmarkStart w:id="32" w:name="_Hlk101519252"/>
    <w:bookmarkStart w:id="33" w:name="_Hlk101519251"/>
    <w:bookmarkStart w:id="34" w:name="_Hlk101518836"/>
    <w:bookmarkStart w:id="35" w:name="_Hlk101518835"/>
    <w:bookmarkStart w:id="36" w:name="_Hlk101518441"/>
    <w:bookmarkStart w:id="37" w:name="_Hlk101518440"/>
    <w:bookmarkStart w:id="38" w:name="_Hlk101347864"/>
    <w:bookmarkStart w:id="39" w:name="_Hlk101347863"/>
    <w:bookmarkStart w:id="40" w:name="_Hlk101347174"/>
    <w:bookmarkStart w:id="41" w:name="_Hlk101347173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21:00Z</dcterms:created>
  <dc:creator>mestrado</dc:creator>
  <dc:description/>
  <cp:keywords/>
  <dc:language>en-US</dc:language>
  <cp:lastModifiedBy>Sandra  Regina Pavanelli</cp:lastModifiedBy>
  <cp:lastPrinted>2025-05-20T18:37:00Z</cp:lastPrinted>
  <dcterms:modified xsi:type="dcterms:W3CDTF">2025-05-26T21:26:00Z</dcterms:modified>
  <cp:revision>4</cp:revision>
  <dc:subject/>
  <dc:title/>
</cp:coreProperties>
</file>