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G-PMPD/UNIARA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LHO DE PÓS GRADUAÇÃO DO PROGRAMA DE MESTRADO PROFISSIONAL EM DIREITO E GESTÃO DE CONFLITOS DA UNIVERSIDADE DE ARARAQUA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ESPECÍFICO – ESTÁGIO DE DOCÊNC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DADOS DO PÓS GRADUANDO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ós-graduando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Fone: (   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DADOS DA GRADUAÇÃO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ição: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 de Graduação em: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a Disciplina: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total da disciplina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úmero de horas cumpridas a ser realizado no estágio de docência: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ata de início:                                      Data de término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ao qual está vinculada a disciplina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(s) Professor(es) responsável(eis) pela disciplina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Supervisor do Estágio na disciplina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SUGESTÕES DE ATIVIDADES A SEREM DESENVOLVIDAS PELO ESTAGIÁRIO: </w:t>
            </w:r>
            <w:r>
              <w:rPr>
                <w:rFonts w:cs="Times New Roman" w:ascii="Times New Roman" w:hAnsi="Times New Roman"/>
                <w:i/>
              </w:rPr>
              <w:t xml:space="preserve">(adaptar e desenvolver o </w:t>
            </w:r>
            <w:r>
              <w:rPr>
                <w:rFonts w:cs="Times New Roman" w:ascii="Times New Roman" w:hAnsi="Times New Roman"/>
                <w:b/>
              </w:rPr>
              <w:t>MODEL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baixo de acordo com as atividades que serão desenvolvidas)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tru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Colaborar em </w:t>
            </w:r>
            <w:r>
              <w:rPr>
                <w:rFonts w:cs="Times New Roman" w:ascii="Times New Roman" w:hAnsi="Times New Roman"/>
                <w:b/>
              </w:rPr>
              <w:t>disciplin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óricas</w:t>
            </w:r>
            <w:r>
              <w:rPr>
                <w:rFonts w:cs="Times New Roman" w:ascii="Times New Roman" w:hAnsi="Times New Roman"/>
              </w:rPr>
              <w:t>, incluindo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uppressAutoHyphens w:val="true"/>
              <w:ind w:left="1077" w:hanging="357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mpanhamento no desenvolvimento das aulas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uppressAutoHyphens w:val="true"/>
              <w:ind w:left="1077" w:hanging="357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 aos alunos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uppressAutoHyphens w:val="true"/>
              <w:ind w:left="1077" w:hanging="357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mpanhamento na correção de listas de exercícios e provas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uppressAutoHyphens w:val="true"/>
              <w:spacing w:before="0" w:after="40"/>
              <w:ind w:left="1077" w:hanging="357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ência de classe, não podendo assumir mais do que 20% do total das aulas da disciplina, sendo indispensável a presença do professor responsável pela disciplina </w:t>
            </w:r>
            <w:r>
              <w:rPr>
                <w:rFonts w:cs="Times New Roman" w:ascii="Times New Roman" w:hAnsi="Times New Roman"/>
                <w:b/>
              </w:rPr>
              <w:t>(item obrigatório: especificar o tema da(s) aula(s) e a quantidade de horas)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tru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Colaborar em </w:t>
            </w:r>
            <w:r>
              <w:rPr>
                <w:rFonts w:cs="Times New Roman" w:ascii="Times New Roman" w:hAnsi="Times New Roman"/>
                <w:b/>
              </w:rPr>
              <w:t>disciplinas práticas</w:t>
            </w:r>
            <w:r>
              <w:rPr>
                <w:rFonts w:cs="Times New Roman" w:ascii="Times New Roman" w:hAnsi="Times New Roman"/>
              </w:rPr>
              <w:t>, incluindo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uppressAutoHyphens w:val="true"/>
              <w:ind w:left="1077" w:hanging="357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bibliográfica, seleção, ensaios e otimização de novos experimentos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uppressAutoHyphens w:val="true"/>
              <w:ind w:left="1077" w:hanging="357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na elaboração de roteiros das aulas práticas, bem como na proposição de questões relevantes para a melhor compreensão do conteúdo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uppressAutoHyphens w:val="true"/>
              <w:ind w:left="1077" w:hanging="357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Acompanhamento no desenvolvimento da aula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uppressAutoHyphens w:val="true"/>
              <w:ind w:left="1077" w:hanging="357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na correção de relatórios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uppressAutoHyphens w:val="true"/>
              <w:spacing w:before="0" w:after="40"/>
              <w:ind w:left="1077" w:hanging="357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Regência de classe, não podendo assumir mais do que 20% do total das aulas da disciplina, sendo indispensável a presença do professor responsável pela disciplina </w:t>
            </w:r>
            <w:r>
              <w:rPr>
                <w:rFonts w:cs="Times New Roman" w:ascii="Times New Roman" w:hAnsi="Times New Roman"/>
                <w:b/>
              </w:rPr>
              <w:t>(item obrigatório: especificar o tema da(s) aula(s) e a quantidade de horas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supervisor do estágio na disciplina de Graduação _______________________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orientador __________________________________________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Assinatura do pós-graduando ______________________________________</w:t>
      </w:r>
    </w:p>
    <w:p>
      <w:pPr>
        <w:pStyle w:val="Head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4"/>
      <w:gridCol w:w="4527"/>
    </w:tblGrid>
    <w:tr>
      <w:trPr>
        <w:trHeight w:val="115" w:hRule="exact"/>
      </w:trPr>
      <w:tc>
        <w:tcPr>
          <w:tcW w:w="4544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7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ua Carlos Gomes, 1217, 3º andar - Sala 307, Centro Araraquara—SP / (16) 3301- 7337</w:t>
          </w:r>
        </w:p>
      </w:tc>
      <w:tc>
        <w:tcPr>
          <w:tcW w:w="452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4"/>
      <w:gridCol w:w="231"/>
      <w:gridCol w:w="6016"/>
      <w:gridCol w:w="318"/>
      <w:gridCol w:w="1350"/>
    </w:tblGrid>
    <w:tr>
      <w:trPr>
        <w:trHeight w:val="849" w:hRule="atLeast"/>
      </w:trPr>
      <w:tc>
        <w:tcPr>
          <w:tcW w:w="1374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016" w:type="dxa"/>
          <w:tcBorders>
            <w:bottom w:val="double" w:sz="18" w:space="0" w:color="5B9BD5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</w:rPr>
            <w:t>PROGRAMA DE MESTRADO PROFISSIONAL EM DIREITO E GESTÃO DE CONFLITOS - UNIARA</w:t>
          </w:r>
        </w:p>
      </w:tc>
      <w:tc>
        <w:tcPr>
          <w:tcW w:w="31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1350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719455" cy="71945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1374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23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6016" w:type="dxa"/>
          <w:tcBorders>
            <w:top w:val="double" w:sz="18" w:space="0" w:color="5B9BD5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1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1350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</w:tr>
  </w:tbl>
  <w:p>
    <w:pPr>
      <w:pStyle w:val="Header"/>
      <w:tabs>
        <w:tab w:val="clear" w:pos="4252"/>
        <w:tab w:val="clear" w:pos="8504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2:57:00Z</dcterms:created>
  <dc:creator>Rua Carlos Gomes, 1217, 3º andar - Sala 307,  Centro Araraquara—SP / (16) 3301- 7337</dc:creator>
  <dc:description/>
  <cp:keywords/>
  <dc:language>en-US</dc:language>
  <cp:lastModifiedBy>Sandra  Regina Pavanelli</cp:lastModifiedBy>
  <cp:lastPrinted>2007-08-03T09:40:00Z</cp:lastPrinted>
  <dcterms:modified xsi:type="dcterms:W3CDTF">2025-06-04T22:57:00Z</dcterms:modified>
  <cp:revision>2</cp:revision>
  <dc:subject/>
  <dc:title>PORTARIA D-IQ/CAr</dc:title>
</cp:coreProperties>
</file>