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G-PMPD/UNIAR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LHO DE PÓS GRADUAÇÃO DO PROGRAMA DE MESTRADO PROFISSIONAL EM DIREITO E GESTÃO DE CONFLITOS DA UNIVERSIDADE DE ARARAQU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ESPECÍFICO – ESTÁGIO DE DOCÊ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DADOS DO PÓS GRADUANDO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ós-graduando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Fone: (  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ADOS DA GRADUAÇÃO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 Graduação em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Disciplina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total da disciplin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 de horas cumpridas a ser realizado no estágio de docência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início:                                      Data de términ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ao qual está vinculada a disciplin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s) Professor(es) responsável(eis) pela disciplin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Supervisor do Estágio na disciplin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SUGESTÕES DE ATIVIDADES A SEREM DESENVOLVIDAS PELO ESTAGIÁRIO: </w:t>
            </w:r>
            <w:r>
              <w:rPr>
                <w:rFonts w:cs="Times New Roman" w:ascii="Times New Roman" w:hAnsi="Times New Roman"/>
                <w:i/>
              </w:rPr>
              <w:t xml:space="preserve">(adaptar e desenvolver o </w:t>
            </w:r>
            <w:r>
              <w:rPr>
                <w:rFonts w:cs="Times New Roman" w:ascii="Times New Roman" w:hAnsi="Times New Roman"/>
                <w:b/>
              </w:rPr>
              <w:t>MODE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baixo de acordo com as atividades que serão desenvolvidas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tru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Colaborar em </w:t>
            </w:r>
            <w:r>
              <w:rPr>
                <w:rFonts w:cs="Times New Roman" w:ascii="Times New Roman" w:hAnsi="Times New Roman"/>
                <w:b/>
              </w:rPr>
              <w:t>disciplin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óricas</w:t>
            </w:r>
            <w:r>
              <w:rPr>
                <w:rFonts w:cs="Times New Roman" w:ascii="Times New Roman" w:hAnsi="Times New Roman"/>
              </w:rPr>
              <w:t>, incluindo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no desenvolvimento das aulas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aos alunos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na correção de listas de exercícios e provas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spacing w:before="0" w:after="40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ência de classe, não podendo assumir mais do que 20% do total das aulas da disciplina, sendo indispensável a presença do professor responsável pela disciplina </w:t>
            </w:r>
            <w:r>
              <w:rPr>
                <w:rFonts w:cs="Times New Roman" w:ascii="Times New Roman" w:hAnsi="Times New Roman"/>
                <w:b/>
              </w:rPr>
              <w:t>(item obrigatório: especificar o tema da(s) aula(s) e a quantidade de horas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tru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Colaborar em </w:t>
            </w:r>
            <w:r>
              <w:rPr>
                <w:rFonts w:cs="Times New Roman" w:ascii="Times New Roman" w:hAnsi="Times New Roman"/>
                <w:b/>
              </w:rPr>
              <w:t>disciplinas práticas</w:t>
            </w:r>
            <w:r>
              <w:rPr>
                <w:rFonts w:cs="Times New Roman" w:ascii="Times New Roman" w:hAnsi="Times New Roman"/>
              </w:rPr>
              <w:t>, incluindo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bibliográfica, seleção, ensaios e otimização de novos experimentos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a elaboração de roteiros das aulas práticas, bem como na proposição de questões relevantes para a melhor compreensão do conteúdo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no desenvolvimento da aula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a correção de relatórios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spacing w:before="0" w:after="40"/>
              <w:ind w:left="1077" w:hanging="357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Regência de classe, não podendo assumir mais do que 20% do total das aulas da disciplina, sendo indispensável a presença do professor responsável pela disciplina </w:t>
            </w:r>
            <w:r>
              <w:rPr>
                <w:rFonts w:cs="Times New Roman" w:ascii="Times New Roman" w:hAnsi="Times New Roman"/>
                <w:b/>
              </w:rPr>
              <w:t>(item obrigatório: especificar o tema da(s) aula(s) e a quantidade de horas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supervisor do estágio na disciplina de Graduação _______________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 __________________________________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ós-graduando ______________________________________</w:t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7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Centro Araraquara—SP / (16) 3301- 7337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231"/>
      <w:gridCol w:w="6016"/>
      <w:gridCol w:w="318"/>
      <w:gridCol w:w="1350"/>
    </w:tblGrid>
    <w:tr>
      <w:trPr>
        <w:trHeight w:val="849" w:hRule="atLeast"/>
      </w:trPr>
      <w:tc>
        <w:tcPr>
          <w:tcW w:w="137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016" w:type="dxa"/>
          <w:tcBorders>
            <w:bottom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PROGRAMA DE MESTRADO PROFISSIONAL EM DIREITO E GESTÃO DE CONFLITOS - UNIARA</w:t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74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6016" w:type="dxa"/>
          <w:tcBorders>
            <w:top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44:00Z</dcterms:created>
  <dc:creator>Rua Carlos Gomes, 1217, 3º andar - Sala 307,  Centro Araraquara—SP / (16) 3301- 7337</dc:creator>
  <dc:description/>
  <cp:keywords/>
  <dc:language>en-US</dc:language>
  <cp:lastModifiedBy>Flaviana Coelho dos Santos</cp:lastModifiedBy>
  <cp:lastPrinted>2007-08-03T09:40:00Z</cp:lastPrinted>
  <dcterms:modified xsi:type="dcterms:W3CDTF">2020-06-25T12:56:00Z</dcterms:modified>
  <cp:revision>6</cp:revision>
  <dc:subject/>
  <dc:title>PORTARIA D-IQ/CAr</dc:title>
</cp:coreProperties>
</file>