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(À) Sr(a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(a).Dr(a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enador(a) do Programa de Pós-Graduação em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envolvimento Territorial e Meio Amb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elo presente, requerer de Vossa Senhoria, a mudança da orientação do mestrando(a)_______________________ realizada pelo(a)  Prof (a) Dr.(a)__________________________________________________ para o Prof(a) Dr.(a)_____________________________________________, pelas razões a seguir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Araraquara, ____ de _______________ de 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(ª). Dr(ª). _________________________</w:t>
      </w:r>
    </w:p>
    <w:p>
      <w:pPr>
        <w:pStyle w:val="Normal"/>
        <w:ind w:firstLine="184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39:00Z</dcterms:created>
  <dc:creator>mestrado</dc:creator>
  <dc:description/>
  <cp:keywords/>
  <dc:language>en-US</dc:language>
  <cp:lastModifiedBy>Maria Silvia Correa</cp:lastModifiedBy>
  <dcterms:modified xsi:type="dcterms:W3CDTF">2019-08-21T17:39:00Z</dcterms:modified>
  <cp:revision>2</cp:revision>
  <dc:subject/>
  <dc:title>Ao(À) Sr(a)</dc:title>
</cp:coreProperties>
</file>