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(À) Sr(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Dr(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(a) do Programa de Pós-Graduação 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envolvimento Territorial e Meio 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, aluno (a) regular do Programa de Pós-Graduação em Desenvolvimento Territorial  e Meio Ambiente, Curso de _________________(mestrado) ,vem mui respeitosamente, solicitar a mudança da orientação realizada pelo (a) Prof (a) Dr.(a)__________________________________________________ para o Prof(a) Dr.(a)_____________________________________________, pelas razões a seguir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 de _______________ de 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firstLine="4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s-graduando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ente. De aco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,  __/__/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ª). Dr(ª)             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. De aco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,  __/__/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(ª). Dr(ª)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37:00Z</dcterms:created>
  <dc:creator>Mestrado em Desen Regional e Meio Ambiente</dc:creator>
  <dc:description/>
  <cp:keywords/>
  <dc:language>en-US</dc:language>
  <cp:lastModifiedBy>Maria Silvia Correa</cp:lastModifiedBy>
  <cp:lastPrinted>2015-10-09T15:43:00Z</cp:lastPrinted>
  <dcterms:modified xsi:type="dcterms:W3CDTF">2019-08-21T17:37:00Z</dcterms:modified>
  <cp:revision>2</cp:revision>
  <dc:subject/>
  <dc:title>Ao(À) Sr(a)</dc:title>
</cp:coreProperties>
</file>