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o(À) Sr(a)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.Dr(a)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ordenador(a) do Programa d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ção em Desenvolvimento Territorial e Meio Ambi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_______________________________________, </w:t>
      </w:r>
      <w:r>
        <w:rPr>
          <w:rFonts w:cs="Arial" w:ascii="Arial" w:hAnsi="Arial"/>
          <w:sz w:val="26"/>
        </w:rPr>
        <w:t>RG. nº _______________ - ______/____, aluno(a) regular do Programa de Pós-Graduação em Desenvolvimento Territorial e Meio Ambiente, Curso de Mestrado, desta Universidade, vem, mui respeitosamente, requerer de Vossa Senhoria a suspensão de sua matrícula no referido Programa, no período de  ___/____/_____ a ____/_____/______, considerando os seguintes motivos: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____ de _______________ de ______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(ª). Dr(ª). _________________________</w:t>
      </w:r>
    </w:p>
    <w:p>
      <w:pPr>
        <w:pStyle w:val="Normal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7:00Z</dcterms:created>
  <dc:creator>Seção de Pós-graduação</dc:creator>
  <dc:description/>
  <cp:keywords/>
  <dc:language>en-US</dc:language>
  <cp:lastModifiedBy>Ivani Ferraz Urbano</cp:lastModifiedBy>
  <cp:lastPrinted>2013-08-27T14:48:00Z</cp:lastPrinted>
  <dcterms:modified xsi:type="dcterms:W3CDTF">2019-08-20T22:24:00Z</dcterms:modified>
  <cp:revision>3</cp:revision>
  <dc:subject/>
  <dc:title>Ilmo</dc:title>
</cp:coreProperties>
</file>