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ário Número: (1)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Solicitação: Auxílio a Reuniões Científicas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Identificação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licitante (orientador): </w:t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inline distT="0" distB="0" distL="0" distR="0">
                      <wp:extent cx="9372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3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ientado: 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Se bolsista, órgão de fomento: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2. Cadastro do Solicitante</w:t>
      </w:r>
    </w:p>
    <w:p>
      <w:pPr>
        <w:pStyle w:val="NormalWeb"/>
        <w:rPr/>
      </w:pPr>
      <w:r>
        <w:rPr/>
        <w:t xml:space="preserve">Palavra(s)-chave da(s) área(s) de pesquisa do solicitante. 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3. Atividades e Dados Complementares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po de Evento, cursos/estágios/visitas/outros: </w:t>
            </w:r>
          </w:p>
          <w:p>
            <w:pPr>
              <w:pStyle w:val="NormalWeb"/>
              <w:rPr>
                <w:bCs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</w:rPr>
              <w:t xml:space="preserve">Local: 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Datas e Duração: </w:t>
            </w:r>
          </w:p>
        </w:tc>
      </w:tr>
    </w:tbl>
    <w:p>
      <w:pPr>
        <w:pStyle w:val="NormalWeb"/>
        <w:rPr/>
      </w:pPr>
      <w:r>
        <w:rPr/>
        <w:t>4. Objetivos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/>
        </w:rPr>
        <w:t>5. Informações sobre solicitações, com a mesma finalidade, a quaisquer outros órgãos de fomento, e/ou quaisquer outr</w:t>
      </w:r>
      <w:r>
        <w:rPr/>
        <w:t>os recursos que estejam contribuindo para a realização da viagem.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6. Orçamento</w:t>
      </w:r>
    </w:p>
    <w:p>
      <w:pPr>
        <w:pStyle w:val="NormalWeb"/>
        <w:rPr/>
      </w:pPr>
      <w:r>
        <w:rPr>
          <w:b/>
        </w:rPr>
        <w:t>6.1 Passagem:</w:t>
        <w:tab/>
        <w:tab/>
        <w:t xml:space="preserve"> </w:t>
      </w:r>
      <w:r>
        <w:rPr/>
        <w:t xml:space="preserve">(   ) Aérea </w:t>
        <w:tab/>
        <w:tab/>
        <w:t xml:space="preserve"> (   ) Rodoviária 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</w:rPr>
        <w:t>Roteiro</w:t>
      </w:r>
      <w:r>
        <w:rPr/>
        <w:t>:</w:t>
        <w:tab/>
        <w:tab/>
        <w:tab/>
        <w:tab/>
        <w:tab/>
        <w:tab/>
        <w:tab/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.2 Ajuda de custo</w:t>
        <w:tab/>
        <w:tab/>
        <w:tab/>
        <w:tab/>
        <w:t>Valor Total: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</w:rPr>
        <w:t>6.3 Taxa de Inscrição</w:t>
        <w:tab/>
        <w:tab/>
        <w:tab/>
        <w:tab/>
        <w:tab/>
      </w:r>
      <w:r>
        <w:rPr>
          <w:b/>
          <w:bCs/>
        </w:rPr>
        <w:t xml:space="preserve">Valor Total: R$ 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6.4 Combustível</w:t>
        <w:tab/>
        <w:tab/>
        <w:tab/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</w:rPr>
        <w:t>6.5 Outras despesas</w:t>
        <w:tab/>
        <w:tab/>
        <w:tab/>
        <w:tab/>
        <w:tab/>
        <w:tab/>
        <w:tab/>
        <w:t xml:space="preserve">Valor Total: 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/>
      </w:pPr>
      <w:r>
        <w:rPr/>
        <w:t>7. Planilha de custos: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6.1 Passag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6.2 Ajuda de cu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6.3 Taxa de 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6.4 Combustí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6.5 Outras despe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9:00Z</dcterms:created>
  <dc:creator>Ivani Ferraz Urbano</dc:creator>
  <dc:description/>
  <cp:keywords/>
  <dc:language>en-US</dc:language>
  <cp:lastModifiedBy>Maria Silvia Correa</cp:lastModifiedBy>
  <dcterms:modified xsi:type="dcterms:W3CDTF">2019-08-14T13:59:00Z</dcterms:modified>
  <cp:revision>2</cp:revision>
  <dc:subject/>
  <dc:title>Formulário Número: (1)</dc:title>
</cp:coreProperties>
</file>