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Style w:val="StrongEmphasis"/>
        </w:rPr>
      </w:pPr>
      <w:r>
        <w:rPr/>
      </w:r>
    </w:p>
    <w:p>
      <w:pPr>
        <w:pStyle w:val="Header"/>
        <w:tabs>
          <w:tab w:val="clear" w:pos="720"/>
        </w:tabs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625475</wp:posOffset>
                </wp:positionV>
                <wp:extent cx="4140200" cy="41402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41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2.5pt;margin-top:49.25pt;width:325.95pt;height:32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30175</wp:posOffset>
                </wp:positionV>
                <wp:extent cx="227647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ograma de Pós-Graduação Desenvolvimento Territorial e Me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.15pt;mso-wrap-distance-left:9.05pt;mso-wrap-distance-right:9.05pt;mso-wrap-distance-top:0pt;mso-wrap-distance-bottom:0pt;margin-top:10.2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ograma de Pós-Graduação Desenvolvimento Territorial e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5795" cy="5492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0995</wp:posOffset>
                </wp:positionH>
                <wp:positionV relativeFrom="page">
                  <wp:posOffset>2531745</wp:posOffset>
                </wp:positionV>
                <wp:extent cx="4320540" cy="396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6.85pt;margin-top:199.3pt;width:340.15pt;height:31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05275</wp:posOffset>
                </wp:positionH>
                <wp:positionV relativeFrom="page">
                  <wp:posOffset>1793875</wp:posOffset>
                </wp:positionV>
                <wp:extent cx="4320540" cy="18726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18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grama de Pós-Graduação Desenvolvimento Territorial e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Título Título Título Título Título Título Título Título Título Título Título Título Título Título Tít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o au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41.2pt;width:340.15pt;height:147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grama de Pós-Graduação Desenvolvimento Territorial e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Título Título Título Título Título Título Título Título Título Título Título Título Título Título Títu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o au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6780</wp:posOffset>
                </wp:positionH>
                <wp:positionV relativeFrom="page">
                  <wp:posOffset>2294255</wp:posOffset>
                </wp:positionV>
                <wp:extent cx="110680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Te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(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180.65pt;mso-position-vertical-relative:page;margin-left:27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Te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(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435610</wp:posOffset>
                </wp:positionV>
                <wp:extent cx="2548255" cy="679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3.5pt;mso-wrap-distance-left:9.05pt;mso-wrap-distance-right:9.05pt;mso-wrap-distance-top:0pt;mso-wrap-distance-bottom:0pt;margin-top:34.3pt;mso-position-vertical-relative:text;margin-left: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30" w:right="930" w:gutter="0" w:header="0" w:top="69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43:00Z</dcterms:created>
  <dc:creator>Informática</dc:creator>
  <dc:description/>
  <cp:keywords>Pimaco CDpply Software Freeware Impressão Etiquetas CDs</cp:keywords>
  <dc:language>en-US</dc:language>
  <cp:lastModifiedBy>Maria Silvia Correa</cp:lastModifiedBy>
  <cp:lastPrinted>2011-03-31T17:31:00Z</cp:lastPrinted>
  <dcterms:modified xsi:type="dcterms:W3CDTF">2019-08-14T19:43:00Z</dcterms:modified>
  <cp:revision>2</cp:revision>
  <dc:subject>Kit de Etiquetas Pimaco para CDs</dc:subject>
  <dc:title>CDpply 5.0 para Word 97, 2000 e XP</dc:title>
</cp:coreProperties>
</file>