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o(À) Sr(a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rof(a).Dr(a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D. Coordenador(a) do Programa de Pós-Graduação em Desenvolvimento Territorial e Meio Ambient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6"/>
        </w:rPr>
        <w:tab/>
        <w:tab/>
        <w:tab/>
        <w:tab/>
        <w:t xml:space="preserve">____________________________, </w:t>
      </w:r>
      <w:r>
        <w:rPr>
          <w:rFonts w:cs="Arial" w:ascii="Arial" w:hAnsi="Arial"/>
          <w:sz w:val="26"/>
        </w:rPr>
        <w:t>RG. nº ____________ - ______/____, abaixo assinado(a), aluno(a) regular do Programa de Pós-Graduação em Desenvolvimento Territorial  e Meio Ambiente, curso de ___________________ desta Instituição, vem, mui respeitosamente, requerer dispensa do exame de proficiência em inglês, tendo em vista ter realizado curso ________________________ com carga horária de _______ horas, no _____________________________ conforme comprovado em documento em anex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raraquara, ____ de ______________ de ______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977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678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ós-Graduando(a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678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678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iente. De acord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 ___/___/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</w:rPr>
        <w:t>Prof(ª). Dr(ª). 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rientador(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00:00Z</dcterms:created>
  <dc:creator>Ivani Ferraz Urbano</dc:creator>
  <dc:description/>
  <cp:keywords/>
  <dc:language>en-US</dc:language>
  <cp:lastModifiedBy>Maria Silvia Correa</cp:lastModifiedBy>
  <dcterms:modified xsi:type="dcterms:W3CDTF">2019-08-21T17:51:00Z</dcterms:modified>
  <cp:revision>4</cp:revision>
  <dc:subject/>
  <dc:title/>
</cp:coreProperties>
</file>