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amento de matrícula em discip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(a).Dr(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(a) do Programa 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ós-Graduação em Desenvolvimento Territorial e Meio Ambi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_____________________________, RG nº ____________________, aluno(a) regular do Programa de Pós-Graduação em Desenvolvimento Territorial e Meio Ambiente, Curso de ______________________, UNIARA, vem, mui respeitosamente, requerer de Vossa Senhoria o cancelamento de sua matrícula na disciplina de 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raraquara, ____ de ____________________ de 201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firstLine="4111"/>
        <w:jc w:val="both"/>
        <w:rPr/>
      </w:pPr>
      <w:r>
        <w:rPr>
          <w:rFonts w:cs="Arial" w:ascii="Arial" w:hAnsi="Arial"/>
          <w:sz w:val="22"/>
          <w:szCs w:val="22"/>
        </w:rPr>
        <w:t>nome do(a) Pós-Graduando(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. De acor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,  __/__/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(ª). Dr(ª). ____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53:00Z</dcterms:created>
  <dc:creator>fgual</dc:creator>
  <dc:description/>
  <cp:keywords/>
  <dc:language>en-US</dc:language>
  <cp:lastModifiedBy>Maria Silvia Correa</cp:lastModifiedBy>
  <cp:lastPrinted>2016-09-02T09:12:00Z</cp:lastPrinted>
  <dcterms:modified xsi:type="dcterms:W3CDTF">2019-08-21T17:49:00Z</dcterms:modified>
  <cp:revision>4</cp:revision>
  <dc:subject/>
  <dc:title>Cancelamento de matrícula em disciplina</dc:title>
</cp:coreProperties>
</file>