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(À) Sr(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.Dr(a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D. Coordenador(a) do Programa de Pós-Graduação 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Desenvolvimento Territorial e Meio Ambi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 xml:space="preserve">________________________________________, </w:t>
      </w:r>
      <w:r>
        <w:rPr>
          <w:rFonts w:cs="Arial" w:ascii="Arial" w:hAnsi="Arial"/>
          <w:sz w:val="26"/>
        </w:rPr>
        <w:t>RG. nº ____________________ - ________/____, abaixo assinado(a), aluno(a) regular do Programa de Pós-Graduação em Desenvolvimento Territorial e Meio Ambiente, Curso de ______________ desta Instituição, vem, mui respeitosamente, requerer aproveitamento dos créditos obtidos na(s) disciplina(s)__________________________________________, cursada(s) como aluno especial ( )/ aluno regular ( ) no Programa de Pós-Graduação __________________________________________________, Área de Concentração:_______________________, da instituição _________________________, no(s) _____ semestre(s)  do ano 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raraquara, ____ de _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96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(a).Dr(a).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84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tificativa do(a) Orientador(a) </w:t>
      </w:r>
    </w:p>
    <w:p>
      <w:pPr>
        <w:pStyle w:val="Normal"/>
        <w:spacing w:lineRule="auto" w:line="360"/>
        <w:jc w:val="both"/>
        <w:rPr/>
      </w:pPr>
      <w:r>
        <w:rPr/>
        <w:t xml:space="preserve">Programas da (s) disciplina(s) </w:t>
      </w:r>
    </w:p>
    <w:p>
      <w:pPr>
        <w:pStyle w:val="Normal"/>
        <w:spacing w:lineRule="auto" w:line="360"/>
        <w:jc w:val="both"/>
        <w:rPr/>
      </w:pPr>
      <w:r>
        <w:rPr/>
        <w:t>Histórico escolar da (s)  disciplina (s)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0:00Z</dcterms:created>
  <dc:creator>Seção de Pós-graduação</dc:creator>
  <dc:description/>
  <cp:keywords/>
  <dc:language>en-US</dc:language>
  <cp:lastModifiedBy>Maria Silvia Correa</cp:lastModifiedBy>
  <dcterms:modified xsi:type="dcterms:W3CDTF">2019-08-21T17:48:00Z</dcterms:modified>
  <cp:revision>3</cp:revision>
  <dc:subject/>
  <dc:title>Ilmo</dc:title>
</cp:coreProperties>
</file>