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pacing w:val="20"/>
          <w:sz w:val="22"/>
        </w:rPr>
        <w:t xml:space="preserve">DEFESA DE TESE DE DOUTORADO 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  <w:t>DOCUMENTOS QUE O ALUNO(A) DEVERÁ ENTREGAR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57150</wp:posOffset>
                </wp:positionV>
                <wp:extent cx="2971800" cy="5591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59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olicitação para a defesa assinado pelo(a) orientador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ugestão da composição da Comissão Examinado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bs.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s docentes indicados deverão ser previamente consultados quanto à sua disponibilidade na data estabelecida para a defesa,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pacing w:val="20"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m a definição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se serão titulares ou suplentes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lha de Rosto onde constará o título do trabalho, nome do aluno(a)/orientador(a) e o resu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 xml:space="preserve">O aluno de Doutorado deverá comprovar a aceitação de um artigo referente ao seu projeto, em revista científica indexada com fator de impacto dentro do Qualis periódicos da área de Biotecnologia (A1 a B4). Caso o trabalho resultar em patente o artigo poderá ser substituído pelo protocolo de depósito da patente quando da solicitação da defesa da tes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 xml:space="preserve">Ob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 aluno deverá ser o 1° autor do artigo. Caso o aluno não seja o 1° autor, o mesmo artigo não poderá ter sido utilizado em homologações anteriores, com exceção dos casos de artigos com a primeira autoria compartilhada igualmente e identificada no arti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pt;margin-top:4.5pt;width:233.95pt;height:44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olicitação para a defesa assinado pelo(a) orientador(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ugestão da composição da Comissão Examinado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pacing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bs. </w:t>
                      </w:r>
                      <w:r>
                        <w:rPr>
                          <w:kern w:val="2"/>
                          <w:sz w:val="20"/>
                          <w:i/>
                          <w:spacing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s docentes indicados deverão ser previamente consultados quanto à sua disponibilidade na data estabelecida para a defesa, </w:t>
                      </w:r>
                      <w:r>
                        <w:rPr>
                          <w:kern w:val="2"/>
                          <w:sz w:val="20"/>
                          <w:i/>
                          <w:spacing w:val="20"/>
                          <w:szCs w:val="20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m a definição</w:t>
                      </w:r>
                      <w:r>
                        <w:rPr>
                          <w:kern w:val="2"/>
                          <w:sz w:val="20"/>
                          <w:i/>
                          <w:spacing w:val="20"/>
                          <w:szCs w:val="20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se serão titulares ou suplentes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lha de Rosto onde constará o título do trabalho, nome do aluno(a)/orientador(a) e o resum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 xml:space="preserve">O aluno de Doutorado deverá comprovar a aceitação de um artigo referente ao seu projeto, em revista científica indexada com fator de impacto dentro do Qualis periódicos da área de Biotecnologia (A1 a B4). Caso o trabalho resultar em patente o artigo poderá ser substituído pelo protocolo de depósito da patente quando da solicitação da defesa da tes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 xml:space="preserve">Obs: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 aluno deverá ser o 1° autor do artigo. Caso o aluno não seja o 1° autor, o mesmo artigo não poderá ter sido utilizado em homologações anteriores, com exceção dos casos de artigos com a primeira autoria compartilhada igualmente e identificada no arti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33350</wp:posOffset>
                </wp:positionV>
                <wp:extent cx="4381500" cy="1628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pós a reunião o aluno deverá entrar em contato com a Secretaria do PPGB-MRQM para tomar conhecimento da composição da Comissão Examinadora definida pelo Conselho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ontactar todos os membros titulares e suplentes e assim definir o dia e horário da defesa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Retorne para a Secretaria para que possa ser encaminhada a documentação para ser aprovada pelo CONSEP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0.5pt;width:344.95pt;height:128.2pt;mso-wrap-style:square;v-text-anchor:top" type="_x0000_t176">
                <v:textbox>
                  <w:txbxContent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pós a reunião o aluno deverá entrar em contato com a Secretaria do PPGB-MRQM para tomar conhecimento da composição da Comissão Examinadora definida pelo Conselho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ontactar todos os membros titulares e suplentes e assim definir o dia e horário da defesa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Retorne para a Secretaria para que possa ser encaminhada a documentação para ser aprovada pelo CONSEP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166370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4pt;margin-top:13.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1030</wp:posOffset>
                </wp:positionH>
                <wp:positionV relativeFrom="paragraph">
                  <wp:posOffset>173355</wp:posOffset>
                </wp:positionV>
                <wp:extent cx="876300" cy="1704975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0496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169200 h 966600"/>
                            <a:gd name="textAreaBottom" fmla="*/ 70092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.9pt;margin-top:13.65pt;width:6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9505</wp:posOffset>
                </wp:positionH>
                <wp:positionV relativeFrom="paragraph">
                  <wp:posOffset>38100</wp:posOffset>
                </wp:positionV>
                <wp:extent cx="4524375" cy="2247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2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aluno deverá entregar a versão do trabalho em PDF por email (secpgbio@uniara.com.br) com antecedência de 20 (vinte) dias úteis da data da defesa, para ser encaminhado para os membros da comissão examinad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pós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 defesa da Tese, se aprovado, o candidato terá prazo de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nta dias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para proceder às correções necessárias e entregar cópia do trabalho de Tese, conforme solicitação dos membros da banca, podendo ser a versão impressa, CD ou Via emai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O aluno deverá obrigatoriamente enviar uma cópia da Tese para o e-mail (PDF e WORD) da secretaria (secpgbio@uniara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.com.br)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15pt;margin-top:3pt;width:356.2pt;height:17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aluno deverá entregar a versão do trabalho em PDF por email (secpgbio@uniara.com.br) com antecedência de 20 (vinte) dias úteis da data da defesa, para ser encaminhado para os membros da comissão examinado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pós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 defesa da Tese, se aprovado, o candidato terá prazo de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nta dias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para proceder às correções necessárias e entregar cópia do trabalho de Tese, conforme solicitação dos membros da banca, podendo ser a versão impressa, CD ou Via email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O aluno deverá obrigatoriamente enviar uma cópia da Tese para o e-mail (PDF e WORD) da secretaria (secpgbio@uniara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.com.br)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303847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2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ra sanar dúvidas sobre a formatação, de acordo com as regras da ABNT, favor entrar em contato com a Biblioteca da UNIAR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biblioteca@uniara.com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9.9pt;width:239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tLeast" w:line="2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ra sanar dúvidas sobre a formatação, de acordo com as regras da ABNT, favor entrar em contato com a Biblioteca da UNIARA –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biblioteca@uniara.com.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230</wp:posOffset>
                </wp:positionH>
                <wp:positionV relativeFrom="paragraph">
                  <wp:posOffset>125730</wp:posOffset>
                </wp:positionV>
                <wp:extent cx="31051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exemplares deverão cont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9.9pt;width:244.4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exemplares deverão conte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161290</wp:posOffset>
                </wp:positionV>
                <wp:extent cx="428625" cy="349885"/>
                <wp:effectExtent l="5715" t="177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9920"/>
                        </a:xfrm>
                        <a:prstGeom prst="rightArrow">
                          <a:avLst>
                            <a:gd name="adj1" fmla="val 50000"/>
                            <a:gd name="adj2" fmla="val 3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12.7pt;width:33.7pt;height:2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2830</wp:posOffset>
                </wp:positionH>
                <wp:positionV relativeFrom="paragraph">
                  <wp:posOffset>78740</wp:posOffset>
                </wp:positionV>
                <wp:extent cx="5448300" cy="4596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59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ARTE IN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PRÉ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FOLHA DE ROST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ERRAT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FOLHA DE APROVAÇÃO *(somente no definitivo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DEDICATÓRI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AGRADECIMENT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ÉPIGRAF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RESUMO EM PORTUGUÊS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RESUMO EM LÍNGUA ESTRANGEIRA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ILUSTRAÇÕ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TABE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ABREVIATURAS E SIG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SÍMBOL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SUMÁRI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 INTRODUÇÃ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DESENVOLVIMENT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CONCLUSÃ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eastAsia="Times New Roman" w:cs="Arial" w:ascii="Calibri" w:hAnsi="Calibri"/>
                                <w:color w:val="000000"/>
                                <w:lang w:val="pt-BR" w:bidi="ar-SA"/>
                              </w:rPr>
                              <w:t xml:space="preserve">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CITAÇÃ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PRESENTAÇÃO GRÁFICA ILUSTRAÇÕ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TABE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PÓS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REFERÊNCIAS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GLOSSÁ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PÊNDIC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NEX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* ELEMENTOS OBRIGATÓ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6.2pt;width:428.95pt;height:361.8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ARTE IN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PRÉ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FOLHA DE ROST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ERRAT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FOLHA DE APROVAÇÃO *(somente no definitivo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DEDICATÓRI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AGRADECIMENT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ÉPIGRAF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RESUMO EM PORTUGUÊS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RESUMO EM LÍNGUA ESTRANGEIRA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ILUSTRAÇÕ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TABE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ABREVIATURAS E SIG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SÍMBOL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SUMÁRI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 INTRODUÇÃ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DESENVOLVIMENT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CONCLUSÃO</w:t>
                      </w: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eastAsia="Times New Roman" w:cs="Arial" w:ascii="Calibri" w:hAnsi="Calibri"/>
                          <w:color w:val="000000"/>
                          <w:lang w:val="pt-BR" w:bidi="ar-SA"/>
                        </w:rPr>
                        <w:t xml:space="preserve">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CITAÇÃ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PRESENTAÇÃO GRÁFICA ILUSTRAÇÕ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TABE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PÓS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REFERÊNCIAS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GLOSSÁ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PÊNDIC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NEX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* ELEMENTOS OBRIGATÓ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211455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0"/>
                                <w:szCs w:val="20"/>
                                <w:rFonts w:eastAsia="Times New Roman" w:cs="Arial" w:ascii="Arial" w:hAnsi="Arial"/>
                                <w:color w:val="FF0000"/>
                                <w:lang w:val="pt-BR" w:bidi="ar-SA"/>
                              </w:rPr>
                              <w:t>PARTE EX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CAPA *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8pt;width:166.45pt;height:75.7pt;flip:y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 w:val="20"/>
                          <w:szCs w:val="20"/>
                          <w:rFonts w:eastAsia="Times New Roman" w:cs="Arial" w:ascii="Arial" w:hAnsi="Arial"/>
                          <w:color w:val="FF0000"/>
                          <w:lang w:val="pt-BR" w:bidi="ar-SA"/>
                        </w:rPr>
                        <w:t>PARTE EX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CAPA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Western"/>
        <w:spacing w:lineRule="atLeast" w:line="261" w:before="100" w:after="0"/>
        <w:rPr>
          <w:rFonts w:ascii="Calibri" w:hAnsi="Calibri" w:cs="Arial"/>
          <w:b/>
          <w:b/>
          <w:color w:val="000000"/>
          <w:spacing w:val="20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CAPA</w:t>
      </w:r>
    </w:p>
    <w:p>
      <w:pPr>
        <w:pStyle w:val="Western"/>
        <w:spacing w:lineRule="atLeast" w:line="261" w:before="10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E ARARAQU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BIOTECNOLOGIA EM MEDICINA REGENERATIVA E QUÍMICA MEDICIN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etra maiúscul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TÍTULO TÍTULO TÍTULO TÍTULO TÍTULO TÍTULO TÍTULO TÍTULO TÍTULO TÍTULO TÍTULO TÍTULO TÍTULO TÍTULO TÍTULO TÍTU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02_</w:t>
      </w:r>
      <w:r>
        <w:br w:type="page"/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FOLHA DE ROSTO</w:t>
      </w:r>
    </w:p>
    <w:p>
      <w:pPr>
        <w:pStyle w:val="Western"/>
        <w:spacing w:lineRule="atLeast" w:line="261" w:before="10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letra maiúscul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TÍTULO TÍTULO TÍTULO TÍTULO TÍTULO TÍTULO TÍTULO TÍTULO TÍTULO TÍTULO TÍTULO TÍTULO TÍTULO TÍTULO TÍTULO TÍTU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0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Tese de Doutorado apresentada ao Programa de Pós-Graduação em Biotecnologia em Medicina Regenerativa e Química Medicinal da Universidade de Araraquara – UNIARA – como parte dos requisitos para obtenção do título de Doutor(a) em Biotecnologia, Área de Concentração: Biotecnologia em Medicina Regenerativa e Química Medicinal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fonte Arial, tamanho 10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 xml:space="preserve">(SE ATENTAR PARA MASCULINO E FEMININO – </w:t>
      </w:r>
      <w:r>
        <w:rPr>
          <w:rFonts w:cs="Arial" w:ascii="Arial" w:hAnsi="Arial"/>
        </w:rPr>
        <w:t>Doutor(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ientador(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202_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color w:val="auto"/>
    </w:rPr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Recuodecorpodetexto3">
    <w:name w:val="Recuo de corpo de texto 3"/>
    <w:basedOn w:val="Normal"/>
    <w:qFormat/>
    <w:pPr>
      <w:spacing w:lineRule="atLeast" w:line="480"/>
      <w:ind w:left="4248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0:00Z</dcterms:created>
  <dc:creator>Pos Graduacao</dc:creator>
  <dc:description/>
  <cp:keywords/>
  <dc:language>en-US</dc:language>
  <cp:lastModifiedBy>Secretaria de  Pós Graduação Biotecnologia</cp:lastModifiedBy>
  <cp:lastPrinted>2017-06-22T10:37:00Z</cp:lastPrinted>
  <dcterms:modified xsi:type="dcterms:W3CDTF">2023-09-19T12:59:00Z</dcterms:modified>
  <cp:revision>13</cp:revision>
  <dc:subject/>
  <dc:title>DEFESA DE DISSERTAÇÃO DE MESTRADO</dc:title>
</cp:coreProperties>
</file>