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5711825" cy="9639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ÇÃO NORMATIVA Nº 001/2017, de 10 de abril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7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õe sobre o instrumento de Atividades Complementares conforme item b do Inciso I dos Artigos 30 e 31 do Regulamento do Progra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consideradas Atividades Complementare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INÁRIOS GERAIS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268"/>
        <w:gridCol w:w="5358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: AC - 0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ticipação nos Seminários Gerais disponibilizados pelo PPGB-MRQM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rad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mínimo de 25 seminários em um período inferior a 18 meses de curso)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rédit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utorad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mínimo de 45 seminários em um período inferior a 36 meses de curso)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crédi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OBS: </w:t>
      </w:r>
      <w:r>
        <w:rPr>
          <w:rFonts w:cs="Arial" w:ascii="Arial" w:hAnsi="Arial"/>
          <w:color w:val="FF0000"/>
          <w:sz w:val="24"/>
          <w:szCs w:val="24"/>
        </w:rPr>
        <w:t>Esta atividade será monitorada pela secretaria do PPGB-MRQM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Os casos omissos desta Instrução Normativa serão resolvidos pelo Conselho do PPGB-MRQ/UNIAR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Esta Instrução Normativa entrará em vigor a partir do 1º semestre de 2017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No prazo máximo de 30 dias, a contar da data da publicação desta Instrução Normativa, os alunos matriculados no PPGB-MRQM, poderão optar por esta Instrução Normativ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05:00Z</dcterms:created>
  <dc:creator>mestrado</dc:creator>
  <dc:description/>
  <cp:keywords/>
  <dc:language>en-US</dc:language>
  <cp:lastModifiedBy>Uniara</cp:lastModifiedBy>
  <cp:lastPrinted>2017-04-07T08:08:00Z</cp:lastPrinted>
  <dcterms:modified xsi:type="dcterms:W3CDTF">2018-03-23T16:09:00Z</dcterms:modified>
  <cp:revision>7</cp:revision>
  <dc:subject/>
  <dc:title/>
</cp:coreProperties>
</file>