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84328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ÁRIO DE IDENTIFICAÇÃO DA ÁREA DE INTERESSE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RESIDEN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 CELULAR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S DE INTERES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LECIONE A ÁREA DE INTERESSE E O ORIENTADOR, CASO JÁ TENHA FEITO CONTA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2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ina Regenerativa e Engenharia de Tecid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2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dré Capaldo Amar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ônica Rosas da Costa Iem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rigo Alvarenga Rezen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ia Sivie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2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ímica Medicinal e Biopolímer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2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iane Trovat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ávia Ap. Resende Noguei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rnane da Silva Baru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urício Cavicchio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lton Rogério Lustr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2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t-BR"/>
              </w:rPr>
              <w:t>Planejamento de projetos e produtos em Biotecn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2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pt-BR"/>
              </w:rPr>
              <w:t>Creusa Sayuri Tahara Amar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Ricardo Augusto Bonotto Barbo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jc w:val="both"/>
        <w:rPr/>
      </w:pPr>
      <w:r>
        <w:rPr>
          <w:rFonts w:cs="Calibri" w:ascii="Calibri" w:hAnsi="Calibri"/>
          <w:b/>
          <w:sz w:val="22"/>
          <w:szCs w:val="22"/>
        </w:rPr>
        <w:t>Tema geral do projeto discutido com o possível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o não haja condições de desenvolver tal tema, como vê a possibilidade de mudar de áre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:_____/______/_________</w:t>
        <w:tab/>
        <w:tab/>
        <w:t xml:space="preserve"> 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Assinatura do candidat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:_____/______/_________</w:t>
        <w:tab/>
        <w:tab/>
        <w:t xml:space="preserve"> 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Assinatura do possível orientador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provado em reunião do Conselho do PPGB-MRQM em 14/10/2022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5:00Z</dcterms:created>
  <dc:creator>lpoliveira</dc:creator>
  <dc:description/>
  <cp:keywords/>
  <dc:language>en-US</dc:language>
  <cp:lastModifiedBy>Secretaria de  Pós Graduação Biotecnologia</cp:lastModifiedBy>
  <cp:lastPrinted>2022-03-10T12:25:00Z</cp:lastPrinted>
  <dcterms:modified xsi:type="dcterms:W3CDTF">2022-10-20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0866437EE45D4FA89BF9539D7EC397</vt:lpwstr>
  </property>
</Properties>
</file>