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2023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Mestrad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13/03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0/06/202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4 mes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1/08/2024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18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24 meses = 28/02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conforme calendário escolar – 1º sem. 24/02/2023 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º sem. 25/08/20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Mestrado deverão comprovar a proficiência em Inglês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 (realizada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mai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 (Conforme calendário escolar encontra-se no site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março de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ós-Graduan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. Dr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ecretaria de  Pós Graduação Biotecnologia</cp:lastModifiedBy>
  <cp:lastPrinted>2019-02-22T17:21:00Z</cp:lastPrinted>
  <dcterms:modified xsi:type="dcterms:W3CDTF">2023-03-09T17:31:00Z</dcterms:modified>
  <cp:revision>22</cp:revision>
  <dc:subject/>
  <dc:title>________________________________________________________,</dc:title>
</cp:coreProperties>
</file>