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Nº 004 de 21/06/2021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Mestrad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01/07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0/09/202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3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12/2022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18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24 meses = 06/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na última sexta-feira d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junh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Mestrado deverão comprovar a proficiência em Inglês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 (realizada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mai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(Conforme calendário escolar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ente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car nome do Pós-Graduando(a) e assinat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car nome do Orientador(a) e 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andra  Regina Pavanelli</cp:lastModifiedBy>
  <cp:lastPrinted>2021-06-15T15:16:00Z</cp:lastPrinted>
  <dcterms:modified xsi:type="dcterms:W3CDTF">2021-08-11T19:03:00Z</dcterms:modified>
  <cp:revision>21</cp:revision>
  <dc:subject/>
  <dc:title>________________________________________________________,</dc:title>
</cp:coreProperties>
</file>