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5455" cy="9328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Mestrado</w:t>
      </w:r>
    </w:p>
    <w:p>
      <w:pPr>
        <w:pStyle w:val="Heading5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DATA DA MATRÍCULA NO CURSO: 10/08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0/10/20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3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Atividad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º Relatório = 12 meses – 30/07/2016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º Relatório = 18 meses – 30/01/2017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30/01/201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18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24 meses = 31/07/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44:00Z</dcterms:created>
  <dc:creator>WinXP</dc:creator>
  <dc:description/>
  <cp:keywords/>
  <dc:language>en-US</dc:language>
  <cp:lastModifiedBy>Sandra  Regina Pavanelli</cp:lastModifiedBy>
  <cp:lastPrinted>2015-07-28T12:02:00Z</cp:lastPrinted>
  <dcterms:modified xsi:type="dcterms:W3CDTF">2018-03-13T14:30:00Z</dcterms:modified>
  <cp:revision>5</cp:revision>
  <dc:subject/>
  <dc:title>________________________________________________________,</dc:title>
</cp:coreProperties>
</file>