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5455" cy="9328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002 de 25/02/2019 – PPGB-MRQM/UNIA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cs="Arial"/>
          <w:sz w:val="28"/>
          <w:szCs w:val="28"/>
          <w:u w:val="single"/>
        </w:rPr>
      </w:pPr>
      <w:r>
        <w:rPr>
          <w:rFonts w:cs="Arial"/>
          <w:sz w:val="24"/>
          <w:szCs w:val="24"/>
        </w:rPr>
        <w:t>PRAZOS do aluno matriculado no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8"/>
          <w:szCs w:val="28"/>
          <w:u w:val="single"/>
        </w:rPr>
        <w:t>Curso de Mestrado</w:t>
      </w:r>
    </w:p>
    <w:p>
      <w:pPr>
        <w:pStyle w:val="Heading5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DATA DA MATRÍCULA NO CURSO: 11/03/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zo para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Pesquisa: 30/05/2019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3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e de Qualificaçã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té 31/08/202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18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es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24 meses = 28/02/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A DE ANÁLISE DE DESEMPENHO DISCENTE NO PROGRAM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resentação oral nos Workshop de Desempenho discente, realizados nos meses de junho e novembr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 de ____________ de 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Pós-Graduando(a)(colocar o nome/assinatur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Orientador(a)(colocar o nome/assinatur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02:00Z</dcterms:created>
  <dc:creator>WinXP</dc:creator>
  <dc:description/>
  <cp:keywords/>
  <dc:language>en-US</dc:language>
  <cp:lastModifiedBy>Sandra  Regina Pavanelli</cp:lastModifiedBy>
  <cp:lastPrinted>2019-02-22T17:00:00Z</cp:lastPrinted>
  <dcterms:modified xsi:type="dcterms:W3CDTF">2019-02-22T20:20:00Z</dcterms:modified>
  <cp:revision>17</cp:revision>
  <dc:subject/>
  <dc:title>________________________________________________________,</dc:title>
</cp:coreProperties>
</file>