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3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3/03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8/202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28/02/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conforme calendário escolar – 1º sem. 24/02/2023 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º sem. 25/08/20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 – disponibilizado no s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ós-Graduand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ecretaria de  Pós Graduação Biotecnologia</cp:lastModifiedBy>
  <cp:lastPrinted>2019-02-22T17:21:00Z</cp:lastPrinted>
  <dcterms:modified xsi:type="dcterms:W3CDTF">2023-03-02T12:46:00Z</dcterms:modified>
  <cp:revision>22</cp:revision>
  <dc:subject/>
  <dc:title>________________________________________________________,</dc:title>
</cp:coreProperties>
</file>