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2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Douto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0/03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0/08/2022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6 meses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28/02/2025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36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48 meses = 28/02/20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-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Douto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24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 – disponibilizado no si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Pós-Graduando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Regina Pavanellli</cp:lastModifiedBy>
  <cp:lastPrinted>2019-02-22T17:21:00Z</cp:lastPrinted>
  <dcterms:modified xsi:type="dcterms:W3CDTF">2022-02-21T19:51:00Z</dcterms:modified>
  <cp:revision>21</cp:revision>
  <dc:subject/>
  <dc:title>________________________________________________________,</dc:title>
</cp:coreProperties>
</file>