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4 de 21/06/2021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1/07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14/01/202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06/202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06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a última sexta-feira d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(Conforme calendário escol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ent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car nome do Pós-Graduando(a) e assi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car nome do Orientador(a) e 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21-08-11T19:03:00Z</dcterms:modified>
  <cp:revision>19</cp:revision>
  <dc:subject/>
  <dc:title>________________________________________________________,</dc:title>
</cp:coreProperties>
</file>