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2021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10/03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0/08/202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28/02/2024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36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48 meses = 28/02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na última sexta-feira d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junh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Doutorado deverão comprovar a proficiência em Inglês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4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(realizada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mai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 (Conforme calendário escol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ós-Graduando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andra  Regina Pavanelli</cp:lastModifiedBy>
  <cp:lastPrinted>2019-02-22T17:21:00Z</cp:lastPrinted>
  <dcterms:modified xsi:type="dcterms:W3CDTF">2021-08-11T19:01:00Z</dcterms:modified>
  <cp:revision>20</cp:revision>
  <dc:subject/>
  <dc:title>________________________________________________________,</dc:title>
</cp:coreProperties>
</file>