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4 de 01/07/2019 –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5/08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1/20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7/202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31/07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oral nos Workshop de Desempenho discente, realizados nos meses de junho e 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19-07-01T16:42:00Z</dcterms:modified>
  <cp:revision>12</cp:revision>
  <dc:subject/>
  <dc:title>________________________________________________________,</dc:title>
</cp:coreProperties>
</file>