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Nº 008 de 01/12/2017 –PPGB-MRQM/UNI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Doutorado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DATA DA MATRÍCULA NO CURSO: 05/12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0/05/201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Atividad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 entrega será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(fevereiro e agos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0/11/2020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3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48 meses = 30/11/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8:00Z</dcterms:created>
  <dc:creator>WinXP</dc:creator>
  <dc:description/>
  <cp:keywords/>
  <dc:language>en-US</dc:language>
  <cp:lastModifiedBy>Sandra  Regina Pavanelli</cp:lastModifiedBy>
  <cp:lastPrinted>2016-02-02T10:57:00Z</cp:lastPrinted>
  <dcterms:modified xsi:type="dcterms:W3CDTF">2018-03-13T14:24:00Z</dcterms:modified>
  <cp:revision>3</cp:revision>
  <dc:subject/>
  <dc:title>________________________________________________________,</dc:title>
</cp:coreProperties>
</file>