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43550" cy="93345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DO Nº 002 de 25/02/2019 –PPGB-MRQM/UNIA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/>
      </w:pPr>
      <w:r>
        <w:rPr>
          <w:rFonts w:cs="Arial"/>
          <w:sz w:val="24"/>
          <w:szCs w:val="24"/>
        </w:rPr>
        <w:t>PRAZOS do aluno matriculado no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sz w:val="28"/>
          <w:szCs w:val="28"/>
          <w:u w:val="single"/>
        </w:rPr>
        <w:t>Curso de Doutorado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sz w:val="24"/>
                <w:szCs w:val="24"/>
              </w:rPr>
              <w:t>DATA DA MATRÍCULA NO CURSO: 11/03/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azo para entr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e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lizad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to de Pesquisa: 31/08/2019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6 meses)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ame de Qualificação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até 28/02/2022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36 meses)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fesa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48 meses = 28/02/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STEMA DE ANÁLISE DE DESEMPENHO DISCENTE NO PROGRAM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presentação oral nos Workshop de Desempenho discente, realizados nos meses de junho e novembro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 de ____________ de 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>Pós-Graduando(a)(colocar o nome/assinatur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>Orientador(a)(colocar o nome/assinatur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9:01:00Z</dcterms:created>
  <dc:creator>WinXP</dc:creator>
  <dc:description/>
  <cp:keywords/>
  <dc:language>en-US</dc:language>
  <cp:lastModifiedBy>Sandra  Regina Pavanelli</cp:lastModifiedBy>
  <cp:lastPrinted>2019-02-22T17:21:00Z</cp:lastPrinted>
  <dcterms:modified xsi:type="dcterms:W3CDTF">2019-02-22T20:25:00Z</dcterms:modified>
  <cp:revision>10</cp:revision>
  <dc:subject/>
  <dc:title>________________________________________________________,</dc:title>
</cp:coreProperties>
</file>