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/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DATA DA MATRÍCULA NO CURSO: 10/03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5/2016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Atividad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º Relatório = 12 meses – 28/02/2017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º Relatório = 24 meses – 28/02/201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º Relatório = 36 meses – 28/02/201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º Relatório = 42 meses – 30/08/201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19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58:00Z</dcterms:created>
  <dc:creator>WinXP</dc:creator>
  <dc:description/>
  <cp:keywords/>
  <dc:language>en-US</dc:language>
  <cp:lastModifiedBy>Sandra  Regina Pavanelli</cp:lastModifiedBy>
  <cp:lastPrinted>2016-02-02T10:57:00Z</cp:lastPrinted>
  <dcterms:modified xsi:type="dcterms:W3CDTF">2018-03-13T14:23:00Z</dcterms:modified>
  <cp:revision>5</cp:revision>
  <dc:subject/>
  <dc:title>________________________________________________________,</dc:title>
</cp:coreProperties>
</file>