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4 de 21/06/2021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1/0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14/01/2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06/202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4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60 meses = 06/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-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(Conforme calendário escol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n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nome do Pós-Graduando(a)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nome do Orientador(a) e 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1-08-11T19:04:00Z</dcterms:modified>
  <cp:revision>20</cp:revision>
  <dc:subject/>
  <dc:title>________________________________________________________,</dc:title>
</cp:coreProperties>
</file>