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Nº 002 de 26/02/2020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 DIRET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09/03/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1/08/202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28/02/202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60 meses = 28/02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na última sexta-feira d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junh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Doutorado Diret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4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(Conforme calendário escol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ós-Graduando(a)(colocar o nome/assin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(colocar o nome/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andra  Regina Pavanelli</cp:lastModifiedBy>
  <cp:lastPrinted>2019-02-22T17:21:00Z</cp:lastPrinted>
  <dcterms:modified xsi:type="dcterms:W3CDTF">2021-08-11T19:02:00Z</dcterms:modified>
  <cp:revision>17</cp:revision>
  <dc:subject/>
  <dc:title>________________________________________________________,</dc:title>
</cp:coreProperties>
</file>