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2 de 26/02/2020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 DIRET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9/03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8/2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60 meses = 28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iret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0-02-26T21:23:00Z</dcterms:modified>
  <cp:revision>16</cp:revision>
  <dc:subject/>
  <dc:title>________________________________________________________,</dc:title>
</cp:coreProperties>
</file>