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lang w:val="en-US" w:eastAsia="en-US"/>
        </w:rPr>
        <w:drawing>
          <wp:inline distT="0" distB="0" distL="0" distR="0">
            <wp:extent cx="5878195" cy="9188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 DE PÓS-DOUTO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FORMULÁRIO DE INSCRI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  <w:u w:val="single"/>
        </w:rPr>
        <w:t>LINHA DE PESQUISA ESCOLHIDA</w:t>
      </w:r>
      <w:r>
        <w:rPr>
          <w:rFonts w:cs="H;Times New Roman" w:ascii="H;Times New Roman" w:hAnsi="H;Times New Roman"/>
          <w:b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 ) Medicina Regenerativa e Engenharia de Tec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 ) Química Medicinal e Biopolímeros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;Times New Roman" w:ascii="H;Times New Roman" w:hAnsi="H;Times New Roman"/>
          <w:b/>
        </w:rPr>
        <w:t>Orientador Escolh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98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H;Times New Roman" w:hAnsi="H;Times New Roman" w:cs="H;Times New Roman"/>
                <w:smallCaps/>
                <w:shadow/>
                <w:sz w:val="20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;Times New Roman" w:hAnsi="H;Times New Roman" w:cs="H;Times New Roman"/>
                <w:sz w:val="20"/>
              </w:rPr>
            </w:pPr>
            <w:r>
              <w:rPr>
                <w:rFonts w:cs="H;Times New Roman" w:ascii="H;Times New Roman" w:hAnsi="H;Times New Roman"/>
                <w:sz w:val="20"/>
              </w:rPr>
              <w:t>CPF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</w:rPr>
            </w:pPr>
            <w:r>
              <w:rPr>
                <w:rFonts w:cs="H;Times New Roman" w:ascii="H;Times New Roman" w:hAnsi="H;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Passaporte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Val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acional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Sexo: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(    ) M     (    ) F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</w:rPr>
              <w:t>DADOS DA TITULAÇÃO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outor em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Instituiçã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 da obtenção do titul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709"/>
        <w:gridCol w:w="1275"/>
        <w:gridCol w:w="284"/>
        <w:gridCol w:w="1134"/>
        <w:gridCol w:w="1559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</w:rPr>
              <w:t>Endereço PARA CORRESPONDÊNCIA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Rua/Av.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Bairr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Bloco/Apar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UF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DD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Telefone(s)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elular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E-mail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Araraquara, ____/____/____</w:t>
        <w:tab/>
        <w:tab/>
        <w:tab/>
        <w:tab/>
        <w:tab/>
        <w:t>Assinatura do candida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inal">
    <w:name w:val="s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3:00Z</dcterms:created>
  <dc:creator>xxxxxxxxxxxxxxxxxxxxxxxxxxxxx</dc:creator>
  <dc:description/>
  <cp:keywords/>
  <dc:language>en-US</dc:language>
  <cp:lastModifiedBy>Sandra  Regina Pavanelli</cp:lastModifiedBy>
  <cp:lastPrinted>2013-10-24T16:41:00Z</cp:lastPrinted>
  <dcterms:modified xsi:type="dcterms:W3CDTF">2019-12-11T18:30:00Z</dcterms:modified>
  <cp:revision>6</cp:revision>
  <dc:subject/>
  <dc:title> </dc:title>
</cp:coreProperties>
</file>