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lang w:val="en-US" w:eastAsia="en-US"/>
        </w:rPr>
        <w:drawing>
          <wp:inline distT="0" distB="0" distL="0" distR="0">
            <wp:extent cx="5878195" cy="9188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PROGRAMA DE PÓS-DOUTORADO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FORMULÁRIO DE ENCERRA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268"/>
        <w:gridCol w:w="1985"/>
        <w:gridCol w:w="709"/>
        <w:gridCol w:w="1984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1980"/>
              <w:rPr>
                <w:rFonts w:ascii="H;Times New Roman" w:hAnsi="H;Times New Roman" w:cs="H;Times New Roman"/>
                <w:smallCaps/>
                <w:shadow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  <w:szCs w:val="20"/>
              </w:rPr>
              <w:t>IDENTIFICAÇÃO DO PÓS DOUTORANDO(A)</w:t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H;Times New Roman" w:hAnsi="H;Times New Roman" w:cs="H;Times New Roman"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sz w:val="20"/>
                <w:szCs w:val="20"/>
              </w:rPr>
              <w:t>CPF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R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Órgão Emisso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UF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Data de Emissão: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Passaporte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Validade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Naturalidad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Nacionalidad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(    ) M     (    ) F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1980"/>
              <w:rPr>
                <w:rFonts w:ascii="H;Times New Roman" w:hAnsi="H;Times New Roman" w:cs="H;Times New Roman"/>
                <w:smallCaps/>
                <w:shadow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  <w:szCs w:val="20"/>
              </w:rPr>
              <w:t>DADOS DO SUPERVISOR RESPONSÁVEL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 xml:space="preserve">Unidade: 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ind w:firstLine="1980"/>
              <w:rPr>
                <w:rFonts w:ascii="H;Times New Roman" w:hAnsi="H;Times New Roman" w:cs="H;Times New Roman"/>
                <w:smallCaps/>
                <w:shadow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smallCaps/>
                <w:shadow/>
                <w:sz w:val="20"/>
                <w:szCs w:val="20"/>
              </w:rPr>
              <w:t>DADOS DO PROGRAMA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Programa de Pós-Graduação em Biotecnologia em Medicina Regenerativa e Química Medicinal/UNIARA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;Times New Roman" w:ascii="H;Times New Roman" w:hAnsi="H;Times New Roman"/>
                <w:b/>
                <w:i/>
                <w:smallCaps/>
                <w:shadow/>
                <w:sz w:val="20"/>
                <w:szCs w:val="20"/>
              </w:rPr>
              <w:t>TÍTULO DO PROJETO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  <w:i/>
                <w:i/>
                <w:smallCaps/>
                <w:shadow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i/>
                <w:smallCaps/>
                <w:shadow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Período do Relatório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 xml:space="preserve">Resumo suscinto das atividades desenvolvidas no período (10 linhas): 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  <w:t>Local e data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ós graduando(a)</w:t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RECER DO RELATÓRIO PELO SUPERVISOR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  <w:b/>
                <w:b/>
                <w:i/>
                <w:i/>
                <w:smallCaps/>
                <w:shadow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i/>
                <w:smallCaps/>
                <w:shadow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Supervisor:</w:t>
            </w:r>
          </w:p>
          <w:p>
            <w:pPr>
              <w:pStyle w:val="Normal"/>
              <w:jc w:val="both"/>
              <w:rPr>
                <w:rFonts w:ascii="H;Times New Roman" w:hAnsi="H;Times New Roman" w:cs="H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H;Times New Roman" w:ascii="H;Times New Roman" w:hAnsi="H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Tahoma"/>
      <w:b/>
      <w:bCs/>
      <w:color w:val="000000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Tahoma"/>
      <w:b/>
      <w:bCs/>
      <w:color w:val="727272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0"/>
      <w:jc w:val="both"/>
      <w:outlineLvl w:val="2"/>
    </w:pPr>
    <w:rPr>
      <w:rFonts w:ascii="Arial Narrow" w:hAnsi="Arial Narrow" w:cs="Tahoma"/>
      <w:i/>
      <w:iCs/>
      <w:color w:val="000000"/>
      <w:sz w:val="22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 Narrow" w:hAnsi="Arial Narrow" w:cs="Tahoma"/>
      <w:b/>
      <w:bCs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Narrow" w:hAnsi="Arial Narrow" w:cs="Tahoma"/>
      <w:b/>
      <w:bCs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8:03:00Z</dcterms:created>
  <dc:creator>DTA-Diretoria</dc:creator>
  <dc:description/>
  <cp:keywords/>
  <dc:language>en-US</dc:language>
  <cp:lastModifiedBy>Sandra  Regina Pavanelli</cp:lastModifiedBy>
  <cp:lastPrinted>2019-12-11T14:24:00Z</cp:lastPrinted>
  <dcterms:modified xsi:type="dcterms:W3CDTF">2019-12-11T18:29:00Z</dcterms:modified>
  <cp:revision>6</cp:revision>
  <dc:subject/>
  <dc:title>terça-feira, 28 de junho de 2011 Diário Oficial Poder Executivo - Seção I São Paulo, 121 (119) – 41-42</dc:title>
</cp:coreProperties>
</file>