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necessári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estrangeiros, RNE ou protocolo. Enviar também cópia de página do passaporte com visto de permanência no Brasil, em vigência, ou protocol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CPF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diploma de doutorado ou Ata da defesa da te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Currículo Lattes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apólice do seguro com período de vigência do mesmo (início e términ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arta de aceite do supervis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1 foto 3 x 4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Tahoma"/>
      <w:b/>
      <w:bCs/>
      <w:color w:val="000000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Tahoma"/>
      <w:b/>
      <w:bCs/>
      <w:color w:val="72727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0"/>
      <w:jc w:val="both"/>
      <w:outlineLvl w:val="2"/>
    </w:pPr>
    <w:rPr>
      <w:rFonts w:ascii="Arial Narrow" w:hAnsi="Arial Narrow" w:cs="Tahoma"/>
      <w:i/>
      <w:iCs/>
      <w:color w:val="000000"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Tahoma"/>
      <w:b/>
      <w:bCs/>
      <w:sz w:val="22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Tahoma"/>
      <w:b/>
      <w:bCs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6:00Z</dcterms:created>
  <dc:creator>DTA-Diretoria</dc:creator>
  <dc:description/>
  <cp:keywords/>
  <dc:language>en-US</dc:language>
  <cp:lastModifiedBy>Sandra  Regina Pavanelli</cp:lastModifiedBy>
  <dcterms:modified xsi:type="dcterms:W3CDTF">2019-12-11T17:48:00Z</dcterms:modified>
  <cp:revision>3</cp:revision>
  <dc:subject/>
  <dc:title>terça-feira, 28 de junho de 2011 Diário Oficial Poder Executivo - Seção I São Paulo, 121 (119) – 41-42</dc:title>
</cp:coreProperties>
</file>