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araquara,       de                            de       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/ UN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softHyphen/>
        <w:tab/>
        <w:tab/>
        <w:t>Através da presente, solicito de Vossa Senhoria a transferência de orientação d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Mestrando/Doutorando ___________________ ___________________________, para o(a) Prof(a)Dr(a) _________________ _____________________, (justifica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Dr(a) 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  <w:tab/>
        <w:tab/>
        <w:tab/>
        <w:tab/>
        <w:tab/>
        <w:tab/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  <w:tab/>
        <w:tab/>
        <w:tab/>
        <w:tab/>
        <w:tab/>
        <w:tab/>
        <w:tab/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________________________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Orientador(a) (indicado) </w:t>
        <w:tab/>
        <w:tab/>
        <w:tab/>
        <w:tab/>
        <w:tab/>
        <w:t>Pós-Graduando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7:00Z</dcterms:created>
  <dc:creator>pos graduacao</dc:creator>
  <dc:description/>
  <cp:keywords/>
  <dc:language>en-US</dc:language>
  <cp:lastModifiedBy>Sandra  Regina Pavanelli</cp:lastModifiedBy>
  <cp:lastPrinted>2015-06-02T11:01:00Z</cp:lastPrinted>
  <dcterms:modified xsi:type="dcterms:W3CDTF">2017-10-20T12:05:00Z</dcterms:modified>
  <cp:revision>4</cp:revision>
  <dc:subject/>
  <dc:title>PROJETO DE PESQUISA</dc:title>
</cp:coreProperties>
</file>