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</w:rPr>
        <w:t>Araraquara, ___ de ____________ de 20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elho do Programa do PPGB-MRQM /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s Senhor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sz w:val="26"/>
        </w:rPr>
        <w:tab/>
        <w:t>Através do presente, solicito de Vossas Senhorias a prorrogação do prazo de entrega do projeto de pesquisa do mestrando(a)/doutorando(a)_____________________. (justifica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>Atencios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11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Dr.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45:00Z</dcterms:created>
  <dc:creator>pos graduacao</dc:creator>
  <dc:description/>
  <cp:keywords/>
  <dc:language>en-US</dc:language>
  <cp:lastModifiedBy>Sandra  Regina Pavanelli</cp:lastModifiedBy>
  <cp:lastPrinted>2012-04-11T08:38:00Z</cp:lastPrinted>
  <dcterms:modified xsi:type="dcterms:W3CDTF">2017-10-20T12:05:00Z</dcterms:modified>
  <cp:revision>5</cp:revision>
  <dc:subject/>
  <dc:title>PROJETO DE PESQUISA</dc:title>
</cp:coreProperties>
</file>