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974080" cy="100584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ÁRIO DE MATRÍCUL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     ) INICIAL              (     ) RENOVAÇÃ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23"/>
        <w:gridCol w:w="2250"/>
      </w:tblGrid>
      <w:tr>
        <w:trPr>
          <w:trHeight w:val="289" w:hRule="exact"/>
        </w:trPr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OME DO ALUN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ATRÍCULA</w:t>
            </w:r>
          </w:p>
        </w:tc>
      </w:tr>
      <w:tr>
        <w:trPr/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2"/>
        <w:gridCol w:w="283"/>
        <w:gridCol w:w="2268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OGRAM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URSO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color w:val="0000FF"/>
                <w:sz w:val="24"/>
                <w:szCs w:val="16"/>
              </w:rPr>
            </w:pPr>
            <w:r>
              <w:rPr>
                <w:rFonts w:cs="Arial" w:ascii="Arial" w:hAnsi="Arial"/>
                <w:color w:val="0000FF"/>
                <w:sz w:val="2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t>PPGB-MRQM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color w:val="0000FF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0" w:name="Selecionar2"/>
            <w:bookmarkStart w:id="1" w:name="__Fieldmark__0_2502322131"/>
            <w:bookmarkStart w:id="2" w:name="__Fieldmark__0_2502322131"/>
            <w:bookmarkEnd w:id="2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Cs w:val="16"/>
              </w:rPr>
              <w:t xml:space="preserve"> MESTRAD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3" w:name="__Fieldmark__1_2502322131"/>
            <w:bookmarkStart w:id="4" w:name="__Fieldmark__1_2502322131"/>
            <w:bookmarkEnd w:id="4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DOUTORAD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9000" w:hanging="900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EMESTRE:_____               ANO: 20____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31"/>
        <w:gridCol w:w="7796"/>
        <w:gridCol w:w="1559"/>
      </w:tblGrid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ódig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me da discip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0"/>
              </w:rPr>
            </w:pPr>
            <w:r>
              <w:rPr>
                <w:sz w:val="20"/>
              </w:rPr>
              <w:t>Créditos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072"/>
        <w:gridCol w:w="255"/>
        <w:gridCol w:w="1559"/>
      </w:tblGrid>
      <w:tr>
        <w:trPr>
          <w:cantSplit w:val="true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PARA ALUNOS QUE JÁ FINALIZARAM TODOS OS CRÉDITOS EM DISCIPLINAS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ÇÃO DO PROJETO DE PESQUISA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ÇÃO DO EXAME DE QUALIFICAÇÃO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ÇÃO DA DEFESA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TIVIDADES COMPLEMENTARES</w:t>
      </w:r>
    </w:p>
    <w:p>
      <w:pPr>
        <w:pStyle w:val="Heading1"/>
        <w:jc w:val="left"/>
        <w:rPr>
          <w:rFonts w:cs="Arial"/>
          <w:sz w:val="20"/>
        </w:rPr>
      </w:pPr>
      <w:r>
        <w:rPr>
          <w:rFonts w:cs="Arial"/>
          <w:sz w:val="20"/>
          <w:highlight w:val="yellow"/>
        </w:rPr>
        <w:t>ATENÇÃO: ESCOLHER ATIVIDADES DE INTERESSE PARA O ____ SEMESTRE DE 20___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31"/>
        <w:gridCol w:w="9355"/>
      </w:tblGrid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ódigo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TIVIDADE COMPLEMENT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nforme Instrução Normativa nº 001/2017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www.uniara.com.br/ppg/biotecnologia-medicina-regenerativa-quimica-medicinal/regulamentos-normas/instrucoes-normativas/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 -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99" w:type="dxa"/>
        <w:jc w:val="left"/>
        <w:tblInd w:w="-3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5399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raquara, ____/___________/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S-GRADUAND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VOR INFORMAR E-MAIL</w:t>
            </w:r>
          </w:p>
        </w:tc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raquara, ____/___________/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DOR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528" w:type="dxa"/>
        <w:jc w:val="left"/>
        <w:tblInd w:w="523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pacho nº ______/_______de ____/____/____-PPGB-MRQM-UNIA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rovado em reunião do Conselho do Programa de Pós-Graduação em Biotecnologia em Medicina Regenerativa e Química Medicinal, </w:t>
            </w:r>
            <w:r>
              <w:rPr>
                <w:rFonts w:cs="Arial" w:ascii="Arial" w:hAnsi="Arial"/>
                <w:b/>
                <w:sz w:val="16"/>
                <w:szCs w:val="16"/>
              </w:rPr>
              <w:t>em reunião de ___/___/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É CAPALDO AMARAL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 do Programa de Pós-Graduação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tecnologia em Medicina Regenerativa e Química Medicinal UNIARA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34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Arial" w:hAnsi="Arial" w:cs="Arial"/>
      <w:b/>
      <w:i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color w:val="FF0000"/>
      <w:sz w:val="32"/>
    </w:rPr>
  </w:style>
  <w:style w:type="paragraph" w:styleId="TextBody">
    <w:name w:val="Body Text"/>
    <w:basedOn w:val="Normal"/>
    <w:pPr>
      <w:widowControl/>
      <w:jc w:val="center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color w:val="0000FF"/>
      <w:sz w:val="24"/>
    </w:rPr>
  </w:style>
  <w:style w:type="paragraph" w:styleId="Corpodetexto2">
    <w:name w:val="Corpo de texto 2"/>
    <w:basedOn w:val="Normal"/>
    <w:qFormat/>
    <w:pPr>
      <w:widowControl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9:03:00Z</dcterms:created>
  <dc:creator>POLO COMPUTACIONAL</dc:creator>
  <dc:description/>
  <cp:keywords/>
  <dc:language>en-US</dc:language>
  <cp:lastModifiedBy>Sandra  Regina Pavanelli</cp:lastModifiedBy>
  <cp:lastPrinted>2021-06-15T12:04:00Z</cp:lastPrinted>
  <dcterms:modified xsi:type="dcterms:W3CDTF">2021-06-15T17:28:00Z</dcterms:modified>
  <cp:revision>24</cp:revision>
  <dc:subject/>
  <dc:title>CURSO DE PÓS-GRADUAÇÃO EM QUÍMICA</dc:title>
</cp:coreProperties>
</file>