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9055" cy="10026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TÍTULO MINI CURS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 xml:space="preserve">PROFESSOR(ES) RESPONSÁVEL(IS): 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CARGA DIDÁTICA:</w:t>
            </w:r>
            <w:r>
              <w:rPr>
                <w:rFonts w:cs="Helv;Arial" w:ascii="Helv;Arial" w:hAnsi="Helv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hd w:fill="FFFFFF" w:val="clear"/>
              </w:rPr>
              <w:t>(Mínimo de 8horas/aula) disponibilizados aos alunos dos Cursos de Graduação da UNIARA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DATA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731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HORÁRIO/LOCAL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PÚBLICO ALV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QUANTIDADE DE VAGAS: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II – PLANO DE ENSIN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4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OBJETIVO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III – CONTEÚDO PROGRAMÁTIC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0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IV – METODOLOGIA DE ENSIN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0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V – ATIVIDADES COMPLEMENTARES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0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VI - CRITÉRIOS DE AVALIAÇÃO DA APRENDIZAGEM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18"/>
          <w:szCs w:val="18"/>
        </w:rPr>
      </w:pPr>
      <w:r>
        <w:rPr>
          <w:rFonts w:cs="Helv;Arial" w:ascii="Helv;Arial" w:hAnsi="Helv;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VII – BIBLIOGRAFIA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0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0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both"/>
      <w:outlineLvl w:val="0"/>
    </w:pPr>
    <w:rPr>
      <w:rFonts w:ascii="Helv;Arial" w:hAnsi="Helv;Arial" w:cs="Helv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  <w:outlineLvl w:val="1"/>
    </w:pPr>
    <w:rPr>
      <w:rFonts w:ascii="Helv;Arial" w:hAnsi="Helv;Arial" w:cs="Hel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both"/>
    </w:pPr>
    <w:rPr>
      <w:rFonts w:ascii="Helv;Arial" w:hAnsi="Helv;Arial" w:cs="Helv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5:00Z</dcterms:created>
  <dc:creator>Seção de Pós-graduação</dc:creator>
  <dc:description/>
  <cp:keywords/>
  <dc:language>en-US</dc:language>
  <cp:lastModifiedBy>Rosana Pazini</cp:lastModifiedBy>
  <cp:lastPrinted>2019-02-13T10:21:00Z</cp:lastPrinted>
  <dcterms:modified xsi:type="dcterms:W3CDTF">2023-02-03T18:55:00Z</dcterms:modified>
  <cp:revision>2</cp:revision>
  <dc:subject/>
  <dc:title>P R O G R A M A</dc:title>
</cp:coreProperties>
</file>